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Adivinanzas</w:t>
      </w:r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000000"/>
          <w:u w:val="single"/>
        </w:rPr>
        <w:br/>
      </w:r>
      <w:r>
        <w:rPr>
          <w:b/>
          <w:bCs/>
        </w:rPr>
        <w:t xml:space="preserve">Por: </w:t>
      </w:r>
      <w:r>
        <w:rPr>
          <w:b/>
          <w:bCs/>
          <w:i/>
          <w:iCs/>
        </w:rPr>
        <w:t>Monica Koek De Stella</w:t>
      </w:r>
      <w:r>
        <w:rPr/>
        <w:br/>
      </w:r>
      <w:r>
        <w:rPr/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¿Qué esta escrito en Génesis 1:1?</w:t>
        <w:br/>
        <w:t xml:space="preserve">A. En el principio creo Dios los cielos y la tierra </w:t>
        <w:br/>
        <w:t>B. En el principio creo Dios la tierra y los cielos</w:t>
        <w:br/>
        <w:br/>
        <w:t>2.En 2Reyes 22:1-3 habla de Josías, ¿de qué edad empezó Josías a reinar?</w:t>
        <w:br/>
        <w:t>A. 10 Años</w:t>
        <w:br/>
        <w:t>B. 8 Años</w:t>
        <w:br/>
        <w:br/>
        <w:t>3.¿Cuál capítulo en los Salmos es más largo??</w:t>
        <w:br/>
        <w:t>A. 19</w:t>
        <w:br/>
        <w:t>B. 119</w:t>
        <w:br/>
        <w:br/>
        <w:t>4.En que libro esta el titulo “todo es vanidad”</w:t>
        <w:br/>
        <w:t>A. Eclesiastés</w:t>
        <w:br/>
        <w:t>B. Proverbios</w:t>
        <w:br/>
        <w:br/>
        <w:t>5.¿Cuántos años reinó David en Jerusalén? 1Reyes 2:10-12</w:t>
        <w:br/>
        <w:t>A. 40 Años</w:t>
        <w:br/>
        <w:t>B. 33 Años</w:t>
        <w:br/>
        <w:br/>
        <w:t>6.¿Cual es el quinto mandamiento?? Éxodo 20:1-17</w:t>
        <w:br/>
        <w:t>A. Honra a tu padre y a tu madre, para que tus días se alarguen en la tierra que JHA Dios te da</w:t>
        <w:br/>
        <w:t>B. No tomarás el nombre de Jehová tu Dios en Vano.</w:t>
        <w:br/>
        <w:br/>
        <w:t>7.¿Quién empezó a bautizar a la gente?</w:t>
        <w:br/>
        <w:t>A. Jesús</w:t>
        <w:br/>
        <w:t xml:space="preserve">B. Juan </w:t>
        <w:br/>
        <w:br/>
        <w:t>8.¿En qué libro se encuentra los “Señales antes del fin”?</w:t>
        <w:br/>
        <w:t>A. Mateo 24</w:t>
        <w:br/>
        <w:t>B. Marcos 24</w:t>
        <w:br/>
        <w:br/>
        <w:t>9.¿Qué está escrito en San Juan 3:16?</w:t>
        <w:br/>
        <w:t>A. Porque de tal manera amó Dios al mundo, que ha dado su único Hijo, para que todo aquel que en él cree, no se pierda, mas tenga vida eterna</w:t>
        <w:br/>
        <w:t xml:space="preserve">B. Porque de tal manera amó Dios al mundo, que ha dado a su Hijo unigénito, para que todo aquel que en él cree, no se pierda </w:t>
        <w:br/>
        <w:t>mas tenga vida eterna.</w:t>
        <w:br/>
        <w:br/>
        <w:t>10.Conforme San Mateo 25, ¿cuántos talentos le dio el reino de los cielos al hombre?</w:t>
        <w:br/>
        <w:t>A. 7-4-3</w:t>
        <w:br/>
        <w:t>B. 5-2-1</w:t>
        <w:br/>
        <w:br/>
        <w:br/>
        <w:t>Solución:</w:t>
        <w:br/>
        <w:t>1=a</w:t>
        <w:br/>
        <w:t>2=b</w:t>
        <w:br/>
        <w:t>3=b</w:t>
        <w:br/>
        <w:t>4=a</w:t>
        <w:br/>
        <w:t>5=b</w:t>
        <w:br/>
        <w:t>6=a</w:t>
        <w:br/>
        <w:t>7=b</w:t>
        <w:br/>
        <w:t>8=a</w:t>
        <w:br/>
        <w:t>9=b</w:t>
        <w:br/>
        <w:t>10=b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05:00Z</dcterms:created>
  <dc:creator>Universidad de Panamá</dc:creator>
  <dc:description/>
  <cp:keywords/>
  <dc:language>en-US</dc:language>
  <cp:lastModifiedBy>Universidad de Panamá</cp:lastModifiedBy>
  <dcterms:modified xsi:type="dcterms:W3CDTF">2007-08-13T19:05:00Z</dcterms:modified>
  <cp:revision>2</cp:revision>
  <dc:subject/>
  <dc:title>www</dc:title>
</cp:coreProperties>
</file>