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color w:val="666666"/>
        </w:rPr>
      </w:pPr>
      <w:hyperlink r:id="rId2">
        <w:r>
          <w:rPr>
            <w:rStyle w:val="InternetLink"/>
            <w:sz w:val="24"/>
            <w:szCs w:val="24"/>
          </w:rPr>
          <w:t>www.enfoquecristiano.org</w:t>
        </w:r>
      </w:hyperlink>
    </w:p>
    <w:p>
      <w:pPr>
        <w:pStyle w:val="NormalWeb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b/>
          <w:bCs/>
          <w:color w:val="666666"/>
        </w:rPr>
        <w:t>La Biblia es Actual</w:t>
      </w:r>
    </w:p>
    <w:p>
      <w:pPr>
        <w:pStyle w:val="NormalWeb"/>
        <w:jc w:val="center"/>
        <w:rPr>
          <w:rFonts w:ascii="Verdana" w:hAnsi="Verdana" w:cs="Verdana"/>
          <w:color w:val="666666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single"/>
          </w:rPr>
          <w:br/>
        </w:r>
        <w:r>
          <w:rPr>
            <w:rStyle w:val="InternetLink"/>
          </w:rPr>
          <w:t xml:space="preserve">Por: </w:t>
        </w:r>
        <w:r>
          <w:rPr>
            <w:rStyle w:val="InternetLink"/>
            <w:i/>
            <w:iCs/>
          </w:rPr>
          <w:t xml:space="preserve">Alexandra Elena Díaz Urdaneta </w:t>
        </w:r>
      </w:hyperlink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cs="Verdana" w:ascii="Verdana" w:hAnsi="Verdana"/>
          <w:color w:val="666666"/>
          <w:sz w:val="18"/>
          <w:szCs w:val="18"/>
        </w:rPr>
        <w:drawing>
          <wp:inline distT="0" distB="0" distL="0" distR="0">
            <wp:extent cx="2730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Consiste en preparar unos 10 o más cartoncitos (dependiendo del número de personas en el grupo) con palabras claves, por ejemplo: adulterio, sexualidad, homosexualidad, pareja, política, prosperidad, etc.</w:t>
        <w:br/>
        <w:br/>
        <w:t>Aparte, se anotará en otro papel el texto y la cita bíblica correspondiente a cada tema escrito en el cartoncito. Ejemplo: Político = Lucas 20:25 "Dad pues al César lo que es del César"</w:t>
        <w:br/>
        <w:br/>
        <w:t>Se reparte, aleatoriamente, un cartoncito junto a un papelito (no correspondientes) a cada persona, y comienza la dinámica. Se nombra la palabra (tema) y aquel que crea tener el texto correspondiente, lo dice. Se repite el proceso hasta que todos participen.</w:t>
        <w:br/>
        <w:br/>
        <w:t>La intención de esta dinámica es apreciar en ellos el discernimiento de la Palabra y al mismo tiempo entender que la Biblia es un libro de actualidad que contiene instrucción para todas las situaciones éticas, políticas, económicas, sociales y espirituales del individuo.</w:t>
      </w:r>
    </w:p>
    <w:p>
      <w:pPr>
        <w:pStyle w:val="NormalWeb"/>
        <w:spacing w:before="280" w:after="280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b/>
      <w:bCs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foquecristiano.org/" TargetMode="External"/><Relationship Id="rId3" Type="http://schemas.openxmlformats.org/officeDocument/2006/relationships/hyperlink" Target="javascript:Openwindow(&apos;/bio.aspx?user_id=33487&apos;)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8:56:00Z</dcterms:created>
  <dc:creator>Universidad de Panamá</dc:creator>
  <dc:description/>
  <cp:keywords/>
  <dc:language>en-US</dc:language>
  <cp:lastModifiedBy>Universidad de Panamá</cp:lastModifiedBy>
  <dcterms:modified xsi:type="dcterms:W3CDTF">2007-08-13T18:56:00Z</dcterms:modified>
  <cp:revision>2</cp:revision>
  <dc:subject/>
  <dc:title>www</dc:title>
</cp:coreProperties>
</file>