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color w:val="666666"/>
        </w:rPr>
      </w:pPr>
      <w:hyperlink r:id="rId2">
        <w:r>
          <w:rPr>
            <w:rStyle w:val="InternetLink"/>
            <w:sz w:val="24"/>
            <w:szCs w:val="24"/>
          </w:rPr>
          <w:t>www.enfoquecristiano.org</w:t>
        </w:r>
      </w:hyperlink>
    </w:p>
    <w:p>
      <w:pPr>
        <w:pStyle w:val="NormalWeb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b/>
          <w:bCs/>
          <w:color w:val="666666"/>
        </w:rPr>
        <w:t>Juego: Coronemos al Rey</w:t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cs="Verdana" w:ascii="Verdana" w:hAnsi="Verdana"/>
          <w:color w:val="666666"/>
          <w:sz w:val="18"/>
          <w:szCs w:val="18"/>
        </w:rPr>
        <w:drawing>
          <wp:inline distT="0" distB="0" distL="0" distR="0">
            <wp:extent cx="2730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Dibuja en una pizarra unas gradas o escaleras que lleguen hasta un trono, donde esta un Rey sin corona. Divide al grupo en 4 equipos como de 10 participantes, asigna a cada grupo un color para diferenciarlos. Prepara de antemano unas coronas (se hacen con una cinta de regalo de las gruesas o con un papel de color) para dar a cada grupo una corona de acuerdo a su color.</w:t>
        <w:br/>
        <w:br/>
        <w:t xml:space="preserve">Realiza una pregunta sobre la Biblia, el grupo que la conteste va a colocar su corona en el primer escalón de la escalera que dibujaste, continúa haciendo más preguntas hasta que uno de los grupos llegue a coronar al Rey. </w:t>
        <w:br/>
        <w:br/>
        <w:t>Las coronas se van colocando en los escalones dibujados, pegándolas con cinta adhesiva que sea fácil de despegar, para que cuando el grupo conteste otra pregunta, se puedan despegar y pegar fácilmente.</w:t>
      </w:r>
    </w:p>
    <w:p>
      <w:pPr>
        <w:pStyle w:val="NormalWeb"/>
        <w:spacing w:before="280" w:after="280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b/>
      <w:bCs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foquecristiano.org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9:20:00Z</dcterms:created>
  <dc:creator>Universidad de Panamá</dc:creator>
  <dc:description/>
  <cp:keywords/>
  <dc:language>en-US</dc:language>
  <cp:lastModifiedBy>Universidad de Panamá</cp:lastModifiedBy>
  <dcterms:modified xsi:type="dcterms:W3CDTF">2007-08-13T19:20:00Z</dcterms:modified>
  <cp:revision>2</cp:revision>
  <dc:subject/>
  <dc:title>www</dc:title>
</cp:coreProperties>
</file>