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666666"/>
        </w:rPr>
      </w:pPr>
      <w:hyperlink r:id="rId2">
        <w:r>
          <w:rPr>
            <w:rStyle w:val="InternetLink"/>
            <w:sz w:val="24"/>
            <w:szCs w:val="24"/>
          </w:rPr>
          <w:t>www.enfoquecristiano.org</w:t>
        </w:r>
      </w:hyperlink>
    </w:p>
    <w:p>
      <w:pPr>
        <w:pStyle w:val="NormalWeb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b/>
          <w:bCs/>
          <w:color w:val="666666"/>
        </w:rPr>
        <w:t>Ponte a Pensar</w:t>
      </w:r>
    </w:p>
    <w:p>
      <w:pPr>
        <w:pStyle w:val="NormalWeb"/>
        <w:jc w:val="center"/>
        <w:rPr>
          <w:rFonts w:ascii="Verdana" w:hAnsi="Verdana" w:cs="Verdana"/>
          <w:color w:val="666666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  <w:u w:val="single"/>
          </w:rPr>
          <w:br/>
        </w:r>
        <w:r>
          <w:rPr>
            <w:rStyle w:val="InternetLink"/>
          </w:rPr>
          <w:t xml:space="preserve">Por: </w:t>
        </w:r>
        <w:r>
          <w:rPr>
            <w:rStyle w:val="InternetLink"/>
            <w:i/>
            <w:iCs/>
          </w:rPr>
          <w:t xml:space="preserve">Angel Gabriel Villarreal Vazquez </w:t>
        </w:r>
      </w:hyperlink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Verdana" w:ascii="Verdana" w:hAnsi="Verdana"/>
          <w:color w:val="666666"/>
          <w:sz w:val="18"/>
          <w:szCs w:val="18"/>
        </w:rPr>
        <w:drawing>
          <wp:inline distT="0" distB="0" distL="0" distR="0">
            <wp:extent cx="27305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Este es un juego creado para fomentar interés en la lectura de la Biblia.</w:t>
        <w:br/>
        <w:br/>
        <w:t>Ordena cronológicamente los siguientes eventos (Génesis y Éxodo)</w:t>
        <w:br/>
        <w:t> </w:t>
        <w:br/>
        <w:t>( ) Nombramiento de jueces</w:t>
        <w:br/>
        <w:t>( ) Esaú vende su primogenitura</w:t>
        <w:br/>
        <w:t>( ) Sodoma y Gomorra son destruidas</w:t>
        <w:br/>
        <w:t>( ) Nacimiento de Isaac</w:t>
        <w:br/>
        <w:t>( ) Moisés ante la zarza</w:t>
        <w:br/>
        <w:t>( ) Torre de Babel</w:t>
        <w:br/>
        <w:t>( ) Diluvio</w:t>
        <w:br/>
        <w:t>( ) José en la cárcel</w:t>
        <w:br/>
        <w:t>( ) Creación del cielo y la tierra</w:t>
        <w:br/>
        <w:t>( ) Dios da lo 10 mandamientos</w:t>
        <w:br/>
        <w:t>( ) Dios llama a Abraham</w:t>
        <w:br/>
        <w:t>( ) Isaac toma por esposa a Rebeca</w:t>
        <w:br/>
        <w:t>( ) Jacob engaña a Isaac</w:t>
        <w:br/>
        <w:t>( ) Abraham sacrificaría a Isaac</w:t>
        <w:br/>
        <w:t>( ) José es vendido por sus hermanos</w:t>
        <w:br/>
        <w:t>( ) El pueblo de Israel sale de Egipto</w:t>
        <w:br/>
        <w:t>( ) Nacimiento de Moisés</w:t>
        <w:br/>
        <w:t>( ) Las plagas de Egipto</w:t>
      </w:r>
    </w:p>
    <w:p>
      <w:pPr>
        <w:pStyle w:val="NormalWeb"/>
        <w:spacing w:before="280" w:after="280"/>
        <w:jc w:val="cente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/>
      <w:bCs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iano.org/" TargetMode="External"/><Relationship Id="rId3" Type="http://schemas.openxmlformats.org/officeDocument/2006/relationships/hyperlink" Target="javascript:Openwindow(&apos;/bio.aspx?user_id=1797&apos;)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9:10:00Z</dcterms:created>
  <dc:creator>Universidad de Panamá</dc:creator>
  <dc:description/>
  <cp:keywords/>
  <dc:language>en-US</dc:language>
  <cp:lastModifiedBy>Universidad de Panamá</cp:lastModifiedBy>
  <dcterms:modified xsi:type="dcterms:W3CDTF">2007-08-13T19:10:00Z</dcterms:modified>
  <cp:revision>2</cp:revision>
  <dc:subject/>
  <dc:title>www</dc:title>
</cp:coreProperties>
</file>