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</w:rPr>
        <w:t>Rallys Bíblicos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Se forman equipos y se establecen algunas bases en diferentes partes del salón de reunión, o aún fuera de él (los rallys bíblicos son una excelente opción para los campamentos y actividades al aire libre). En cada base, los equipos reciben preguntas de parte de un líder, respecto a personajes, historias y pasajes conocidos de la Biblia (El Padrenuestro, el Salmo 23, las bienaventuranzas, etc.) Los rallys también incluyen algunos otros retos o tareas que cada grupo debe llevar a cabo, como por ejemplo, realizar una representación, cantar, encontrar algún objeto oculto, o si están de campamento pasar por un río, etc.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18:00Z</dcterms:created>
  <dc:creator>Universidad de Panamá</dc:creator>
  <dc:description/>
  <cp:keywords/>
  <dc:language>en-US</dc:language>
  <cp:lastModifiedBy>Universidad de Panamá</cp:lastModifiedBy>
  <dcterms:modified xsi:type="dcterms:W3CDTF">2007-08-13T19:18:00Z</dcterms:modified>
  <cp:revision>2</cp:revision>
  <dc:subject/>
  <dc:title>www</dc:title>
</cp:coreProperties>
</file>