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empus Sans ITC" w:hAnsi="Tempus Sans ITC" w:cs="Tempus Sans ITC"/>
          <w:outline/>
          <w:color w:val="808000"/>
          <w:sz w:val="56"/>
          <w:szCs w:val="44"/>
        </w:rPr>
      </w:pPr>
      <w:r>
        <w:drawing>
          <wp:anchor behindDoc="1" distT="0" distB="0" distL="114935" distR="114935" simplePos="0" locked="0" layoutInCell="0" allowOverlap="1" relativeHeight="50">
            <wp:simplePos x="0" y="0"/>
            <wp:positionH relativeFrom="column">
              <wp:posOffset>237490</wp:posOffset>
            </wp:positionH>
            <wp:positionV relativeFrom="paragraph">
              <wp:posOffset>3810</wp:posOffset>
            </wp:positionV>
            <wp:extent cx="581850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5818505" cy="2101850"/>
                    </a:xfrm>
                    <a:prstGeom prst="rect">
                      <a:avLst/>
                    </a:prstGeom>
                  </pic:spPr>
                </pic:pic>
              </a:graphicData>
            </a:graphic>
          </wp:anchor>
        </w:drawing>
      </w:r>
      <w:r>
        <w:rPr>
          <w:rFonts w:cs="Arial" w:ascii="Tempus Sans ITC" w:hAnsi="Tempus Sans ITC"/>
          <w:outline/>
          <w:color w:val="808000"/>
          <w:sz w:val="56"/>
          <w:szCs w:val="44"/>
        </w:rPr>
        <w:t xml:space="preserve">DINÁMICAS </w:t>
      </w:r>
      <w:r>
        <w:rPr>
          <w:rFonts w:cs="Tempus Sans ITC" w:ascii="Tempus Sans ITC" w:hAnsi="Tempus Sans ITC"/>
          <w:outline/>
          <w:color w:val="808000"/>
          <w:sz w:val="56"/>
          <w:szCs w:val="44"/>
        </w:rPr>
        <w:t>DE COOPERACIÓN FISICA</w:t>
      </w:r>
    </w:p>
    <w:p>
      <w:pPr>
        <w:pStyle w:val="Normal"/>
        <w:spacing w:lineRule="auto" w:line="360"/>
        <w:jc w:val="center"/>
        <w:rPr/>
      </w:pPr>
      <w:r>
        <w:rPr>
          <w:rFonts w:cs="Bookman Old Style" w:ascii="Bookman Old Style" w:hAnsi="Bookman Old Style"/>
          <w:b/>
          <w:color w:val="800000"/>
          <w:sz w:val="24"/>
        </w:rPr>
        <w:t>Cortesía de Pastoral Juvenil</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LEVANTARSE AGARRAD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t>- Fomentar la cooperación a través del contacto físic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 es importante que sea espacios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diremos que se formen parejas en el grupo, cada una de ellas se pondrán espalda contra espalda y con los brazos entrelazados. Posteriormente pediremos que se sienten en el suelo, deberán levantarse del mismo ayudándose solo con las piernas y la espalda. Una vez terminada la actividad, podemos intentarlo con dos parejas, tres parejas, así sucesivamente hasta llegar a los 12 integrant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levantarse del suelo, etc... Preguntaremos cómo se lo pasaron, cómo se han senti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LA ESTRELL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omentar la cooperación a través del contacto fí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rean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seguir coordinación psicomotriz entre los miembro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 es importante que sea espacios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t xml:space="preserve">Formaremos subgrupos de 12 integrantes, del grupo original, pediremos que formen un corro. Siendo indiferente el orden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sz w:val="56"/>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levantarse del suelo, etc... Preguntaremos cómo se lo pasaron, cómo se han sentido,...</w:t>
      </w:r>
    </w:p>
    <w:p>
      <w:pPr>
        <w:pStyle w:val="Normal"/>
        <w:spacing w:lineRule="auto" w:line="360"/>
        <w:jc w:val="center"/>
        <w:rPr>
          <w:rFonts w:ascii="Bookman Old Style" w:hAnsi="Bookman Old Style" w:cs="Bookman Old Style"/>
          <w:b/>
          <w:b/>
          <w:color w:val="000000"/>
          <w:sz w:val="56"/>
        </w:rPr>
      </w:pPr>
      <w:r>
        <w:rPr>
          <w:rFonts w:cs="Bookman Old Style" w:ascii="Bookman Old Style" w:hAnsi="Bookman Old Style"/>
          <w:b/>
          <w:color w:val="000000"/>
          <w:sz w:val="56"/>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ENRED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de 8 - 9 a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 espaci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s colocamos en círculo y con los ojos cerrados. Posteriormente nos acercaremos al centro del grupo sin abrir los ojos y coger las manos que nos encontremos  ( no coger más de una). Cuando todos estemos agarrados, debemos extendernos lo más posible y desenredarnos para volver a formar un círcul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sz w:val="56"/>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levantarse del suelo, etc... Preguntaremos cómo se lo pasaron, cómo se han sentido,...</w:t>
      </w:r>
    </w:p>
    <w:p>
      <w:pPr>
        <w:pStyle w:val="Normal"/>
        <w:spacing w:lineRule="auto" w:line="360"/>
        <w:jc w:val="both"/>
        <w:rPr>
          <w:rFonts w:ascii="Bookman Old Style" w:hAnsi="Bookman Old Style" w:cs="Bookman Old Style"/>
          <w:b/>
          <w:b/>
          <w:color w:val="000000"/>
          <w:sz w:val="56"/>
          <w:u w:val="single"/>
        </w:rPr>
      </w:pPr>
      <w:r>
        <w:rPr>
          <w:rFonts w:cs="Bookman Old Style" w:ascii="Bookman Old Style" w:hAnsi="Bookman Old Style"/>
          <w:b/>
          <w:color w:val="000000"/>
          <w:sz w:val="56"/>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EL CARRUSEL</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5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 espaci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rmamos grupos de ocho personas y nos cogemos de la mano. Hacemos un círculo lo más grande posible y nos numeramos con los números uno y dos, alternativamente. Los que tienen el número uno se sientan en el suelo con las piernas estiradas , en círculo y dan la mano a los que están de pie, es decir los doses. Los doses que son los que están de pie, tienen que elevarlos y comenzar a girarlo a los unos. Posteriormente cambiamos las posicion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sz w:val="56"/>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levantarse del suelo, etc... Preguntaremos cómo se lo pasaron, cómo se han sentido,... Esta técnica es ideal para realizarla en las veladas de campamentos.</w:t>
      </w:r>
    </w:p>
    <w:p>
      <w:pPr>
        <w:pStyle w:val="Normal"/>
        <w:spacing w:lineRule="auto" w:line="360"/>
        <w:jc w:val="both"/>
        <w:rPr>
          <w:rFonts w:ascii="Bookman Old Style" w:hAnsi="Bookman Old Style" w:cs="Bookman Old Style"/>
          <w:b/>
          <w:b/>
          <w:color w:val="000000"/>
          <w:sz w:val="56"/>
          <w:u w:val="single"/>
        </w:rPr>
      </w:pPr>
      <w:r>
        <w:rPr>
          <w:rFonts w:cs="Bookman Old Style" w:ascii="Bookman Old Style" w:hAnsi="Bookman Old Style"/>
          <w:b/>
          <w:color w:val="000000"/>
          <w:sz w:val="56"/>
          <w:u w:val="single"/>
        </w:rPr>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PASARSE LA NARANJA O LA PELOT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grupos de pequeños y median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res pelotas o tres naranj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 espaci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s colocamos todos los participantes en tres filas, a se posible con los mismos componentes. El primero de cada fila se coloca la pelota o naranja en la barbilla y debe pasársela al compañero que está situado a su espalda. El objeto ha de llegar hasta el final sin que se coja con las manos y sin caerse al suel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pasarse la pelota o la naranja, etc... Preguntaremos cómo se lo pasaron, cómo se han sentido,... Esta técnica es ideal para realizarla en las veladas de campamento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FÚTBOL EN CÍRCUL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OBJETIVOS</w:t>
      </w:r>
      <w:r>
        <w:rPr>
          <w:rFonts w:cs="Bookman Old Style" w:ascii="Bookman Old Style" w:hAnsi="Bookman Old Style"/>
          <w:color w:val="000000"/>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 de todos los jugadores d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ntretener con el carácter lúdico de la activi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 ya que puede resultar aburrido si se excede en demasí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lot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des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s dividimos el grupo en subgrupos, a poder ser de igual magnitud. Posteriormente nos colocamos en círculo todos los pequeños grupos formados y trataremos de pasarnos la pelota con el pie con el fin de que esta no salga del círculo forma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Con esta técnica fomentaremos la cooperación del grupo y en ningún momento se convierte en competitiva, ya que se realiza de entretenimiento o calentamiento de un partido de fútbol, etc... Si se prolonga demasiado puede que pierda interés. </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X-15, PASARSE LA PELOTA 15 VECE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Depende del animador y al mismo tiempo del grupo, ya que el esfuerzo físic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lot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 espaci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rmamos grupos de ocho personas y nos cogemos de la mano. Hacemos un círculo lo más grande posible y nos numeramos con los números uno y dos, alternativamente. Los que tienen el número uno se sientan en el suelo con las piernas estiradas , en círculo y dan la mano a los que están de pie, es decir los doses. Los doses que son los que están de pie, tienen que elevarlos y comenzar a girarlo a los unos. Posteriormente cambiamos las posicion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si les ha resultado muy difícil, estrategias que han seguido para levantarse del suelo, etc... Preguntaremos cómo se lo pasaron, cómo se han sentido,... Esta técnica es ideal para realizarla en las veladas de campamentos.</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BALÓN TÚNEL</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omentar la cooperación a través del contacto fí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rean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seguir coordinación psicomotriz entre los miembro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lot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des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rmaremos tres filas con los integrantes del grupo. Les repartiremos una pelota a cada fila y el primero de cada una de ellas se la pasará al segundo por debajo de las piernas, el segundo al tercero y así sucesivamente hasta que llegue al último que tendrá que ir corriendo al principio de la fila y comenzar otra vez la operación. Esto se irá repitiendo hasta que una de las tres filas llegue a la meta establecid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estrategias que han seguido para  ir a más velocidad, etc... Preguntaremos cómo se lo pasaron, cómo se han sent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LA PELOTA SALTAMONTE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Depende del animador y al mismo tiempo del grupo, ya que el esfuerzo físic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lot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des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rmamos un círculo todo el grupo y nos numeramos alternativamente con los números uno y dos. Posteriormente a un uno le daremos una pelota y a un dos que se encuentre en el extremo opuesto le daremos otra. El juego comienza cuando de la voz de comienzo el animador. Consistirá en que los dosis pasándose la pelota tienen que alcanzar a los unos que también se la estarán pasando o vicevers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estrategias que han seguido para  ir a más velocidad, etc... Preguntaremos cómo se lo pasaron, cómo se han sentido,...</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
          <w:color w:val="800000"/>
          <w:sz w:val="28"/>
        </w:rPr>
        <w:t>LA RUED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la coordinación psicomotri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sarrollar el nivel de cooperación bá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Utilizar cierta coordinación de movimient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Depende del animador y al mismo tiempo del grupo, ya que el esfuerzo físic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elot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que gocen de grandes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Formamos un círculo todo el grupo y nos numeramos alternativamente con los números uno y dos. Posteriormente los unos estarán sentado y los doses estarán de pie. Repartiremos a cada grupo una pelota. El juego comienza cuando de la voz de comienzo el animador. Consistirá en que los doses pasándose la pelota tienen que alcanzar a los unos que también se la estarán pasando o vicevers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Observaremos si han colaborado los participantes entre ellos, estrategias que han seguido para  ir a más velocidad, etc... Preguntaremos cómo se lo pasaron, cómo se han senti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EL CHAMPIÑÓN</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omentar la cooperación a través del contacto fí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rean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seguir coordinación psicomotriz entre los miembro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 paracaíd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como, es importante que tenga suficiente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Formaremos un corro y cada miembro del grupo cogerá una parte del paracaídas. Cuando se de la señal de partida hacia el interior del paracaídas todos los participantes, sin soltarlo, irán hacia el centro del mism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tendrá un fin estético, ya que al entrar todos los participantes dentro del mismo parecerá un champiñó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ABRAZO BAJO EL PARCAIDA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omentar la cooperación a través del contacto fís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rean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seguir coordinación psicomotriz entre los miembro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 paracaíd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es importante que tenga suficiente distancia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os miembros del grupo nos colocaremos en corro y nos numeraremos alternativamente con los números uno y dos. Los unos cogerán el paracaídas y lo levantarán dejándolo caer, sin soltarlo los doses tendrán que entra en este intervalo de tiempo mientras cae, darse un abrazo dentro del paracaídas y darse abrazos. Tienen que salir antes de que el paracaídas haya caido. Luego se repetirá, cambiando los papeles de los unos y los dos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ESPEJ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operación fís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istensión en el ambi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ordinación psicomotriz.</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5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precis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en espacios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os miembros del grupo se ponen por parejas, cada pareja deberá elegir quien es el espejo. La persona que lo elija tendrá que hacer y decir todo aquello que haga  y diga el compañero. Posteriormente se intercambiarán los papel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ARCILL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operación fís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istensión en el ambi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ordinación psicomotriz.</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daptándose a sus necesidades, (niño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5 minu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precis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en espacios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os miembros del grupo se distribuirán por parejas. Cada una de las mismas elegirán quien es el escultor y el otro la arcilla a moldear. El escultor moldeará al otro poniéndole en la postura que dese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MURAL COOPERATIV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Ver, diagnosticar, observar el proceso del grupo a la hora de trabajar de forma conjun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odemos realizar la dinámica con chavales a partir de los 11 años, el número de participantes no es importa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duración es de 25 minutos aproximadam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pel continuo, ceras de diferentes color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se realiza  en espacios grandes, ya sean abiertos 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locamos el papel continuo en una superficie lisa, los integrantes del grupo con música de fondo, deben de pintar trazados de diferentes colores sin levantar la cera del papel, tal y como los componentes prefieran, o como les sugiera dicha música. Una vez realizado los primeros trazados, se disponen a colorear, según quieran. Cuando se termine de colorear, observaremos la obra común realizada y se comenta observando las características dadas en el apartado siguient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color w:val="000000"/>
        </w:rPr>
        <w:tab/>
        <w:t xml:space="preserve">En esta dinámica es importante observar el proceso, y el resultado. </w:t>
      </w:r>
      <w:r>
        <w:rPr>
          <w:rFonts w:cs="Bookman Old Style" w:ascii="Bookman Old Style" w:hAnsi="Bookman Old Style"/>
          <w:b/>
          <w:color w:val="000000"/>
        </w:rPr>
        <w:t xml:space="preserve">Proceso: </w:t>
      </w:r>
      <w:r>
        <w:rPr>
          <w:rFonts w:cs="Bookman Old Style" w:ascii="Bookman Old Style" w:hAnsi="Bookman Old Style"/>
          <w:color w:val="000000"/>
        </w:rPr>
        <w:t>Distinguir las personas que salen más a menudo a pintar, las personas que lideran el grupo, las que se inhiben o abstienen ( indica problemas en el grupo).</w:t>
        <w:tab/>
        <w:t>Observar si el trabajo, el proceso de trabajo, es cooperativo o individualista. Si hay unión en el trabajo. Si existe búsqueda del trabajo conjunto, frente al lucimiento pers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Resultado:</w:t>
      </w:r>
      <w:r>
        <w:rPr>
          <w:rFonts w:cs="Bookman Old Style" w:ascii="Bookman Old Style" w:hAnsi="Bookman Old Style"/>
          <w:color w:val="000000"/>
        </w:rPr>
        <w:t xml:space="preserve"> Viene dado por la visión personal del resultado de trabajo realizado. Es importante observar los colores cálidos o fríos ya que nos indicará el estado de ánimo del grupo (alegría o enfria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sectPr>
      <w:headerReference w:type="default" r:id="rId3"/>
      <w:footerReference w:type="default" r:id="rId4"/>
      <w:type w:val="nextPage"/>
      <w:pgSz w:w="12240" w:h="15840"/>
      <w:pgMar w:left="1134" w:right="1134" w:gutter="0" w:header="709" w:top="1134" w:footer="709"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0325</wp:posOffset>
              </wp:positionV>
              <wp:extent cx="6293485" cy="0"/>
              <wp:effectExtent l="0" t="19050" r="0" b="19050"/>
              <wp:wrapNone/>
              <wp:docPr id="4"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5pt" to="495.5pt,4.75pt" stroked="t" o:allowincell="f" style="position:absolute">
              <v:stroke color="black" weight="38160" joinstyle="miter" endcap="flat"/>
              <v:fill o:detectmouseclick="t" on="false"/>
              <w10:wrap type="none"/>
            </v:line>
          </w:pict>
        </mc:Fallback>
      </mc:AlternateContent>
    </w:r>
  </w:p>
  <w:p>
    <w:pPr>
      <w:pStyle w:val="Footer"/>
      <w:jc w:val="center"/>
      <w:rPr>
        <w:i/>
        <w:i/>
        <w:sz w:val="22"/>
      </w:rPr>
    </w:pPr>
    <w:r>
      <w:rPr>
        <w:rFonts w:cs="Verdana" w:ascii="Verdana" w:hAnsi="Verdana"/>
        <w:sz w:val="18"/>
      </w:rPr>
      <w:t>WWW.ENFOQUECRISTIANO.ORG</w:t>
    </w:r>
  </w:p>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8"/>
      </w:rPr>
      <w:t>COLECCIÓN DE DINÁMICAS</w:t>
    </w:r>
    <w:r>
      <w:rPr>
        <w:rFonts w:cs="Bradley Hand ITC" w:ascii="Bradley Hand ITC" w:hAnsi="Bradley Hand ITC"/>
        <w:sz w:val="24"/>
      </w:rPr>
      <w:t>:</w:t>
    </w: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96215</wp:posOffset>
              </wp:positionV>
              <wp:extent cx="6412230" cy="0"/>
              <wp:effectExtent l="0" t="19050" r="0" b="19050"/>
              <wp:wrapNone/>
              <wp:docPr id="2" name=""/>
              <a:graphic xmlns:a="http://schemas.openxmlformats.org/drawingml/2006/main">
                <a:graphicData uri="http://schemas.microsoft.com/office/word/2010/wordprocessingShape">
                  <wps:wsp>
                    <wps:cNvSpPr/>
                    <wps:spPr>
                      <a:xfrm>
                        <a:off x="0" y="0"/>
                        <a:ext cx="64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45pt" to="503.35pt,15.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96215</wp:posOffset>
              </wp:positionV>
              <wp:extent cx="6412230" cy="0"/>
              <wp:effectExtent l="0" t="19050" r="0" b="19050"/>
              <wp:wrapNone/>
              <wp:docPr id="3" name=""/>
              <a:graphic xmlns:a="http://schemas.openxmlformats.org/drawingml/2006/main">
                <a:graphicData uri="http://schemas.microsoft.com/office/word/2010/wordprocessingShape">
                  <wps:wsp>
                    <wps:cNvSpPr/>
                    <wps:spPr>
                      <a:xfrm>
                        <a:off x="0" y="0"/>
                        <a:ext cx="64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45pt" to="503.35pt,15.45pt" stroked="t" o:allowincell="f" style="position:absolute">
              <v:stroke color="black" weight="38160" joinstyle="miter" endcap="flat"/>
              <v:fill o:detectmouseclick="t" on="false"/>
              <w10:wrap type="none"/>
            </v:line>
          </w:pict>
        </mc:Fallback>
      </mc:AlternateContent>
    </w:r>
    <w:r>
      <w:rPr>
        <w:rFonts w:cs="Bradley Hand ITC" w:ascii="Bradley Hand ITC" w:hAnsi="Bradley Hand ITC"/>
        <w:sz w:val="24"/>
      </w:rPr>
      <w:t xml:space="preserve"> Dinámicas de cooperación física                                                    - </w:t>
    </w:r>
    <w:r>
      <w:rPr>
        <w:rFonts w:cs="Bradley Hand ITC" w:ascii="Bradley Hand ITC" w:hAnsi="Bradley Hand ITC"/>
        <w:sz w:val="24"/>
      </w:rPr>
      <w:fldChar w:fldCharType="begin"/>
    </w:r>
    <w:r>
      <w:rPr>
        <w:sz w:val="24"/>
        <w:rFonts w:cs="Bradley Hand ITC" w:ascii="Bradley Hand ITC" w:hAnsi="Bradley Hand ITC"/>
      </w:rPr>
      <w:instrText xml:space="preserve"> PAGE </w:instrText>
    </w:r>
    <w:r>
      <w:rPr>
        <w:sz w:val="24"/>
        <w:rFonts w:cs="Bradley Hand ITC" w:ascii="Bradley Hand ITC" w:hAnsi="Bradley Hand ITC"/>
      </w:rPr>
      <w:fldChar w:fldCharType="separate"/>
    </w:r>
    <w:r>
      <w:rPr>
        <w:sz w:val="24"/>
        <w:rFonts w:cs="Bradley Hand ITC" w:ascii="Bradley Hand ITC" w:hAnsi="Bradley Hand ITC"/>
      </w:rPr>
      <w:t>79</w:t>
    </w:r>
    <w:r>
      <w:rPr>
        <w:sz w:val="24"/>
        <w:rFonts w:cs="Bradley Hand ITC" w:ascii="Bradley Hand ITC" w:hAnsi="Bradley Hand ITC"/>
      </w:rPr>
      <w:fldChar w:fldCharType="end"/>
    </w:r>
    <w:r>
      <w:rPr>
        <w:rFonts w:cs="Bradley Hand ITC" w:ascii="Bradley Hand ITC" w:hAnsi="Bradley Hand ITC"/>
        <w:sz w:val="24"/>
      </w:rPr>
      <w:t xml:space="preserve"> - </w:t>
    </w:r>
  </w:p>
  <w:p>
    <w:pPr>
      <w:pStyle w:val="Header"/>
      <w:rPr>
        <w:rFonts w:ascii="Bradley Hand ITC" w:hAnsi="Bradley Hand ITC" w:cs="Bradley Hand ITC"/>
        <w:sz w:val="24"/>
      </w:rPr>
    </w:pPr>
    <w:r>
      <w:rPr>
        <w:rFonts w:cs="Bradley Hand ITC" w:ascii="Bradley Hand ITC" w:hAnsi="Bradley Hand IT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color w:val="FF00FF"/>
      <w:sz w:val="24"/>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color w:val="FF00FF"/>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24:00Z</dcterms:created>
  <dc:creator>ALEX</dc:creator>
  <dc:description/>
  <cp:keywords/>
  <dc:language>en-US</dc:language>
  <cp:lastModifiedBy>Universidad de Panamá</cp:lastModifiedBy>
  <dcterms:modified xsi:type="dcterms:W3CDTF">2007-08-13T21:24:00Z</dcterms:modified>
  <cp:revision>2</cp:revision>
  <dc:subject/>
  <dc:title>DINÁMICA DE CONFIANZA</dc:title>
</cp:coreProperties>
</file>