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lly del Mundo al Revés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single"/>
          </w:rPr>
          <w:br/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Por: </w:t>
        </w:r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 xml:space="preserve">Yolanda Tinoco Figueroa 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 forman equipos y se les da un número de base en donde van a arrancar y de ahí seguirán con el número siguiente 1.2.3.4 sucesivamente, en cada base habrá un juego de destreza y el requisito para pasar de una base a otra será otro juego, (Por ejemplo, vendar los ojos de todos con excepción del de adelante y éste los guíe con aplausos; otra idea puede ser que hagan un nudo entre ellos mismos).</w:t>
        <w:br/>
        <w:br/>
        <w:t>Se debe trazar una carretera que une todas las bases y esta tiene señalamientos de cruces, velocidad, hospital, escuelas etc.(Por ejemplo puede haber un señalamiento de "no gritar hospital", y los chicos tienen que pasar gritando) el chiste está en que como es el mundo del revés,todo se tiene que tomar así, con excepción de los juegos en las bases.</w:t>
        <w:br/>
        <w:br/>
        <w:t>Existirán policias, que los multarán si no lo hacen, gana el que llegue en el menor tiempo y la menor cantidad de multas. Puedes utilizar ideas de todos los rallys que has descargado anteriormente para seguir armando las dificultades a pasar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4"/>
      <w:type w:val="nextPage"/>
      <w:pgSz w:w="12240" w:h="15840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enfoquecristiano.org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/bio.aspx?user_id=1841&apos;)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8:00Z</dcterms:created>
  <dc:creator>Universidad de Panamá</dc:creator>
  <dc:description/>
  <cp:keywords/>
  <dc:language>en-US</dc:language>
  <cp:lastModifiedBy>Universidad de Panamá</cp:lastModifiedBy>
  <dcterms:modified xsi:type="dcterms:W3CDTF">2007-08-22T21:20:00Z</dcterms:modified>
  <cp:revision>1</cp:revision>
  <dc:subject/>
  <dc:title>Rally del Mundo al Revés</dc:title>
</cp:coreProperties>
</file>