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b/>
          <w:b/>
          <w:color w:val="000000"/>
          <w:lang w:val="es-PE" w:eastAsia="es-MX"/>
        </w:rPr>
      </w:pPr>
      <w:r>
        <w:rPr>
          <w:rFonts w:eastAsia="Batang;바탕" w:cs="Verdana" w:ascii="Verdana" w:hAnsi="Verdana"/>
          <w:b/>
          <w:color w:val="000000"/>
          <w:lang w:val="es-PE" w:eastAsia="es-MX"/>
        </w:rPr>
        <w:t>DINÁMICAS RECOPILADAS POR ENFOQUE CRISTIANO</w:t>
      </w:r>
    </w:p>
    <w:p>
      <w:pPr>
        <w:pStyle w:val="Normal"/>
        <w:jc w:val="center"/>
        <w:rPr>
          <w:rFonts w:ascii="Verdana" w:hAnsi="Verdana" w:eastAsia="Batang;바탕" w:cs="Verdana"/>
          <w:b/>
          <w:b/>
          <w:color w:val="000000"/>
          <w:lang w:val="es-PE" w:eastAsia="es-MX"/>
        </w:rPr>
      </w:pPr>
      <w:r>
        <w:rPr>
          <w:rFonts w:eastAsia="Batang;바탕" w:cs="Verdana" w:ascii="Verdana" w:hAnsi="Verdana"/>
          <w:b/>
          <w:color w:val="000000"/>
          <w:lang w:val="es-PE" w:eastAsia="es-MX"/>
        </w:rPr>
        <w:t>www.enfoquecristiano.com</w:t>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FF0000"/>
          <w:sz w:val="28"/>
        </w:rPr>
        <w:t>CÍRCULOS CONCÉNTRICO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omenzamos la consolidación del grupo compartiendo información con la gente que vamos a j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os objetivos de este tipo de técnica so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3"/>
        </w:numPr>
        <w:spacing w:lineRule="auto" w:line="360"/>
        <w:jc w:val="both"/>
        <w:rPr>
          <w:rFonts w:ascii="Bookman Old Style" w:hAnsi="Bookman Old Style" w:cs="Bookman Old Style"/>
          <w:color w:val="000000"/>
        </w:rPr>
      </w:pPr>
      <w:r>
        <w:rPr>
          <w:rFonts w:cs="Bookman Old Style" w:ascii="Bookman Old Style" w:hAnsi="Bookman Old Style"/>
          <w:color w:val="000000"/>
        </w:rPr>
        <w:t>Fomentar un ambiente distendido  y de participación.</w:t>
      </w:r>
    </w:p>
    <w:p>
      <w:pPr>
        <w:pStyle w:val="Normal"/>
        <w:numPr>
          <w:ilvl w:val="0"/>
          <w:numId w:val="13"/>
        </w:numPr>
        <w:spacing w:lineRule="auto" w:line="360"/>
        <w:jc w:val="both"/>
        <w:rPr>
          <w:rFonts w:ascii="Bookman Old Style" w:hAnsi="Bookman Old Style" w:cs="Bookman Old Style"/>
          <w:color w:val="000000"/>
        </w:rPr>
      </w:pPr>
      <w:r>
        <w:rPr>
          <w:rFonts w:cs="Bookman Old Style" w:ascii="Bookman Old Style" w:hAnsi="Bookman Old Style"/>
          <w:color w:val="000000"/>
        </w:rPr>
        <w:t>Favorecer la comunicación y el intercambio.</w:t>
      </w:r>
    </w:p>
    <w:p>
      <w:pPr>
        <w:pStyle w:val="Normal"/>
        <w:numPr>
          <w:ilvl w:val="0"/>
          <w:numId w:val="13"/>
        </w:numPr>
        <w:spacing w:lineRule="auto" w:line="360"/>
        <w:jc w:val="both"/>
        <w:rPr>
          <w:rFonts w:ascii="Bookman Old Style" w:hAnsi="Bookman Old Style" w:cs="Bookman Old Style"/>
          <w:color w:val="000000"/>
        </w:rPr>
      </w:pPr>
      <w:r>
        <w:rPr>
          <w:rFonts w:cs="Bookman Old Style" w:ascii="Bookman Old Style" w:hAnsi="Bookman Old Style"/>
          <w:color w:val="000000"/>
        </w:rPr>
        <w:t>Lograr un mayor grado de confianza y conocimiento sobre sí mismo, los demás y el propio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odemos realizarla con todo tipo de grupos desde niños, jóvenes e incluso adul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l número de participantes del grupo, aproximadamente su duración está entre 15 -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es preciso ningún recurso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Se precisa de un espacio amplio, ya sea tanto abierto como cerrad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S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os participantes se sitúan en dos círculos concéntricos. Los del círculo interior se colocan mirando hacia fuera, de manera que tengan en frente su pareja del círculo exterior. El director/a del juego irá leyendo unas frases que serán el tema de conversación con su respectiva pareja, cuando el animador/a diga “¡ya!”, comienza a girar el círculo exterior un lugar, si anteriormente habló solamente el del circulo exterior, ahora sólo hablará el del círculo interior igualmente hasta que el director/a del juego diga “¡ya!”. Tras varias tandas se puede cortar 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integrantes del grupo comentaremos el juego, algunas de las preguntas que provocará el animador serán: cómo se han sentido, si les ha divertido, y si fuera el caso contrario, no ha gustado la técnica, escuchar el por qué.</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w:t>
      </w:r>
      <w:r>
        <w:rPr>
          <w:rFonts w:cs="Bookman Old Style" w:ascii="Bookman Old Style" w:hAnsi="Bookman Old Style"/>
          <w:b/>
          <w:color w:val="FF0000"/>
          <w:sz w:val="28"/>
        </w:rPr>
        <w:t>AFINIDAD ENCONTRAD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 xml:space="preserve">OBJETIV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omienza la consolidación del grupo compartiendo información con la gente que vamos a j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os objetivos a perseguir en este tipo de técnicas son:</w:t>
      </w:r>
    </w:p>
    <w:p>
      <w:pPr>
        <w:pStyle w:val="Normal"/>
        <w:numPr>
          <w:ilvl w:val="0"/>
          <w:numId w:val="8"/>
        </w:numPr>
        <w:spacing w:lineRule="auto" w:line="360"/>
        <w:jc w:val="both"/>
        <w:rPr>
          <w:rFonts w:ascii="Bookman Old Style" w:hAnsi="Bookman Old Style" w:cs="Bookman Old Style"/>
          <w:color w:val="000000"/>
        </w:rPr>
      </w:pPr>
      <w:r>
        <w:rPr>
          <w:rFonts w:cs="Bookman Old Style" w:ascii="Bookman Old Style" w:hAnsi="Bookman Old Style"/>
          <w:color w:val="000000"/>
        </w:rPr>
        <w:t>Fomentar un ambiente distendido y de participación.</w:t>
      </w:r>
    </w:p>
    <w:p>
      <w:pPr>
        <w:pStyle w:val="Normal"/>
        <w:numPr>
          <w:ilvl w:val="0"/>
          <w:numId w:val="8"/>
        </w:numPr>
        <w:spacing w:lineRule="auto" w:line="360"/>
        <w:jc w:val="both"/>
        <w:rPr>
          <w:rFonts w:ascii="Bookman Old Style" w:hAnsi="Bookman Old Style" w:cs="Bookman Old Style"/>
          <w:color w:val="000000"/>
        </w:rPr>
      </w:pPr>
      <w:r>
        <w:rPr>
          <w:rFonts w:cs="Bookman Old Style" w:ascii="Bookman Old Style" w:hAnsi="Bookman Old Style"/>
          <w:color w:val="000000"/>
        </w:rPr>
        <w:t>Favorecer la comunicación y el intercambio.</w:t>
      </w:r>
    </w:p>
    <w:p>
      <w:pPr>
        <w:pStyle w:val="Normal"/>
        <w:numPr>
          <w:ilvl w:val="0"/>
          <w:numId w:val="8"/>
        </w:numPr>
        <w:spacing w:lineRule="auto" w:line="360"/>
        <w:jc w:val="both"/>
        <w:rPr>
          <w:rFonts w:ascii="Bookman Old Style" w:hAnsi="Bookman Old Style" w:cs="Bookman Old Style"/>
          <w:color w:val="000000"/>
        </w:rPr>
      </w:pPr>
      <w:r>
        <w:rPr>
          <w:rFonts w:cs="Bookman Old Style" w:ascii="Bookman Old Style" w:hAnsi="Bookman Old Style"/>
          <w:color w:val="000000"/>
        </w:rPr>
        <w:t>Lograr un mayor grado de confianza y conocimiento sobre sí mismo, los demás y el propio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 xml:space="preserve">PARTICIPANTES: </w:t>
      </w:r>
      <w:r>
        <w:rPr>
          <w:rFonts w:cs="Bookman Old Style" w:ascii="Bookman Old Style" w:hAnsi="Bookman Old Style"/>
          <w:color w:val="000000"/>
        </w:rPr>
        <w:t>Esta técnica la podemos poner en práctica con todo tipo de grupos desde los pequeños hasta lo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TIEMPO:</w:t>
      </w:r>
      <w:r>
        <w:rPr>
          <w:rFonts w:cs="Bookman Old Style" w:ascii="Bookman Old Style" w:hAnsi="Bookman Old Style"/>
          <w:color w:val="000000"/>
        </w:rPr>
        <w:t xml:space="preserve"> Como todas las técnicas depende del número de integrantes del grupo, aproximadamente su duración es de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ecesitamos un tablero gigante, simulando un cartón de palabras, en donde en las casillas hay una serie de pregunt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LUGAR:</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ara esta técnica debemos de gozar de un espacio amplio para que los participantes puedan desplazarse cómodamente durante el jueg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color w:val="000000"/>
        </w:rPr>
        <w:tab/>
        <w:t>Se reparte a los participantes un tablero en el que cada cuadrícula tiene una pregunta que debe resolver. Por ejemplo: “alguien que le guste el mismo grupo de música que a ti, que le guste la misma comida que a ti”, etc... Según vamos completando las casillas el primer en completar una línea deberá cantarla y el primero en completar el tablero hará lo mismo cantando ¡Afinidad!. Dándose por acabado el juego, en ese momento podemos dejar unos minutos a todos/as para que puedan completar las casillas rest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integrantes del grupo comentaremos el juego, algunas de las preguntas que se harán son: cómo se han sentido, si les pareció divertida la técnica, si les gustó,...</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FF0000"/>
        </w:rPr>
        <w:t>“</w:t>
      </w:r>
      <w:r>
        <w:rPr>
          <w:rFonts w:cs="Bookman Old Style" w:ascii="Bookman Old Style" w:hAnsi="Bookman Old Style"/>
          <w:b/>
          <w:color w:val="FF0000"/>
          <w:sz w:val="28"/>
        </w:rPr>
        <w:t>ORDENADOR</w:t>
      </w:r>
      <w:r>
        <w:rPr>
          <w:rFonts w:cs="Bookman Old Style" w:ascii="Bookman Old Style" w:hAnsi="Bookman Old Style"/>
          <w:b/>
          <w:color w:val="FF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omienza la consolidación del grupo compartiendo información con las personas que vamos a j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os objetivos a perseguir desde este tipo de técnicas so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spacing w:lineRule="auto" w:line="360"/>
        <w:jc w:val="both"/>
        <w:rPr>
          <w:rFonts w:ascii="Bookman Old Style" w:hAnsi="Bookman Old Style" w:cs="Bookman Old Style"/>
          <w:color w:val="000000"/>
        </w:rPr>
      </w:pPr>
      <w:r>
        <w:rPr>
          <w:rFonts w:cs="Bookman Old Style" w:ascii="Bookman Old Style" w:hAnsi="Bookman Old Style"/>
          <w:color w:val="000000"/>
        </w:rPr>
        <w:t>Fomentar un ambiente distendido y de participación.</w:t>
      </w:r>
    </w:p>
    <w:p>
      <w:pPr>
        <w:pStyle w:val="Normal"/>
        <w:numPr>
          <w:ilvl w:val="0"/>
          <w:numId w:val="10"/>
        </w:numPr>
        <w:spacing w:lineRule="auto" w:line="360"/>
        <w:jc w:val="both"/>
        <w:rPr>
          <w:rFonts w:ascii="Bookman Old Style" w:hAnsi="Bookman Old Style" w:cs="Bookman Old Style"/>
          <w:color w:val="000000"/>
        </w:rPr>
      </w:pPr>
      <w:r>
        <w:rPr>
          <w:rFonts w:cs="Bookman Old Style" w:ascii="Bookman Old Style" w:hAnsi="Bookman Old Style"/>
          <w:color w:val="000000"/>
        </w:rPr>
        <w:t>Favorecer la comunicación y el intercambio.</w:t>
      </w:r>
    </w:p>
    <w:p>
      <w:pPr>
        <w:pStyle w:val="Normal"/>
        <w:numPr>
          <w:ilvl w:val="0"/>
          <w:numId w:val="10"/>
        </w:numPr>
        <w:spacing w:lineRule="auto" w:line="360"/>
        <w:jc w:val="both"/>
        <w:rPr>
          <w:rFonts w:ascii="Bookman Old Style" w:hAnsi="Bookman Old Style" w:cs="Bookman Old Style"/>
          <w:color w:val="000000"/>
        </w:rPr>
      </w:pPr>
      <w:r>
        <w:rPr>
          <w:rFonts w:cs="Bookman Old Style" w:ascii="Bookman Old Style" w:hAnsi="Bookman Old Style"/>
          <w:color w:val="000000"/>
        </w:rPr>
        <w:t>Lograr un mayor grado de confianza y conocimiento sobre sí mismo, los demás y el propio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sta técnica la podemos realizar con grupos de todas las edad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Depende del animador/a, el cual propone las afinidades entre los participantes, la duración aproximada esta entre los 10 -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necesitamos ningún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o mejor es tener un espacio amplio, una sala, al aire libre, etc... Para que los “ordenadores” se reúnan con sus igual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Todo el grupo se meten en el papel de sentirse ordenadores, como tales transmiten mensajes. Todos ellos caminan por la sala, transmitiendo el mensaje: “BIT, BIT,...” mientras que cambian por la sala entre sus compañeros buscan las afinidades que dicta el animadora. Por ejemplo: signo zodiacal, color favorito, comida favorita, etc... Con esto lo que logramos es formar grup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participantes del grupo comentaremos la dinámica, harán algunas preguntas a los participantes para ver si les gustó, cómo se sintieron, si les pareció divertido, en caso de que no fuera positiva escucharíamos el por qué no lo ha sid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b/>
          <w:color w:val="FF0000"/>
        </w:rPr>
        <w:t>“</w:t>
      </w:r>
      <w:r>
        <w:rPr>
          <w:rFonts w:cs="Bookman Old Style" w:ascii="Bookman Old Style" w:hAnsi="Bookman Old Style"/>
          <w:b/>
          <w:color w:val="FF0000"/>
          <w:sz w:val="28"/>
        </w:rPr>
        <w:t>YO SOY</w:t>
      </w:r>
      <w:r>
        <w:rPr>
          <w:rFonts w:cs="Bookman Old Style" w:ascii="Bookman Old Style" w:hAnsi="Bookman Old Style"/>
          <w:b/>
          <w:color w:val="FF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omienza la consolidación del grupo compartiendo información con la gente que vamos a j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os objetivos a perseguir desde este tipo de dinámicas so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Fomentar un ambiente distendido y de participaci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Favorecer la comunicación y el intercamb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Lograr un mayor grado de confianza y conocimiento sobre sí mismo, los demás y el propio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Podemos realizar esta técnica con niños a partir de los siete años, a esta edad aprenden a escribir, hasta los grupos más mayor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l número de integrantes del grupo, aproximadamente su duración está entre 15 -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ecesitamos unas cuartillas de papel, cartulina, etc...para poder escribir nuestras cualidades física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bemos realizar la dinámica en un sitio ampl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Se repartirá una cuartilla (o derivados) a cada jugador en la que se lea  en un claro encabezamiento </w:t>
      </w:r>
      <w:r>
        <w:rPr>
          <w:rFonts w:cs="Bookman Old Style" w:ascii="Bookman Old Style" w:hAnsi="Bookman Old Style"/>
          <w:b/>
          <w:color w:val="000000"/>
        </w:rPr>
        <w:t xml:space="preserve">“YO SOY” </w:t>
      </w:r>
      <w:r>
        <w:rPr>
          <w:rFonts w:cs="Bookman Old Style" w:ascii="Bookman Old Style" w:hAnsi="Bookman Old Style"/>
          <w:color w:val="000000"/>
        </w:rPr>
        <w:t>y una lista de cualidades físicas que cada uno deberá escribir, se dejará tiempo para que todos las rellenen. Pasado el tiempo se dejarán en el centro del círculo que hemos formado y después cada participante cogerá una papeleta, cuando todos la tengan, buscará a la persona que se ha descrito en la cuartilla y cuando la encuentre se cogerá a ella de la man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integrantes del grupo comentaremos la dinámica, nos haremos preguntas sobre la misma, si nos ha gustado, nos hemos divertido, cómo nos hemos sentido, etc... y posteriormente sacaremos conclusion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FF0000"/>
          <w:sz w:val="28"/>
        </w:rPr>
      </w:pPr>
      <w:r>
        <w:rPr>
          <w:rFonts w:cs="Bookman Old Style" w:ascii="Bookman Old Style" w:hAnsi="Bookman Old Style"/>
          <w:b/>
          <w:color w:val="FF0000"/>
        </w:rPr>
        <w:t>“</w:t>
      </w:r>
      <w:r>
        <w:rPr>
          <w:rFonts w:cs="Bookman Old Style" w:ascii="Bookman Old Style" w:hAnsi="Bookman Old Style"/>
          <w:b/>
          <w:color w:val="FF0000"/>
          <w:sz w:val="28"/>
        </w:rPr>
        <w:t>METO EN LA MOVIDA</w:t>
      </w:r>
      <w:r>
        <w:rPr>
          <w:rFonts w:cs="Bookman Old Style" w:ascii="Bookman Old Style" w:hAnsi="Bookman Old Style"/>
          <w:b/>
          <w:color w:val="FF0000"/>
        </w:rPr>
        <w:t>”</w:t>
      </w:r>
    </w:p>
    <w:p>
      <w:pPr>
        <w:pStyle w:val="Normal"/>
        <w:spacing w:lineRule="auto" w:line="360"/>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OBJETIVOS:</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prender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on esta técnica busca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spacing w:lineRule="auto" w:line="360"/>
        <w:jc w:val="both"/>
        <w:rPr>
          <w:rFonts w:ascii="Bookman Old Style" w:hAnsi="Bookman Old Style" w:cs="Bookman Old Style"/>
          <w:color w:val="000000"/>
        </w:rPr>
      </w:pPr>
      <w:r>
        <w:rPr>
          <w:rFonts w:cs="Bookman Old Style" w:ascii="Bookman Old Style" w:hAnsi="Bookman Old Style"/>
          <w:color w:val="000000"/>
        </w:rPr>
        <w:t>Facilitar una comunicación participativa.</w:t>
      </w:r>
    </w:p>
    <w:p>
      <w:pPr>
        <w:pStyle w:val="Normal"/>
        <w:numPr>
          <w:ilvl w:val="0"/>
          <w:numId w:val="3"/>
        </w:numPr>
        <w:spacing w:lineRule="auto" w:line="360"/>
        <w:jc w:val="both"/>
        <w:rPr>
          <w:rFonts w:ascii="Bookman Old Style" w:hAnsi="Bookman Old Style" w:cs="Bookman Old Style"/>
          <w:color w:val="000000"/>
        </w:rPr>
      </w:pPr>
      <w:r>
        <w:rPr>
          <w:rFonts w:cs="Bookman Old Style" w:ascii="Bookman Old Style" w:hAnsi="Bookman Old Style"/>
          <w:color w:val="000000"/>
        </w:rPr>
        <w:t>Estimular un ambiente distendido.</w:t>
      </w:r>
    </w:p>
    <w:p>
      <w:pPr>
        <w:pStyle w:val="Normal"/>
        <w:numPr>
          <w:ilvl w:val="0"/>
          <w:numId w:val="3"/>
        </w:numPr>
        <w:spacing w:lineRule="auto" w:line="360"/>
        <w:jc w:val="both"/>
        <w:rPr>
          <w:rFonts w:ascii="Bookman Old Style" w:hAnsi="Bookman Old Style" w:cs="Bookman Old Style"/>
          <w:color w:val="000000"/>
        </w:rPr>
      </w:pPr>
      <w:r>
        <w:rPr>
          <w:rFonts w:cs="Bookman Old Style" w:ascii="Bookman Old Style" w:hAnsi="Bookman Old Style"/>
          <w:color w:val="000000"/>
        </w:rPr>
        <w:t>Conocerse los nombres entre los participantes d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PARTICIPANTES:</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odemos realizar la técnica con todo tipo de grupos desde los infantiles hasta los jóvenes, adultos inclus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 lo que queramos estar jugando, la duración aproximadamente está entre 15 -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 esta técnica no necesit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bemos realizarla en un sitio amplio ya sea al aire libre, o en un espacio interi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Se forma un círculo con sillas de modo que una persona no tenga sill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Esta persona se sitúa en el centro y una vez allí dice “ meto en la movida a todos aquellos que.... (y dice una cualidad)”. Todos los que hayan sido aludidos deben cambiarse de silla intentando, la persona del centro ocupar una de las sillas vacías. Quien se quede sin silla envía otro mensaj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si los integrantes del grupo se han consolidado un poco más observando las cualidades de sus propios compañeros, posteriormente comentaremos la técnica si les gustó, si se han divertido, cómo se han sentido,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FF0000"/>
          <w:sz w:val="28"/>
        </w:rPr>
        <w:t>PISTOLEROS</w:t>
      </w:r>
      <w:r>
        <w:rPr>
          <w:rFonts w:cs="Bookman Old Style" w:ascii="Bookman Old Style" w:hAnsi="Bookman Old Style"/>
          <w:b/>
          <w:color w:val="000000"/>
        </w:rPr>
        <w:t xml:space="preserve">”: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omienza la consolidación del mismo, compartiendo información con la gente que vamos a j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os objetivos a perseguir desde este tipo de técnicas so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spacing w:lineRule="auto" w:line="360"/>
        <w:jc w:val="both"/>
        <w:rPr>
          <w:rFonts w:ascii="Bookman Old Style" w:hAnsi="Bookman Old Style" w:cs="Bookman Old Style"/>
          <w:color w:val="000000"/>
        </w:rPr>
      </w:pPr>
      <w:r>
        <w:rPr>
          <w:rFonts w:cs="Bookman Old Style" w:ascii="Bookman Old Style" w:hAnsi="Bookman Old Style"/>
          <w:color w:val="000000"/>
        </w:rPr>
        <w:t>Fomentar un ambiente distendido y de participación.</w:t>
      </w:r>
    </w:p>
    <w:p>
      <w:pPr>
        <w:pStyle w:val="Normal"/>
        <w:numPr>
          <w:ilvl w:val="0"/>
          <w:numId w:val="7"/>
        </w:numPr>
        <w:spacing w:lineRule="auto" w:line="360"/>
        <w:jc w:val="both"/>
        <w:rPr>
          <w:rFonts w:ascii="Bookman Old Style" w:hAnsi="Bookman Old Style" w:cs="Bookman Old Style"/>
          <w:color w:val="000000"/>
        </w:rPr>
      </w:pPr>
      <w:r>
        <w:rPr>
          <w:rFonts w:cs="Bookman Old Style" w:ascii="Bookman Old Style" w:hAnsi="Bookman Old Style"/>
          <w:color w:val="000000"/>
        </w:rPr>
        <w:t>Favorecer la comunicación y el intercambio.</w:t>
      </w:r>
    </w:p>
    <w:p>
      <w:pPr>
        <w:pStyle w:val="Normal"/>
        <w:numPr>
          <w:ilvl w:val="0"/>
          <w:numId w:val="7"/>
        </w:numPr>
        <w:spacing w:lineRule="auto" w:line="360"/>
        <w:jc w:val="both"/>
        <w:rPr>
          <w:rFonts w:ascii="Bookman Old Style" w:hAnsi="Bookman Old Style" w:cs="Bookman Old Style"/>
          <w:color w:val="000000"/>
        </w:rPr>
      </w:pPr>
      <w:r>
        <w:rPr>
          <w:rFonts w:cs="Bookman Old Style" w:ascii="Bookman Old Style" w:hAnsi="Bookman Old Style"/>
          <w:color w:val="000000"/>
        </w:rPr>
        <w:t>Lograr un mayor grado de confianza y conocimiento sobre sí mismo, los demás y el propio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Se puede realizar con todo tipo de grupos desde los más pequeños hasta los grupos de adul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l número de participantes del grupo, aproximadamente su duración es de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necesitamos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beríamos tener un espacio amplio, ya se a en el interior o al aire libr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PROCESO:</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Todos nos colocamos en círculo. El animador/a del juego o director/a del mismo va nombrando a los participantes, los cuales están formando un círculo, de uno en uno. Cada participante escucha su nombre se agacha y los que están a su lado “combaten” el más rápido queda en pie, y el más lento “muere” quedándose sentado en el suelo. Así se hará sucesivamente con todos los integrantes d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participantes de la dinámica comentaremos si: nos ha gustado, cómo nos hemos sentido, si hemos disfrutado, etc... Tanto si ha sido así como si fuera al contrario, lo analizamos. Por último sacaremos conclusiones de lo comentado entre tod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800000"/>
          <w:sz w:val="28"/>
        </w:rPr>
        <w:t>EL CASO DE CRISTINA</w:t>
      </w:r>
      <w:r>
        <w:rPr>
          <w:rFonts w:cs="Bookman Old Style" w:ascii="Bookman Old Style" w:hAnsi="Bookman Old Style"/>
          <w:b/>
          <w:color w:val="000000"/>
        </w:rPr>
        <w:t>”:</w:t>
      </w:r>
      <w:r>
        <w:rPr>
          <w:rFonts w:cs="Bookman Old Style" w:ascii="Bookman Old Style" w:hAnsi="Bookman Old Style"/>
          <w:b/>
          <w:color w:val="800000"/>
          <w:sz w:val="28"/>
        </w:rPr>
        <w:t xml:space="preserve"> </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OBJETIVOS:</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Intercambiar datos e información con la gente del grupo con la cual vamos a jugar.</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Lograr un mayor grado de confianza y conocimiento sobre sí mismo, los demás y el propio grupo.</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Fomentar un ambiente distendido y de participaci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ste tipo de técnicas se deben realizar con grupos de adolescentes (15 -16 años), jóvenes e incluso adultos también. Esta técnica se puede realizar con grupos grand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l director del grupo o animador, aproximadamente se debe dejar alrededor de 30 - 3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ecesitamos un artículo, un papel y un bolígraf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necesitamos un espacio muy grande, en un aula se podría realizar la actividad.</w:t>
      </w:r>
    </w:p>
    <w:p>
      <w:pPr>
        <w:pStyle w:val="Normal"/>
        <w:spacing w:lineRule="auto" w:line="360"/>
        <w:jc w:val="both"/>
        <w:rPr/>
      </w:pPr>
      <w:r>
        <w:rPr>
          <w:rFonts w:cs="Bookman Old Style" w:ascii="Bookman Old Style" w:hAnsi="Bookman Old Style"/>
          <w:b/>
          <w:color w:val="000000"/>
        </w:rPr>
        <w:t>PROCESO:</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i el grupo es muy grande lo dividiremos en subgrupos, posteriormente en cada grupo repartiremos un artículo. Cada grupo tratará de responder o debatir a una serie de preguntas durante el tiempo que se haya establecido. Cuando el tiempo se haya cumplido se comentarán las opiniones de todos los grupos las cuales serán muy diversas, debido a la elaboración del tex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integrantes de la técnica, la comentaremos. Algunas de la preguntas que sacaremos a colación serán aquellas como: cómo se han sentido, si les ha gustado, en caso de que no haya tenido mucho éxito deberemos analizar el por qué.</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w:t>
      </w:r>
      <w:r>
        <w:rPr>
          <w:rFonts w:cs="Bookman Old Style" w:ascii="Bookman Old Style" w:hAnsi="Bookman Old Style"/>
          <w:b/>
          <w:color w:val="FF0000"/>
          <w:sz w:val="28"/>
        </w:rPr>
        <w:t>LAS ETIQUETA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omienza la consolidación del grupo compartiendo información con la gente que vamos a j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os objetivos a perseguir desde este tipo de técnicas so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uto" w:line="360"/>
        <w:jc w:val="both"/>
        <w:rPr>
          <w:rFonts w:ascii="Bookman Old Style" w:hAnsi="Bookman Old Style" w:cs="Bookman Old Style"/>
          <w:color w:val="000000"/>
        </w:rPr>
      </w:pPr>
      <w:r>
        <w:rPr>
          <w:rFonts w:cs="Bookman Old Style" w:ascii="Bookman Old Style" w:hAnsi="Bookman Old Style"/>
          <w:color w:val="000000"/>
        </w:rPr>
        <w:t>Fomentar un ambiente distendido y participativo.</w:t>
      </w:r>
    </w:p>
    <w:p>
      <w:pPr>
        <w:pStyle w:val="Normal"/>
        <w:numPr>
          <w:ilvl w:val="0"/>
          <w:numId w:val="5"/>
        </w:numPr>
        <w:spacing w:lineRule="auto" w:line="360"/>
        <w:jc w:val="both"/>
        <w:rPr>
          <w:rFonts w:ascii="Bookman Old Style" w:hAnsi="Bookman Old Style" w:cs="Bookman Old Style"/>
          <w:color w:val="000000"/>
        </w:rPr>
      </w:pPr>
      <w:r>
        <w:rPr>
          <w:rFonts w:cs="Bookman Old Style" w:ascii="Bookman Old Style" w:hAnsi="Bookman Old Style"/>
          <w:color w:val="000000"/>
        </w:rPr>
        <w:t>Favorecer la comunicación y el intercambio.</w:t>
      </w:r>
    </w:p>
    <w:p>
      <w:pPr>
        <w:pStyle w:val="Normal"/>
        <w:numPr>
          <w:ilvl w:val="0"/>
          <w:numId w:val="5"/>
        </w:numPr>
        <w:spacing w:lineRule="auto" w:line="360"/>
        <w:jc w:val="both"/>
        <w:rPr>
          <w:rFonts w:ascii="Bookman Old Style" w:hAnsi="Bookman Old Style" w:cs="Bookman Old Style"/>
          <w:color w:val="000000"/>
        </w:rPr>
      </w:pPr>
      <w:r>
        <w:rPr>
          <w:rFonts w:cs="Bookman Old Style" w:ascii="Bookman Old Style" w:hAnsi="Bookman Old Style"/>
          <w:color w:val="000000"/>
        </w:rPr>
        <w:t>Lograr un mayor grado de confianza y conocimiento sobre si mismo, los demás y el propio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ste tipo de técnicas se deben realizar con grupos de adolescentes (15 - 16 años), jóvenes y adultos tambié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a realización de la técnica está alrededor de l os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ecesitamos Postit, bolígraf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be ser un espacio amplio ya sea en el interior como en el exterior (aire libr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DIMIENT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s situamos en círculo y todos en pie. El animador/a del grupo, irá a cada uno pegando en la frente un Postit que llevará una nota puesta. Cuando todos tengamos nuestra etiqueta pegada, iremos por la habitación enseñando la nuestra y leyendo la de nuestros compañeros. Según lo que ponga en las etiquetas así actuaremos. Por ejemplo: “Me gusta ligar”, cuando pase por su lado le pediré una cita para esta tarde. Pero nunca podremos decirnos lo que llevamos escrito ya que lo tenemos que adivinar. Concluido el tiempo iremos diciendo lo que nos han dicho los compañeros y si nos podíamos imaginar lo que ponían en nuestras etiqueta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participantes de la actividad comentaremos el juego, intentaremos que salgan algunas preguntas como por ejemplo: cómo nos hemos sentido, si nos ha gustado, etc... En esta actividad podremos debatir la mala o buena costumbre que tenemos, cuando conocemos a alguien de ponerle la etiqueta de gracioso, borde, etc... e incluso el perjuicio que podemos hacer a la persona en sí.</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FF0000"/>
          <w:sz w:val="28"/>
        </w:rPr>
        <w:t>GUERRA DE SEXO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Vamos a intercambiar datos, información con la gente que vamos a jugar, así comienza la consolidación d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os objetivos a perseguir desde este tipo de técnicas so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spacing w:lineRule="auto" w:line="360"/>
        <w:jc w:val="both"/>
        <w:rPr>
          <w:rFonts w:ascii="Bookman Old Style" w:hAnsi="Bookman Old Style" w:cs="Bookman Old Style"/>
          <w:color w:val="000000"/>
        </w:rPr>
      </w:pPr>
      <w:r>
        <w:rPr>
          <w:rFonts w:cs="Bookman Old Style" w:ascii="Bookman Old Style" w:hAnsi="Bookman Old Style"/>
          <w:color w:val="000000"/>
        </w:rPr>
        <w:t>Favorecer la comunicación y el intercambio.</w:t>
      </w:r>
    </w:p>
    <w:p>
      <w:pPr>
        <w:pStyle w:val="Normal"/>
        <w:numPr>
          <w:ilvl w:val="0"/>
          <w:numId w:val="12"/>
        </w:numPr>
        <w:spacing w:lineRule="auto" w:line="360"/>
        <w:jc w:val="both"/>
        <w:rPr>
          <w:rFonts w:ascii="Bookman Old Style" w:hAnsi="Bookman Old Style" w:cs="Bookman Old Style"/>
          <w:color w:val="000000"/>
        </w:rPr>
      </w:pPr>
      <w:r>
        <w:rPr>
          <w:rFonts w:cs="Bookman Old Style" w:ascii="Bookman Old Style" w:hAnsi="Bookman Old Style"/>
          <w:color w:val="000000"/>
        </w:rPr>
        <w:t>Lograr un mayor grado de confianza y conocimiento sobre sí mismo, los demás y el propio grupo.</w:t>
      </w:r>
    </w:p>
    <w:p>
      <w:pPr>
        <w:pStyle w:val="Normal"/>
        <w:numPr>
          <w:ilvl w:val="0"/>
          <w:numId w:val="12"/>
        </w:numPr>
        <w:spacing w:lineRule="auto" w:line="360"/>
        <w:jc w:val="both"/>
        <w:rPr>
          <w:rFonts w:ascii="Bookman Old Style" w:hAnsi="Bookman Old Style" w:cs="Bookman Old Style"/>
          <w:color w:val="000000"/>
        </w:rPr>
      </w:pPr>
      <w:r>
        <w:rPr>
          <w:rFonts w:cs="Bookman Old Style" w:ascii="Bookman Old Style" w:hAnsi="Bookman Old Style"/>
          <w:color w:val="000000"/>
        </w:rPr>
        <w:t>Ver hasta que punto influyen los estereotip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Podemos realizar la actividad con grupos de adolescentes, juventud y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a duración de la actividad es relativa, aproximadamente entre 20 - 3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ecesitamos un folio, un bolígraf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precisamos un espacio grande, en un aula se podría realizar la actividad.</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DIMIENT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animador situará a los integrantes del grupo según el sexo, es decir, las chicas se situarán en un la do de la clase y los chicos en el otro lado. Cada uno de los dos grupos elaborarán entre todos los integrantes una lista sobre lo que piensan, los chicos de las mujeres y las chicas sobre los hombres. Una vez terminadas ambas listas, habrá dos portavoces uno el de las chicas y otro el de los chicos. Estas dos personas serán los encargados de exponer las ideas reflejadas en la list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tre todos los integrantes del grupo, comentaremos la actividad, reflexionaremos sobre cómo nos hemos sentido, si nos ha gustado, si nos pareció divertida, en caso contrario intentaremos hallar el porqué. En la evaluación trataremos el tema de los estereotipos.</w:t>
      </w:r>
      <w:r>
        <w:rPr>
          <w:rFonts w:cs="Bookman Old Style" w:ascii="Bookman Old Style" w:hAnsi="Bookman Old Style"/>
          <w:b/>
          <w:color w:val="000000"/>
        </w:rPr>
        <w:t xml:space="preserve">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sz w:val="28"/>
        </w:rPr>
        <w:t>SI FUESE</w:t>
      </w:r>
      <w:r>
        <w:rPr>
          <w:rFonts w:cs="Bookman Old Style" w:ascii="Bookman Old Style" w:hAnsi="Bookman Old Style"/>
          <w:b/>
          <w:color w:val="FF0000"/>
        </w:rPr>
        <w:t>”</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numPr>
          <w:ilvl w:val="0"/>
          <w:numId w:val="9"/>
        </w:numPr>
        <w:spacing w:lineRule="auto" w:line="360"/>
        <w:jc w:val="both"/>
        <w:rPr>
          <w:rFonts w:ascii="Bookman Old Style" w:hAnsi="Bookman Old Style" w:cs="Bookman Old Style"/>
          <w:color w:val="000000"/>
        </w:rPr>
      </w:pPr>
      <w:r>
        <w:rPr>
          <w:rFonts w:cs="Bookman Old Style" w:ascii="Bookman Old Style" w:hAnsi="Bookman Old Style"/>
          <w:color w:val="000000"/>
        </w:rPr>
        <w:t>Reflexionar individualmente, sobre aquello que gustaría ser</w:t>
      </w:r>
    </w:p>
    <w:p>
      <w:pPr>
        <w:pStyle w:val="Normal"/>
        <w:numPr>
          <w:ilvl w:val="0"/>
          <w:numId w:val="9"/>
        </w:numPr>
        <w:spacing w:lineRule="auto" w:line="360"/>
        <w:jc w:val="both"/>
        <w:rPr>
          <w:rFonts w:ascii="Bookman Old Style" w:hAnsi="Bookman Old Style" w:cs="Bookman Old Style"/>
          <w:color w:val="000000"/>
        </w:rPr>
      </w:pPr>
      <w:r>
        <w:rPr>
          <w:rFonts w:cs="Bookman Old Style" w:ascii="Bookman Old Style" w:hAnsi="Bookman Old Style"/>
          <w:color w:val="000000"/>
        </w:rPr>
        <w:t>Motivar las relaciones interpersonal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ualquier tipo de grupos de adolesce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a duración de la actividad es relativa, aproximadamente entre 20 - 3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uestionario sobre las preguntas a realiz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puede realizar en un aul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color w:val="000000"/>
        </w:rPr>
        <w:tab/>
        <w:t>El monitor en voz alta lee las premisas, a las cuales el individuo va a responder individualmente. Cada individuo responde según sus sentimientos a cada una de las preguntas, una vez realizado esto, se pasa a comentarlas con su compañero diciendo el porqué de las respuestas reflexionándola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tre todos los integrantes del grupo, comentaremos la actividad, reflexionaremos sobre cómo nos hemos sentido, si nos ha gustado, si nos pareció divertida, en caso contrario intentaremos hallar el porqué.</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PREMISAS DEL “SI YO FUESE”</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 - Si fuese una flor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2.- Si fuese un animal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3.- Si fuese un pájaro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4.- Si fuese un árbol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5.- Si fuese un mueble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6.- Si fuese un instrumento musical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7.- Si fuese un edificio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8.- Si fuese un país extranjero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9.- Si fuese un juego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0.- Si fuese un color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1.- Si fuese una hora del día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2.- Si fuese un mes del año serí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3.-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FF0000"/>
        </w:rPr>
        <w:t>“</w:t>
      </w:r>
      <w:r>
        <w:rPr>
          <w:rFonts w:cs="Bookman Old Style" w:ascii="Bookman Old Style" w:hAnsi="Bookman Old Style"/>
          <w:b/>
          <w:color w:val="FF0000"/>
          <w:sz w:val="28"/>
        </w:rPr>
        <w:t>POLARIDADES</w:t>
      </w:r>
      <w:r>
        <w:rPr>
          <w:rFonts w:cs="Bookman Old Style" w:ascii="Bookman Old Style" w:hAnsi="Bookman Old Style"/>
          <w:b/>
          <w:color w:val="FF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Ayudar a autoconocerse o autodefinirse.</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Analizar los propios sentimientos y los valores.</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Aumentar la autoestim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r>
        <w:rPr>
          <w:rFonts w:cs="Bookman Old Style" w:ascii="Bookman Old Style" w:hAnsi="Bookman Old Style"/>
          <w:color w:val="000000"/>
        </w:rPr>
        <w:t>Cualquier tipo de grupos de adolescentes, jóvenes y adul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a duración de esta actividad es relativa, aproximadamente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Plantilla con las correspondientes ideas emparejad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Se podría realizar en un espacio cerrad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El animador manifiesta, en  alta voz,  las ideas emparejadas. Cada individuo decide por cual de las dos opciones se inclina. Posteriormente se comenta con los compañeros , dando el parecer sobre si le ha sorprendido alguna de las decisiones.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tre todos los integrantes del grupo, comentaremos la actividad, reflexionaremos sobre cómo nos hemos sentido, si nos ha gustado, si nos pareció divertida, en caso contrario intentaremos hallar el por qué.</w:t>
      </w:r>
    </w:p>
    <w:p>
      <w:pPr>
        <w:pStyle w:val="Normal"/>
        <w:spacing w:lineRule="auto" w:line="360"/>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spacing w:lineRule="auto" w:line="360"/>
        <w:jc w:val="center"/>
        <w:rPr>
          <w:rFonts w:ascii="Bookman Old Style" w:hAnsi="Bookman Old Style" w:cs="Bookman Old Style"/>
          <w:color w:val="000000"/>
        </w:rPr>
      </w:pPr>
      <w:r>
        <w:rPr>
          <w:rFonts w:cs="Bookman Old Style" w:ascii="Bookman Old Style" w:hAnsi="Bookman Old Style"/>
          <w:b/>
          <w:color w:val="000000"/>
        </w:rPr>
        <w:t>“</w:t>
      </w:r>
      <w:r>
        <w:rPr>
          <w:rFonts w:cs="Bookman Old Style" w:ascii="Bookman Old Style" w:hAnsi="Bookman Old Style"/>
          <w:b/>
          <w:color w:val="FF0000"/>
        </w:rPr>
        <w:t>IDEAS EMPAREJADA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 Si/N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2.- Cielo/Tierr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3.- Discípulo/ Maestr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4.- Ciudad/Ca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5.- Pasado/Futur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6.- Sentimental/Racion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7.- Cabeza/Man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8.- Arte nuevo/Cultura altern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9.- Orquesta de Cámara/Banda de rock.</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0.- Sol/Lun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1.- Montaña/Vall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2.- Linterna/Vel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3.- Optimista/Pesimist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4.- Pizza/Hamburgues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5.-Barca de remos/Tabla de surf.</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6.- Delfín/Tibur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FF0000"/>
          <w:sz w:val="28"/>
        </w:rPr>
        <w:t>CUALIDADES DEL CARÁCTER</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Hacer consciente al grupo, de aquellas cualidades que ponemos en evidencia en nuestra vida cotidiana.</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Reflexionar sobre las ventajas y desventajas que otorgamos a cada  cualidad de nuestra personalidad.</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ualquier tipo de grupos a partir de la adolescenci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a duración de la actividad aproximadamente es de 20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ista de cualidad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Se podría realizar en espacios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l animador apuntará una serie de cualidades, cada individuo elige tres de ellas, con las cuales más se identifique en ese momento. Posteriormente el monitor realizará en alta voz las siguientes preguntas: “¿En qué medida esas cualidades crees que son ventajosas o desfavorables?. Después de esto, cada individuo comenta con su compañero por qué ha elegido esas cualidad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mprobaremos si los participantes del grupo se han aprendido los nombres entre ellos, posteriormente haremos comentarios entre todos sobre la dinámica realizada, si les ha gustado, cómo se sintieron, etc...</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LISTA DE CUALIDADES</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 Curiosidad.</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2.- Ambici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3.- Respe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4.- Valentí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5.- Disponibilidad hacia los demá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6.- Independenci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7.- Tenacidad (constanci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8.- Vivacidad.</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9.- Responsabilidad.</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0.- Autocontro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1.- Deseo de lider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12.- Sinceridad.</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800000"/>
          <w:sz w:val="28"/>
        </w:rPr>
        <w:t>SUBASTA DE CUALIDADE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Hacer consciente de aquellas cualidades que ponemos en evidencia en nuestra vida cotidiana.</w:t>
      </w:r>
    </w:p>
    <w:p>
      <w:pPr>
        <w:pStyle w:val="Textoindependiente2"/>
        <w:rPr>
          <w:color w:val="000000"/>
          <w:sz w:val="20"/>
        </w:rPr>
      </w:pPr>
      <w:r>
        <w:rPr>
          <w:color w:val="000000"/>
          <w:sz w:val="20"/>
        </w:rPr>
        <w:t>- Reflexionar sobre las ventajas y desventajas que otorgamos a cada cualidad de nuestra personalidad.</w:t>
      </w:r>
    </w:p>
    <w:p>
      <w:pPr>
        <w:pStyle w:val="Normal"/>
        <w:spacing w:lineRule="auto" w:line="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Todo  tipo de grupos a partir  de la adolescenci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a duración de esta dinámica es relativa, ya que depende del monitor, aproximadamente  30 minutos.</w:t>
      </w:r>
      <w:r>
        <w:rPr>
          <w:rFonts w:cs="Bookman Old Style" w:ascii="Bookman Old Style" w:hAnsi="Bookman Old Style"/>
          <w:b/>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Papel en blanco y bolígraf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r>
        <w:rPr>
          <w:rFonts w:cs="Bookman Old Style" w:ascii="Bookman Old Style" w:hAnsi="Bookman Old Style"/>
          <w:color w:val="000000"/>
        </w:rPr>
        <w:t>Se puede realizar en espacios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monitor apunta una serie de cualidades en la pizarra. Se divide en subgrupos al grupo con el cual se está trabajando y a cada grupo se le regalan 100 puntos, en los cuales tiene que pujar para conseguir las cualidades que a él le parezcan, que más necesita. El monitor realiza, en alta voz, unas reflexiones sobres las cualidades que cada uno ha querido, preguntando el por qué de est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tre todos los integrantes del grupo, comentaremos la actividad, reflexionaremos sobre cómo nos hemos sentido, si nos ha gustado, si nos pareció divertida, en caso contrario intentaremos hallar el por qué.</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METO EN LA MOVID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pPr>
      <w:r>
        <w:rPr>
          <w:rFonts w:cs="Bookman Old Style" w:ascii="Bookman Old Style" w:hAnsi="Bookman Old Style"/>
          <w:b/>
          <w:color w:val="000000"/>
        </w:rPr>
        <w:t>OBJETIVOS:</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ender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busca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acilitar una comunicación particip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Estimular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ocerse los nombres entre los participantes d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PARTICIPANTES:</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odemos realizar la técnica con todo tipo de grupos desde los infantiles hasta los jóvenes, adultos inclus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 lo que queramos estar jugando, la duración aproximadamente está entre 15 -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 esta técnica no necesit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bemos realizarla en un sitio amplio ya sea al aire libre, o en un espacio interi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Se forma un círculo con sillas de modo que una persona no tenga sill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Esta persona se sitúa en el centro y una vez allí dice “ meto en la movida a todos aquellos que.... (y dice una cualidad)”. Todos los que hayan sido aludidos deben cambiarse de silla intentando, la persona del centro ocupar una de las sillas vacías. Quien se quede sin silla envía otro mensaj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si los integrantes del grupo se han consolidado un poco más observando las cualidades de sus propios compañeros, posteriormente comentaremos la técnica si les gustó, si se han divertido, cómo se han sentido, etc...</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pPr>
      <w:r>
        <w:rPr>
          <w:rFonts w:cs="Bookman Old Style" w:ascii="Bookman Old Style" w:hAnsi="Bookman Old Style"/>
          <w:b/>
          <w:color w:val="000000"/>
        </w:rPr>
        <w:t>“</w:t>
      </w:r>
      <w:r>
        <w:rPr>
          <w:rFonts w:cs="Bookman Old Style" w:ascii="Bookman Old Style" w:hAnsi="Bookman Old Style"/>
          <w:b/>
          <w:color w:val="FF0000"/>
          <w:sz w:val="28"/>
        </w:rPr>
        <w:t>VENTANA DE JOHARY</w:t>
      </w:r>
      <w:r>
        <w:rPr>
          <w:rFonts w:cs="Bookman Old Style" w:ascii="Bookman Old Style" w:hAnsi="Bookman Old Style"/>
          <w:b/>
          <w:color w:val="000000"/>
        </w:rPr>
        <w:t>”:</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rPr/>
      </w:pPr>
      <w:r>
        <w:rPr>
          <w:rFonts w:cs="Bookman Old Style" w:ascii="Bookman Old Style" w:hAnsi="Bookman Old Style"/>
          <w:b/>
          <w:color w:val="000000"/>
        </w:rPr>
        <w:tab/>
      </w:r>
      <w:r>
        <w:rPr>
          <w:rFonts w:cs="Bookman Old Style" w:ascii="Bookman Old Style" w:hAnsi="Bookman Old Style"/>
          <w:color w:val="000000"/>
        </w:rPr>
        <w:t>- Explicar  cómo se producen las relaciones interpersonales.</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ab/>
        <w:t>Esta actividad se debe realizar con grupos reducidos (12 - 14 personas), y que tengan una cierta madurez.</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color w:val="000000"/>
        </w:rPr>
      </w:pPr>
      <w:r>
        <w:rPr>
          <w:rFonts w:cs="Bookman Old Style" w:ascii="Bookman Old Style" w:hAnsi="Bookman Old Style"/>
          <w:b/>
          <w:color w:val="000000"/>
        </w:rPr>
        <w:t>TIEMPO:</w:t>
      </w:r>
    </w:p>
    <w:p>
      <w:pPr>
        <w:pStyle w:val="Normal"/>
        <w:spacing w:lineRule="auto" w:line="360"/>
        <w:rPr>
          <w:rFonts w:ascii="Bookman Old Style" w:hAnsi="Bookman Old Style" w:cs="Bookman Old Style"/>
          <w:b/>
          <w:b/>
          <w:color w:val="000000"/>
        </w:rPr>
      </w:pPr>
      <w:r>
        <w:rPr>
          <w:rFonts w:cs="Bookman Old Style" w:ascii="Bookman Old Style" w:hAnsi="Bookman Old Style"/>
          <w:color w:val="000000"/>
        </w:rPr>
        <w:tab/>
        <w:t>El tiempo de esta dinámica es indeterminado.</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ab/>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ab/>
        <w:t>Es necesario tiempo y clima adecuado.</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pacios abier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xplicar el esquema, con la nota de que es un esquema dinámico móvil. Deben rellenar individualmente el contenido de las ventan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ANEX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squema de explicación sobre la actividad. Cuadro de la dinámic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VARIACIONES:</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ab/>
        <w:t>YO PUBLICO/ YO PRIVADO. INTERCAMBIO DE PROBLEMAS.</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integrantes del grupo, comentaremos la actividad, reflexionaremos sobre cómo nos hemos sentido, si nos ha gustado, si nos pareció divertida, en caso contrario intentaremos hallar el por qué.</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t>VENTANA DE JOHARY</w:t>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rPr>
          <w:rFonts w:ascii="Bookman Old Style" w:hAnsi="Bookman Old Style" w:cs="Bookman Old Style"/>
          <w:b/>
          <w:b/>
          <w:color w:val="000000"/>
          <w:sz w:val="44"/>
          <w:u w:val="single"/>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3020</wp:posOffset>
                </wp:positionV>
                <wp:extent cx="5394960" cy="3200400"/>
                <wp:effectExtent l="5080" t="5080" r="5080" b="5080"/>
                <wp:wrapNone/>
                <wp:docPr id="1" name=""/>
                <a:graphic xmlns:a="http://schemas.openxmlformats.org/drawingml/2006/main">
                  <a:graphicData uri="http://schemas.microsoft.com/office/word/2010/wordprocessingShape">
                    <wps:wsp>
                      <wps:cNvSpPr/>
                      <wps:spPr>
                        <a:xfrm>
                          <a:off x="0" y="0"/>
                          <a:ext cx="539496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pt;width:424.7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3302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6pt" to="230.4pt,254.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000000"/>
        </w:rPr>
        <w:tab/>
        <w:tab/>
        <w:tab/>
      </w:r>
      <w:r>
        <w:rPr>
          <w:rFonts w:cs="Bookman Old Style" w:ascii="Bookman Old Style" w:hAnsi="Bookman Old Style"/>
          <w:b/>
          <w:color w:val="000000"/>
          <w:sz w:val="44"/>
        </w:rPr>
        <w:t>YO</w:t>
        <w:tab/>
        <w:tab/>
        <w:tab/>
        <w:tab/>
        <w:tab/>
        <w:tab/>
        <w:t>YO</w:t>
      </w:r>
    </w:p>
    <w:p>
      <w:pPr>
        <w:pStyle w:val="Normal"/>
        <w:spacing w:lineRule="auto" w:line="360"/>
        <w:rPr>
          <w:rFonts w:ascii="Bookman Old Style" w:hAnsi="Bookman Old Style" w:cs="Bookman Old Style"/>
          <w:b/>
          <w:b/>
          <w:color w:val="000000"/>
          <w:sz w:val="22"/>
        </w:rPr>
      </w:pPr>
      <w:r>
        <w:rPr>
          <w:rFonts w:cs="Bookman Old Style" w:ascii="Bookman Old Style" w:hAnsi="Bookman Old Style"/>
          <w:b/>
          <w:color w:val="000000"/>
          <w:sz w:val="44"/>
        </w:rPr>
        <w:tab/>
        <w:tab/>
        <w:t>ABIERTO</w:t>
        <w:tab/>
        <w:tab/>
        <w:tab/>
        <w:t>OCULTO</w:t>
      </w:r>
    </w:p>
    <w:p>
      <w:pPr>
        <w:pStyle w:val="Normal"/>
        <w:spacing w:lineRule="auto" w:line="360"/>
        <w:rPr>
          <w:rFonts w:ascii="Bookman Old Style" w:hAnsi="Bookman Old Style" w:cs="Bookman Old Style"/>
          <w:b/>
          <w:b/>
          <w:color w:val="000000"/>
          <w:sz w:val="22"/>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54940</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446.35pt,12.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000000"/>
          <w:sz w:val="22"/>
        </w:rPr>
        <w:tab/>
        <w:tab/>
      </w:r>
    </w:p>
    <w:p>
      <w:pPr>
        <w:pStyle w:val="Normal"/>
        <w:spacing w:lineRule="auto" w:line="36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rPr/>
      </w:pPr>
      <w:r>
        <w:rPr>
          <w:rFonts w:cs="Bookman Old Style" w:ascii="Bookman Old Style" w:hAnsi="Bookman Old Style"/>
          <w:b/>
          <w:color w:val="000000"/>
          <w:sz w:val="22"/>
        </w:rPr>
        <w:tab/>
        <w:tab/>
      </w:r>
      <w:r>
        <w:rPr>
          <w:rFonts w:cs="Bookman Old Style" w:ascii="Bookman Old Style" w:hAnsi="Bookman Old Style"/>
          <w:b/>
          <w:color w:val="000000"/>
          <w:sz w:val="44"/>
        </w:rPr>
        <w:tab/>
        <w:t xml:space="preserve">YO </w:t>
        <w:tab/>
        <w:tab/>
        <w:tab/>
        <w:tab/>
        <w:tab/>
        <w:t>YO</w:t>
      </w:r>
    </w:p>
    <w:p>
      <w:pPr>
        <w:pStyle w:val="Normal"/>
        <w:spacing w:lineRule="auto" w:line="360"/>
        <w:rPr>
          <w:rFonts w:ascii="Bookman Old Style" w:hAnsi="Bookman Old Style" w:cs="Bookman Old Style"/>
          <w:b/>
          <w:b/>
          <w:color w:val="000000"/>
          <w:sz w:val="52"/>
        </w:rPr>
      </w:pPr>
      <w:r>
        <w:rPr>
          <w:rFonts w:cs="Bookman Old Style" w:ascii="Bookman Old Style" w:hAnsi="Bookman Old Style"/>
          <w:b/>
          <w:color w:val="000000"/>
          <w:sz w:val="44"/>
        </w:rPr>
        <w:tab/>
        <w:tab/>
        <w:t xml:space="preserve"> CIEGO</w:t>
        <w:tab/>
        <w:tab/>
        <w:tab/>
        <w:t>DESCONOCIDO</w:t>
      </w:r>
    </w:p>
    <w:p>
      <w:pPr>
        <w:pStyle w:val="Normal"/>
        <w:spacing w:lineRule="auto" w:line="360"/>
        <w:rPr>
          <w:rFonts w:ascii="Bookman Old Style" w:hAnsi="Bookman Old Style" w:cs="Bookman Old Style"/>
          <w:b/>
          <w:b/>
          <w:color w:val="000000"/>
          <w:sz w:val="22"/>
        </w:rPr>
      </w:pPr>
      <w:r>
        <w:rPr>
          <w:rFonts w:cs="Bookman Old Style" w:ascii="Bookman Old Style" w:hAnsi="Bookman Old Style"/>
          <w:b/>
          <w:color w:val="000000"/>
          <w:sz w:val="22"/>
        </w:rPr>
        <w:tab/>
        <w:tab/>
        <w:tab/>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ab/>
        <w:tab/>
        <w:tab/>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t>EXPLICACIÓN VENTANA JOHARY</w:t>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a ventana de Johary, se llama así por el cuadro, aparecen cuatro ventanas o apartados que aparecen en el cuadro (ver página anteri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Dentro de la ventana de Johary, aparecen cuatro apartados que so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b/>
        <w:t>- YO ABIERTO (Conozco de mi/ Conocen de m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b/>
        <w:t>- YO OCULTO   (Conozco de mi/ Conocen de m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b/>
        <w:t>- YO CIEGO</w:t>
        <w:tab/>
        <w:t xml:space="preserve">     (Conozco de mi/ Los demás ignoran de m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b/>
        <w:t>- YO DESCONOCIDO  (Conozco de mi/ Los demás ignoran de m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1.- YO ABIERTO (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Dentro de este apartado, entran: Edad , Sexo, Raza, Cualidades o características externas, Todo aquello que comunicamos sin dificultad (opciones, gustos, ideas, sentimientos como estar contento, furioso, trist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2.- YO OCULTO (II).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Dentro de este apartado, entra  características más profundas de nuestra personalidad, como: sentimiento íntimos, experiencias personales, opin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os contenidos del YO OCULTO, pueden pasar al YO ABIERTO, según vaya surgiendo en la amistad, relación de pareja,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3.- YO CIEGO (II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 este apartado incluiremos, la imagen que ofrecemos a los demás inconscientemente, como por ejemplo: tics nerviosos, gestos inconscientes, actitudes al comunicarnos, sentimientos de superioridad e inferioridad, miedos inconscientes, limitaciones, complej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a relación con los demás puede hacerlo pasar al YO ABIER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4.- YO DESCONOCIDO (IV)</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quí se incluye la faceta prácticamente inexplorada, tan solo saldría a la luz mediante técnicas de psicoanálisis, por ejemplo: las depresiones, los traumas, las viviendas, olvidada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Estos aspectos saldrían a la luz mediante hipnosis, terapia, etc...</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800000"/>
          <w:sz w:val="28"/>
        </w:rPr>
        <w:t>YO PUBLICO/ YO PRIVADO</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Explicar como se producen las relaciones interpersonal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ualquier tipo de grupos que se encuentren en el final de la adolescencia, comienzo de la juventud.</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a duración de esta actividad es indetermina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Folio dividido por la mitad, bolígraf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debe realizar en espacios abiertos, con clima adecuad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ada integrante del grupo debe de tener un folio en blanco divido por la mitad. En una de las mitades debe de escribir YO PUBLICO, y en la otra YO PRIVA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 la parte del YO PUBLICO, el individuo debe de escribir todas aquellas cosas que le identifican: como es en la forma visible, así como de comportamiento con los demá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 la parte del YO PRIVADO, el individuo debe de escribir todas aquellas cosas que le identifican, que el cree que le identifican: sobre su intimidad, aquellos sentimientos profundos que no expresa al exteri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dinámica ayuda al individuo a reflexionar sobre aquellos aspectos en los que no se para una persona a pensar sobre sí mism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b/>
        <w:t>Entre todos los integrantes del grupo, comentaremos la actividad, reflexionaremos sobre cómo nos hemos sentido, si nos ha gustado, si nos pareció divertida, en caso contrario intentaremos hallar el por qué.</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CANASTA REVUELT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prenderse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busca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acilitar una comunicación particip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Estimular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ocer los nombres entre los participantes del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sta técnica puede realizarse con todo tipo de grupos desde los infantiles hasta los grupos de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 lo que el animador quiera prolongarla, la duración sería aproximadamente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precisa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Se debe realizar en un sitio donde dispongamos de un espacio amplio, ya sea al aire libre o en el interi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S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s colocamos en círculo y nos aprendemos los nombres de las personas que tenemos a ambos lados. La de la derecha puede ser nuestra naranja y la de la izquierda nuestro limón. Quienes en ese momento lleven el juego salen al centro del círculo y comienzan a preguntar rápidamente a todos por sus frutas. Si preguntan a alguien por su naranja tendrá que responder el nombre de la persona que tenga a su derecha. Tras una ronda rápida en donde se haya preguntado al menos una vez a cada participante se complica un poco más añadiendo al segundo de la derecha (que podría ser la manzana) y el segundo por la izquierda (que podría ser el melón). Puestos y aprendidos los nombres volveríamos a preguntar. Cuando ya están aprendidos los nombres de los vecinos podemos decir “frutas” y todas/os deberán cambiarse de lugar rápidament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entre todos si nos hemos aprendidos los nombres de los compañeros de grupo, posteriormente comentaremos la técnica, si nos hemos divertido, si nos ha gustado, cómo nos hemos sentido, etc...</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pPr>
      <w:r>
        <w:rPr>
          <w:rFonts w:cs="Bookman Old Style" w:ascii="Bookman Old Style" w:hAnsi="Bookman Old Style"/>
          <w:b/>
          <w:color w:val="000000"/>
        </w:rPr>
        <w:t>“</w:t>
      </w:r>
      <w:r>
        <w:rPr>
          <w:rFonts w:cs="Bookman Old Style" w:ascii="Bookman Old Style" w:hAnsi="Bookman Old Style"/>
          <w:b/>
          <w:color w:val="800000"/>
          <w:sz w:val="28"/>
        </w:rPr>
        <w:t>INTERCAMBIO DE PROBLEMA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pPr>
      <w:r>
        <w:rPr>
          <w:rFonts w:cs="Bookman Old Style" w:ascii="Bookman Old Style" w:hAnsi="Bookman Old Style"/>
          <w:color w:val="000000"/>
        </w:rPr>
        <w:t>-</w:t>
      </w:r>
      <w:r>
        <w:rPr>
          <w:rFonts w:cs="Bookman Old Style" w:ascii="Bookman Old Style" w:hAnsi="Bookman Old Style"/>
          <w:b/>
          <w:color w:val="000000"/>
        </w:rPr>
        <w:t xml:space="preserve"> </w:t>
      </w:r>
      <w:r>
        <w:rPr>
          <w:rFonts w:cs="Bookman Old Style" w:ascii="Bookman Old Style" w:hAnsi="Bookman Old Style"/>
          <w:color w:val="000000"/>
        </w:rPr>
        <w:t>Ayudar a dar soluciones a problemas íntimos que el individuo que los sufre no se atreve a contarl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 Enseñar a los individuos a ponerse en el lugar de otro ante problemas de distintos tip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os grupos que realicen esta actividad deben ser reducidos (12 - 14 integr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a duración de la actividad es rel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Folios, bolígraf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Se pueden realizar tanto en espacios abiertos como en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Cada individuo escribe en un papel un problema propio en la comunicación con los demás. Una vez realizado esto, se unen todas las papeletas en una caja o algo parecido que se tenga cerc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Después, cada individuo recoge una papeleta del montón, y la lee, interiorizándolo, y exponiéndola ante los demás integrantes del grupo, como si el problema fuese suyo prop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l resto del grupo, debe de dar alternativas para superarl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ab/>
      </w:r>
      <w:r>
        <w:rPr>
          <w:rFonts w:cs="Bookman Old Style" w:ascii="Bookman Old Style" w:hAnsi="Bookman Old Style"/>
          <w:color w:val="000000"/>
        </w:rPr>
        <w:t>Entre todos los integrantes del grupo, comentaremos la actividad, reflexionaremos sobre cómo nos hemos sentido, si nos ha gustado, si nos pareció divertida, en caso contrario intentaremos hallar el por qué.</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FF0000"/>
          <w:sz w:val="28"/>
        </w:rPr>
        <w:t>PIRÁMIDE POSITIV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numPr>
          <w:ilvl w:val="0"/>
          <w:numId w:val="11"/>
        </w:numPr>
        <w:spacing w:lineRule="auto" w:line="360"/>
        <w:jc w:val="both"/>
        <w:rPr/>
      </w:pPr>
      <w:r>
        <w:rPr>
          <w:rFonts w:cs="Bookman Old Style" w:ascii="Bookman Old Style" w:hAnsi="Bookman Old Style"/>
          <w:color w:val="000000"/>
        </w:rPr>
        <w:t>Conocer de los compañeros de un modo bastante insólito sus cualidades o características que más apreciamos de ellos</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Profundizar en la confianza y en la comunicación en el seno d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os grupos pueden ser de cualquier edad adaptándola a cada un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a duración de la actividad es  rel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r>
        <w:rPr>
          <w:rFonts w:cs="Bookman Old Style" w:ascii="Bookman Old Style" w:hAnsi="Bookman Old Style"/>
          <w:color w:val="000000"/>
        </w:rPr>
        <w:t>Necesitamos una hoja con la Pirámide Positiva dibujad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puede realizar en lugares tanto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ada individuo necesita una Pirámide Positiva, donde cada uno deberá rellenarla con las firmas de las personas que los participantes decidan. Estas firmas las situarán los participantes en relación a las cualidades que ofrece cada recuadro de la pirámid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tre todos los integrantes del grupo, comentaremos la actividad, reflexionaremos sobre cómo nos hemos sentido, si nos ha gustado, si nos pareció divertida, etc...</w:t>
      </w:r>
    </w:p>
    <w:p>
      <w:pPr>
        <w:pStyle w:val="Normal"/>
        <w:spacing w:lineRule="auto" w:line="36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spacing w:lineRule="auto" w:line="36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spacing w:lineRule="auto" w:line="36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t>PIRÁMIDE POSITIVA</w:t>
      </w:r>
    </w:p>
    <w:p>
      <w:pPr>
        <w:pStyle w:val="Normal"/>
        <w:spacing w:lineRule="auto" w:line="360"/>
        <w:jc w:val="center"/>
        <w:rPr>
          <w:rFonts w:ascii="Bookman Old Style" w:hAnsi="Bookman Old Style" w:cs="Bookman Old Style"/>
          <w:b/>
          <w:b/>
          <w:i/>
          <w:i/>
          <w:color w:val="000000"/>
          <w:sz w:val="28"/>
          <w:u w:val="single"/>
        </w:rPr>
      </w:pPr>
      <w:r>
        <w:rPr>
          <w:rFonts w:cs="Bookman Old Style" w:ascii="Bookman Old Style" w:hAnsi="Bookman Old Style"/>
          <w:b/>
          <w:i/>
          <w:color w:val="000000"/>
          <w:sz w:val="28"/>
          <w:u w:val="single"/>
        </w:rPr>
      </w:r>
    </w:p>
    <w:p>
      <w:pPr>
        <w:pStyle w:val="Normal"/>
        <w:spacing w:lineRule="auto" w:line="360"/>
        <w:jc w:val="center"/>
        <w:rPr>
          <w:rFonts w:ascii="Bookman Old Style" w:hAnsi="Bookman Old Style" w:cs="Bookman Old Style"/>
          <w:b/>
          <w:b/>
          <w:color w:val="000000"/>
          <w:sz w:val="28"/>
        </w:rPr>
      </w:pPr>
      <w: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15240</wp:posOffset>
                </wp:positionV>
                <wp:extent cx="2378075" cy="715645"/>
                <wp:effectExtent l="5715" t="5715" r="4445" b="4445"/>
                <wp:wrapNone/>
                <wp:docPr id="4" name=""/>
                <a:graphic xmlns:a="http://schemas.openxmlformats.org/drawingml/2006/main">
                  <a:graphicData uri="http://schemas.microsoft.com/office/word/2010/wordprocessingShape">
                    <wps:wsp>
                      <wps:cNvSpPr/>
                      <wps:spPr>
                        <a:xfrm>
                          <a:off x="0" y="0"/>
                          <a:ext cx="237816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95pt;margin-top:1.2pt;width:187.2pt;height:56.3pt;mso-wrap-style:none;v-text-anchor:middle">
                <v:fill o:detectmouseclick="t" on="false"/>
                <v:stroke color="black" weight="9360" joinstyle="miter" endcap="flat"/>
                <w10:wrap type="none"/>
              </v:rect>
            </w:pict>
          </mc:Fallback>
        </mc:AlternateContent>
      </w:r>
      <w:r>
        <w:rPr>
          <w:rFonts w:cs="Bookman Old Style" w:ascii="Bookman Old Style" w:hAnsi="Bookman Old Style"/>
          <w:b/>
          <w:color w:val="000000"/>
          <w:sz w:val="28"/>
        </w:rPr>
        <w:t>Me gusta tu manera</w:t>
      </w:r>
    </w:p>
    <w:p>
      <w:pPr>
        <w:pStyle w:val="Normal"/>
        <w:spacing w:lineRule="auto" w:line="360"/>
        <w:jc w:val="center"/>
        <w:rPr>
          <w:rFonts w:ascii="Bookman Old Style" w:hAnsi="Bookman Old Style" w:cs="Bookman Old Style"/>
          <w:b/>
          <w:b/>
          <w:color w:val="000000"/>
          <w:sz w:val="28"/>
        </w:rPr>
      </w:pPr>
      <w:r>
        <w:rPr>
          <w:rFonts w:cs="Bookman Old Style" w:ascii="Bookman Old Style" w:hAnsi="Bookman Old Style"/>
          <w:b/>
          <w:color w:val="000000"/>
          <w:sz w:val="28"/>
        </w:rPr>
        <w:t>de hacer las cosas.</w:t>
      </w:r>
    </w:p>
    <w:p>
      <w:pPr>
        <w:pStyle w:val="Normal"/>
        <w:spacing w:lineRule="auto" w:line="360"/>
        <w:jc w:val="center"/>
        <w:rPr>
          <w:rFonts w:ascii="Bookman Old Style" w:hAnsi="Bookman Old Style" w:cs="Bookman Old Style"/>
          <w:b/>
          <w:b/>
          <w:color w:val="000000"/>
          <w:sz w:val="28"/>
          <w:lang w:val="en-US" w:eastAsia="en-US"/>
        </w:rPr>
      </w:pPr>
      <w:r>
        <w:rPr>
          <w:rFonts w:cs="Bookman Old Style" w:ascii="Bookman Old Style" w:hAnsi="Bookman Old Style"/>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883920</wp:posOffset>
                </wp:positionH>
                <wp:positionV relativeFrom="paragraph">
                  <wp:posOffset>113030</wp:posOffset>
                </wp:positionV>
                <wp:extent cx="2378075" cy="795655"/>
                <wp:effectExtent l="5715" t="5715" r="4445" b="4445"/>
                <wp:wrapNone/>
                <wp:docPr id="5" name=""/>
                <a:graphic xmlns:a="http://schemas.openxmlformats.org/drawingml/2006/main">
                  <a:graphicData uri="http://schemas.microsoft.com/office/word/2010/wordprocessingShape">
                    <wps:wsp>
                      <wps:cNvSpPr/>
                      <wps:spPr>
                        <a:xfrm>
                          <a:off x="0" y="0"/>
                          <a:ext cx="2378160" cy="7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6pt;margin-top:8.9pt;width:187.2pt;height:6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103505</wp:posOffset>
                </wp:positionV>
                <wp:extent cx="2743835" cy="822960"/>
                <wp:effectExtent l="5715" t="5080" r="4445" b="5080"/>
                <wp:wrapNone/>
                <wp:docPr id="6" name=""/>
                <a:graphic xmlns:a="http://schemas.openxmlformats.org/drawingml/2006/main">
                  <a:graphicData uri="http://schemas.microsoft.com/office/word/2010/wordprocessingShape">
                    <wps:wsp>
                      <wps:cNvSpPr/>
                      <wps:spPr>
                        <a:xfrm>
                          <a:off x="0" y="0"/>
                          <a:ext cx="27439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95pt;margin-top:8.15pt;width:216pt;height:64.7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b/>
          <w:b/>
          <w:i/>
          <w:i/>
          <w:color w:val="000000"/>
        </w:rPr>
      </w:pPr>
      <w:r>
        <w:rPr>
          <w:rFonts w:cs="Bookman Old Style" w:ascii="Bookman Old Style" w:hAnsi="Bookman Old Style"/>
          <w:b/>
          <w:color w:val="000000"/>
          <w:sz w:val="28"/>
        </w:rPr>
        <w:tab/>
        <w:t xml:space="preserve">          Tengo confianza en ti.</w:t>
        <w:tab/>
        <w:t xml:space="preserve">   Quiero aprender cosas de ti.   </w:t>
      </w:r>
    </w:p>
    <w:p>
      <w:pPr>
        <w:pStyle w:val="Normal"/>
        <w:spacing w:lineRule="auto" w:line="360"/>
        <w:jc w:val="center"/>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2077720" cy="1463040"/>
                <wp:effectExtent l="6350" t="6350" r="6350" b="6350"/>
                <wp:wrapNone/>
                <wp:docPr id="7" name=""/>
                <a:graphic xmlns:a="http://schemas.openxmlformats.org/drawingml/2006/main">
                  <a:graphicData uri="http://schemas.microsoft.com/office/word/2010/wordprocessingShape">
                    <wps:wsp>
                      <wps:cNvSpPr/>
                      <wps:spPr>
                        <a:xfrm>
                          <a:off x="0" y="0"/>
                          <a:ext cx="2077560" cy="146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163.55pt;height:115.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6985</wp:posOffset>
                </wp:positionV>
                <wp:extent cx="2195195" cy="1463040"/>
                <wp:effectExtent l="6985" t="6350" r="5715" b="6350"/>
                <wp:wrapNone/>
                <wp:docPr id="8" name=""/>
                <a:graphic xmlns:a="http://schemas.openxmlformats.org/drawingml/2006/main">
                  <a:graphicData uri="http://schemas.microsoft.com/office/word/2010/wordprocessingShape">
                    <wps:wsp>
                      <wps:cNvSpPr/>
                      <wps:spPr>
                        <a:xfrm>
                          <a:off x="0" y="0"/>
                          <a:ext cx="2195280" cy="146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5pt;margin-top:-0.55pt;width:172.8pt;height:115.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6985</wp:posOffset>
                </wp:positionV>
                <wp:extent cx="2103755" cy="1463040"/>
                <wp:effectExtent l="6985" t="6350" r="5715" b="6350"/>
                <wp:wrapNone/>
                <wp:docPr id="9" name=""/>
                <a:graphic xmlns:a="http://schemas.openxmlformats.org/drawingml/2006/main">
                  <a:graphicData uri="http://schemas.microsoft.com/office/word/2010/wordprocessingShape">
                    <wps:wsp>
                      <wps:cNvSpPr/>
                      <wps:spPr>
                        <a:xfrm>
                          <a:off x="0" y="0"/>
                          <a:ext cx="2103840" cy="146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0.55pt;width:165.6pt;height:115.15pt;mso-wrap-style:none;v-text-anchor:middle">
                <v:fill o:detectmouseclick="t" on="false"/>
                <v:stroke color="black" weight="12600" joinstyle="miter" endcap="flat"/>
                <w10:wrap type="none"/>
              </v:rect>
            </w:pict>
          </mc:Fallback>
        </mc:AlternateContent>
      </w:r>
    </w:p>
    <w:p>
      <w:pPr>
        <w:pStyle w:val="Normal"/>
        <w:spacing w:lineRule="auto" w:line="360"/>
        <w:jc w:val="both"/>
        <w:rPr>
          <w:rFonts w:ascii="Bookman Old Style" w:hAnsi="Bookman Old Style" w:cs="Bookman Old Style"/>
          <w:b/>
          <w:b/>
          <w:color w:val="000000"/>
          <w:sz w:val="28"/>
        </w:rPr>
      </w:pPr>
      <w:r>
        <w:rPr>
          <w:rFonts w:eastAsia="Bookman Old Style" w:cs="Bookman Old Style" w:ascii="Bookman Old Style" w:hAnsi="Bookman Old Style"/>
          <w:b/>
          <w:color w:val="000000"/>
          <w:sz w:val="28"/>
        </w:rPr>
        <w:t xml:space="preserve">   </w:t>
      </w:r>
      <w:r>
        <w:rPr>
          <w:rFonts w:cs="Bookman Old Style" w:ascii="Bookman Old Style" w:hAnsi="Bookman Old Style"/>
          <w:b/>
          <w:color w:val="000000"/>
          <w:sz w:val="28"/>
        </w:rPr>
        <w:t>Me gusta tu forma</w:t>
        <w:tab/>
        <w:t>Me gusta tu aspecto        Estoy dispuesto a</w:t>
        <w:tab/>
      </w:r>
    </w:p>
    <w:p>
      <w:pPr>
        <w:pStyle w:val="Normal"/>
        <w:spacing w:lineRule="auto" w:line="360"/>
        <w:jc w:val="both"/>
        <w:rPr>
          <w:rFonts w:ascii="Bookman Old Style" w:hAnsi="Bookman Old Style" w:cs="Bookman Old Style"/>
          <w:color w:val="000000"/>
        </w:rPr>
      </w:pPr>
      <w:r>
        <w:rPr>
          <w:rFonts w:eastAsia="Bookman Old Style" w:cs="Bookman Old Style" w:ascii="Bookman Old Style" w:hAnsi="Bookman Old Style"/>
          <w:b/>
          <w:color w:val="000000"/>
          <w:sz w:val="28"/>
        </w:rPr>
        <w:t xml:space="preserve">          </w:t>
      </w:r>
      <w:r>
        <w:rPr>
          <w:rFonts w:cs="Bookman Old Style" w:ascii="Bookman Old Style" w:hAnsi="Bookman Old Style"/>
          <w:b/>
          <w:color w:val="000000"/>
          <w:sz w:val="28"/>
        </w:rPr>
        <w:t>de ser.</w:t>
        <w:tab/>
        <w:tab/>
        <w:tab/>
        <w:t xml:space="preserve">      Exterior.</w:t>
        <w:tab/>
        <w:tab/>
        <w:t xml:space="preserve">      Ponerme de tu part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w:t>
      </w:r>
      <w:r>
        <w:rPr>
          <w:rFonts w:cs="Bookman Old Style" w:ascii="Bookman Old Style" w:hAnsi="Bookman Old Style"/>
          <w:b/>
          <w:color w:val="FF0000"/>
          <w:sz w:val="28"/>
        </w:rPr>
        <w:t>FIRMA LOCA</w:t>
      </w:r>
      <w:r>
        <w:rPr>
          <w:rFonts w:cs="Bookman Old Style" w:ascii="Bookman Old Style" w:hAnsi="Bookman Old Style"/>
          <w:b/>
          <w:color w:val="FF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ocer la firma en diferentes situ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Todo tipo de grupos (Niños, adolescentes, jóvenes, adultos). Los grupos no deben ser excesivamente extens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a duración de la actividad es de 15 minutos aproximadament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Folio y bolígraf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puede realizar en lugares tanto abiertos como cerrados, siempre y cuando se pueda escribir sin dificultad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color w:val="000000"/>
        </w:rPr>
        <w:tab/>
        <w:t>El animador irá diciendo que se firme en diferentes situaciones: normal, con la mano izquierda, con la mano derecha, despacio, rápido, para un documento importante, sentimental enfados, figurando tener Parkinson, desganado, con miedo, como el que no quiere la cosa, con letra minúscula, con la letra muy grande, como si fuera la última vez en la vida, y cómo si estuvieras en el paraís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Una vez realizada todas estas firmas, el animador irá explicando el significado aproximado de la grafía y simbología de la firma.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b/>
          <w:b/>
          <w:color w:val="000000"/>
          <w:sz w:val="56"/>
        </w:rPr>
      </w:pPr>
      <w:r>
        <w:rPr>
          <w:rFonts w:cs="Bookman Old Style" w:ascii="Bookman Old Style" w:hAnsi="Bookman Old Style"/>
          <w:b/>
          <w:color w:val="000000"/>
        </w:rPr>
        <w:tab/>
      </w:r>
      <w:r>
        <w:rPr>
          <w:rFonts w:cs="Bookman Old Style" w:ascii="Bookman Old Style" w:hAnsi="Bookman Old Style"/>
          <w:color w:val="000000"/>
        </w:rPr>
        <w:t>Entre todos los integrantes del grupo, comentaremos la actividad, reflexionaremos sobre cómo nos hemos sentido, si nos ha gustado, si nos pareció divertida, etc...</w:t>
      </w:r>
    </w:p>
    <w:p>
      <w:pPr>
        <w:pStyle w:val="Normal"/>
        <w:spacing w:lineRule="auto" w:line="360"/>
        <w:jc w:val="both"/>
        <w:rPr>
          <w:rFonts w:ascii="Bookman Old Style" w:hAnsi="Bookman Old Style" w:cs="Bookman Old Style"/>
          <w:b/>
          <w:b/>
          <w:color w:val="000000"/>
          <w:sz w:val="56"/>
        </w:rPr>
      </w:pPr>
      <w:r>
        <w:rPr>
          <w:rFonts w:cs="Bookman Old Style" w:ascii="Bookman Old Style" w:hAnsi="Bookman Old Style"/>
          <w:b/>
          <w:color w:val="000000"/>
          <w:sz w:val="56"/>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FF0000"/>
          <w:sz w:val="28"/>
        </w:rPr>
        <w:t>ME LLAMO</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Conocer información acerca del nombre propio (person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Comentar con el resto de integrantes del grupo para obtener más información acerca de ellos mis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Todo tipo de grupos (Niños, adolescentes, jóvenes, adultos). Los grupos no deben ser excesivamente extens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La duración de la actividad es de 15 minutos aproximadament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Fotocopia con cuestionario acerca de nuestro nombr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ab/>
        <w:t>Se puede realizar en lugares tanto abiertos como cerrados, siempre y cuando nos aporte comodidad a la hora de escribir.</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animador repartirá un cuestionario acerca del nombre de cada persona, los integrantes del grupo deberán rellenarlo, en caso de dudas se preguntará al animador o consultará a un diccionario de nombr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ab/>
      </w:r>
      <w:r>
        <w:rPr>
          <w:rFonts w:cs="Bookman Old Style" w:ascii="Bookman Old Style" w:hAnsi="Bookman Old Style"/>
          <w:color w:val="000000"/>
        </w:rPr>
        <w:t>Entre todos los integrantes del grupo, comentaremos la actividad, reflexionaremos sobre cómo nos hemos sentido, si nos ha gustado, si nos pareció divertida,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6"/>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19:00Z</dcterms:created>
  <dc:creator>Universidad de Panamá</dc:creator>
  <dc:description/>
  <cp:keywords/>
  <dc:language>en-US</dc:language>
  <cp:lastModifiedBy>Universidad de Panamá</cp:lastModifiedBy>
  <dcterms:modified xsi:type="dcterms:W3CDTF">2007-02-23T06:49:00Z</dcterms:modified>
  <cp:revision>11</cp:revision>
  <dc:subject/>
  <dc:title>DINÁMICAS RECOPILADAS POR ENFOQUE CRISTIANO</dc:title>
</cp:coreProperties>
</file>