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DINÁMICAS RECOPILADAS POR ENFOQUE CRISTIANO</w:t>
      </w:r>
    </w:p>
    <w:p>
      <w:pPr>
        <w:pStyle w:val="Normal"/>
        <w:jc w:val="center"/>
        <w:rPr>
          <w:rFonts w:ascii="Verdana" w:hAnsi="Verdana" w:eastAsia="Batang;바탕" w:cs="Verdana"/>
          <w:b/>
          <w:b/>
          <w:color w:val="000000"/>
          <w:lang w:val="es-PE" w:eastAsia="es-MX"/>
        </w:rPr>
      </w:pPr>
      <w:r>
        <w:rPr>
          <w:rFonts w:eastAsia="Batang;바탕" w:cs="Verdana" w:ascii="Verdana" w:hAnsi="Verdana"/>
          <w:b/>
          <w:color w:val="000000"/>
          <w:lang w:val="es-PE" w:eastAsia="es-MX"/>
        </w:rPr>
        <w:t>www.enfoquecristiano.com</w:t>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jc w:val="both"/>
        <w:rPr>
          <w:rFonts w:ascii="Verdana" w:hAnsi="Verdana" w:eastAsia="Batang;바탕" w:cs="Verdana"/>
          <w:b/>
          <w:b/>
          <w:color w:val="000000"/>
          <w:lang w:val="es-PE" w:eastAsia="es-MX"/>
        </w:rPr>
      </w:pPr>
      <w:r>
        <w:rPr>
          <w:rFonts w:eastAsia="Batang;바탕" w:cs="Verdana" w:ascii="Verdana" w:hAnsi="Verdana"/>
          <w:b/>
          <w:color w:val="000000"/>
          <w:lang w:val="es-PE" w:eastAsia="es-MX"/>
        </w:rPr>
      </w:r>
    </w:p>
    <w:p>
      <w:pPr>
        <w:pStyle w:val="Normal"/>
        <w:spacing w:lineRule="auto" w:line="360"/>
        <w:jc w:val="both"/>
        <w:rPr>
          <w:rFonts w:ascii="Bookman Old Style" w:hAnsi="Bookman Old Style" w:cs="Bookman Old Style"/>
          <w:b/>
          <w:b/>
          <w:color w:val="FF0000"/>
          <w:sz w:val="28"/>
        </w:rPr>
      </w:pPr>
      <w:r>
        <w:rPr>
          <w:rFonts w:cs="Bookman Old Style" w:ascii="Bookman Old Style" w:hAnsi="Bookman Old Style"/>
          <w:b/>
          <w:color w:val="FF0000"/>
        </w:rPr>
        <w:t>“</w:t>
      </w:r>
      <w:r>
        <w:rPr>
          <w:rFonts w:cs="Bookman Old Style" w:ascii="Bookman Old Style" w:hAnsi="Bookman Old Style"/>
          <w:b/>
          <w:color w:val="FF0000"/>
          <w:sz w:val="28"/>
        </w:rPr>
        <w:t>PRESENTACIÓN GESTUAL</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dinámica buscamos:</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4"/>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ARTICIPANTE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Podemos realizarla con todo tipo de grupos desde los infantiles hasta grupos de jóvenes y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integrantes del grupo aproximadamente serían 10-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este tipo de técnicas no se precisa de ningún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mos realizarla en un sitio donde se goce de un espacio ampl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s/as nos colocamos en círculo. La primera persona sale al centro, hace un gesto o movimiento característico suyo y seguidamente dice su nombre. Vuelve al corro y en ese momento salen todos dando un paso hacia delante y repiten su gesto y nombre.</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SERVACIONES: </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ab/>
      </w:r>
      <w:r>
        <w:rPr>
          <w:rFonts w:cs="Bookman Old Style" w:ascii="Bookman Old Style" w:hAnsi="Bookman Old Style"/>
          <w:color w:val="000000"/>
        </w:rPr>
        <w:t>Los integrantes del grupo se han aprendido los nombres</w:t>
      </w:r>
      <w:r>
        <w:rPr>
          <w:rFonts w:cs="Bookman Old Style" w:ascii="Bookman Old Style" w:hAnsi="Bookman Old Style"/>
          <w:b/>
          <w:color w:val="000000"/>
        </w:rPr>
        <w:t xml:space="preserve"> </w:t>
      </w:r>
      <w:r>
        <w:rPr>
          <w:rFonts w:cs="Bookman Old Style" w:ascii="Bookman Old Style" w:hAnsi="Bookman Old Style"/>
          <w:color w:val="000000"/>
        </w:rPr>
        <w:t>entre ellos, posteriormente haremos comentarios sobre el juego, si les gustó, cómo se han sentido, etc...</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FF0000"/>
          <w:sz w:val="28"/>
        </w:rPr>
      </w:pPr>
      <w:r>
        <w:rPr>
          <w:rFonts w:eastAsia="Bookman Old Style" w:cs="Bookman Old Style" w:ascii="Bookman Old Style" w:hAnsi="Bookman Old Style"/>
          <w:b/>
          <w:color w:val="FF0000"/>
        </w:rPr>
        <w:t xml:space="preserve"> </w:t>
      </w:r>
      <w:r>
        <w:rPr>
          <w:rFonts w:cs="Bookman Old Style" w:ascii="Bookman Old Style" w:hAnsi="Bookman Old Style"/>
          <w:b/>
          <w:color w:val="FF0000"/>
        </w:rPr>
        <w:t>“</w:t>
      </w:r>
      <w:r>
        <w:rPr>
          <w:rFonts w:cs="Bookman Old Style" w:ascii="Bookman Old Style" w:hAnsi="Bookman Old Style"/>
          <w:b/>
          <w:color w:val="FF0000"/>
          <w:sz w:val="28"/>
        </w:rPr>
        <w:t>PRESENTACIÓN SEÑALADA</w:t>
      </w:r>
      <w:r>
        <w:rPr>
          <w:rFonts w:cs="Bookman Old Style" w:ascii="Bookman Old Style" w:hAnsi="Bookman Old Style"/>
          <w:b/>
          <w:color w:val="FF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Aprenderse los nombres de las personas con las cuales vamos a compartir un rato de diversión mediante el jueg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Con esta técnica buscamos:</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2"/>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integr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pero se debe intentar hacer grupos de 12 personas aproximadam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TIEMP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rmalmente esta técnica depende del número de personas que integren los grupos, el tiempo aproximado está entre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LUGAR:</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No necesitamos un espacio amplio, en un aula se podría realizar.</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PROCES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 círculo el primero dice su nombre, comienza el animador, señala a una persona, la persona señalada dice el anterior, el suyo y señala a otra, la tercera persona dice el nombre del primero, el del segundo y señala a otra persona. Así sucesivamente con todos los participant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Observar si los participantes del grupo o grupos se han aprendido los nombres entre ellos. Posteriormente comentaremos la dinámica, si les ha gustado, cómo se han sentido, qué les ha parecido,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FF0000"/>
          <w:sz w:val="28"/>
        </w:rPr>
        <w:t>NOMBRES ACUMULATIV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se los nombres de las personas con las cuales vamos a compartir un rato de diversión por medio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se busca:</w:t>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3"/>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particip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desde infantiles hasta adultos, pero deben insertarse. Hacer grupos no excesivamente grandes, entre 10 - 12 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TIEMP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La duración de la técnica aproximadamente es de unos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de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un gran espac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círculo el primero dice su nombre, la segunda el del anterior y el suyo, la tercera persona dirá, el del primero, la segunda y el suyo y así sucesivamente. Si el grupo es muy grande interesa hacer pequeños grupos para evitar que se haga demasiado larg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mprobaremos si los integrantes del grupo se han aprendido los nombres entre ellos, posteriormente haremos comentarios sobre la técnica, si les ha gustado, cómo se han sentido, si les gustó, etc...</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FF0000"/>
          <w:sz w:val="28"/>
        </w:rPr>
        <w:t>CADENA DE NOMBRES Y APELLID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u w:val="single"/>
        </w:rPr>
      </w:pPr>
      <w:r>
        <w:rPr>
          <w:rFonts w:cs="Bookman Old Style" w:ascii="Bookman Old Style" w:hAnsi="Bookman Old Style"/>
          <w:b/>
          <w:color w:val="000000"/>
          <w:sz w:val="28"/>
          <w:u w:val="single"/>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se los nombres entre los particip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desde los más pequeños hasta los mayores pero deben intentarse hacer los mismos de 12 participante más o menos para evitar que se haga demasiado lar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participantes del grupo pero la duración está entre los 10 - 15 minutos aproximadamente.</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necesita mucho espac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círculo el primero dice su nombre y lo rima, la segunda dice la rima del anterior y la suya, el tercero la rima del primero, la segunda y la suya , así sucesivamente. Si el grupo es muy grande interesa hacer pequeños grupo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participantes del grupo se han aprendido los nombres entre ellos, posteriormente haremos comentarios entre todos sobre la dinámica realizada, si les ha gustado, cómo se sintieron,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FF0000"/>
          <w:sz w:val="28"/>
        </w:rPr>
        <w:t>CADENA DE NOMBRES CON PAREAD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5"/>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desde los más pequeños hasta los grupos más mayores, debe intentarse hacer grupos entre 10  -12 participantes para evitar que se haga demasiado lar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participantes del grupo, la duración será aproximadamente sobre los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un gran espaci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círculo el primero dice su nombre con un pareado, el que está a su lado dirá el pareado del primero y el suyo también con otro pareado, así sucesivamente hasta que todos hayan participad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integrantes del grupo se han aprendido los nombres entre ellos, posteriormente comentaremos la técnica realizada preguntándoles si les gustó, cómo se sintieron,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w:t>
      </w:r>
      <w:r>
        <w:rPr>
          <w:rFonts w:cs="Bookman Old Style" w:ascii="Bookman Old Style" w:hAnsi="Bookman Old Style"/>
          <w:b/>
          <w:color w:val="FF0000"/>
          <w:sz w:val="28"/>
        </w:rPr>
        <w:t>ME PICA</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spacing w:lineRule="auto" w:line="360"/>
        <w:jc w:val="both"/>
        <w:rPr/>
      </w:pPr>
      <w:r>
        <w:rPr>
          <w:rFonts w:cs="Bookman Old Style" w:ascii="Bookman Old Style" w:hAnsi="Bookman Old Style"/>
          <w:b/>
          <w:color w:val="000000"/>
        </w:rPr>
        <w:t>OBJETIVO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se los nombres entre los participantes d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ARTICIPANTES:</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Todo tipo de grupos desde los infantiles hasta grupos de adultos pero deben hacerse grupos de aproximadamente 10 persona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rmalmente esta técnica depende del número de personas que formen el grupo, la duración aproximada es de 10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ningún tipo de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necesitamos un espacio demasiado grande para realizar la técnic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ROCES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En círculo el primero dice su nombre y señala una parte del cuerpo donde “le pica”, el que está a su lado dirá su nombre y donde “le picaba” al primero y a él /ella, la tercera dice su nombre, “el picor” del primero, la segunda y el suyo, así sucesivamente con todos los participant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integrantes del grupo se han aprendido los nombres entre ellos, posteriormente comentaremos la técnica realizada preguntándoles si les gustó, cómo se han sentido,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800000"/>
          <w:sz w:val="28"/>
        </w:rPr>
        <w:t>“</w:t>
      </w:r>
      <w:r>
        <w:rPr>
          <w:rFonts w:cs="Bookman Old Style" w:ascii="Bookman Old Style" w:hAnsi="Bookman Old Style"/>
          <w:b/>
          <w:color w:val="FF0000"/>
          <w:sz w:val="28"/>
        </w:rPr>
        <w:t>INICIALES DE CUALIDADES</w:t>
      </w:r>
      <w:r>
        <w:rPr>
          <w:rFonts w:cs="Bookman Old Style" w:ascii="Bookman Old Style" w:hAnsi="Bookman Old Style"/>
          <w:b/>
          <w:color w:val="800000"/>
          <w:sz w:val="28"/>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se los nombres entre los participante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desde los mas pequeños hasta los grupos de mayores, pero debe intentarse hacer los grupos de 10 participantes más o menos para evitar que se haga demasiado largo 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 los participantes, la duración es aproximadamente entre los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precisamos un gran espac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Una persona dice su nombre y apellido, con las primeras consonantes tiene que decir dos cualidades, la segunda dice las cualidades del anterior y las suyas, la tercera dirá las cualidades del primero, la segunda y el suyo, así sucesivamente. el grupo no debe ser grande pues se hará demasiado largo el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participantes de la dinámica se han aprendido los nombres entre ellos, posteriormente comentaremos entre todos si nos ha gustado, cómo nos hemos sentido,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800000"/>
          <w:sz w:val="28"/>
        </w:rPr>
      </w:pPr>
      <w:r>
        <w:rPr>
          <w:rFonts w:cs="Bookman Old Style" w:ascii="Bookman Old Style" w:hAnsi="Bookman Old Style"/>
          <w:b/>
          <w:color w:val="000000"/>
        </w:rPr>
        <w:t>“</w:t>
      </w:r>
      <w:r>
        <w:rPr>
          <w:rFonts w:cs="Bookman Old Style" w:ascii="Bookman Old Style" w:hAnsi="Bookman Old Style"/>
          <w:b/>
          <w:color w:val="FF0000"/>
          <w:sz w:val="28"/>
        </w:rPr>
        <w:t>MARCIANITO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sz w:val="28"/>
        </w:rPr>
      </w:pPr>
      <w:r>
        <w:rPr>
          <w:rFonts w:cs="Bookman Old Style" w:ascii="Bookman Old Style" w:hAnsi="Bookman Old Style"/>
          <w:b/>
          <w:color w:val="000000"/>
          <w:sz w:val="28"/>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Facilitar una comunicación participativa.</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Estimular un ambiente distendi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 Conocerse los nombres entre los participantes del grupo.</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Todo tipo de grupos desde infantiles hasta grupos de jóvenes, pero deben intentarse hacer los grupos no excesivamente grandes, alrededor de 10 y 15 personas para evitar que se haga muy lar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l número de integrantes del grupo pero la duración es aproximadamente sobre 10 -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necesita ningún tipo de material.</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No se precisa un espacio ampli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ROCES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 xml:space="preserve">Una vez presentados jugaremos a transmitir mensajes extraterrestres. Comienza el primero diciendo “Marcianito (dice su nombre) transmitiendo a Mar-cianita ( y dice el nombre de otra/o)”. Mientras el marcianito está transmitiendo deberá mover las manos con los pulgares sobre sus sienes mientras sus vecinos de corro podrán de igual manera la mano que tengan a su lado. Por ejemplo, mi vecino de la derecha colocará su mano izquierda en su sien cuando yo esté transmitiendo el mensaje. Una vez que yo haya terminado me contestará de igual modo la Mar-cianita/o a la que he nombrado diciendo a su vez el nombre de otro.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entre todos si nos hemos aprendido los nombres de los integrantes del grupo y posteriormente comentaremos si nos ha gustado, cómo nos hemos sentido, etc...</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FF0000"/>
        </w:rPr>
        <w:t>“</w:t>
      </w:r>
      <w:r>
        <w:rPr>
          <w:rFonts w:cs="Bookman Old Style" w:ascii="Bookman Old Style" w:hAnsi="Bookman Old Style"/>
          <w:b/>
          <w:color w:val="FF0000"/>
          <w:sz w:val="28"/>
        </w:rPr>
        <w:t>¿ME QUIERES?</w:t>
      </w:r>
      <w:r>
        <w:rPr>
          <w:rFonts w:cs="Bookman Old Style" w:ascii="Bookman Old Style" w:hAnsi="Bookman Old Style"/>
          <w:b/>
          <w:color w:val="000000"/>
        </w:rPr>
        <w:t>”</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OBJETIVO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Aprenderse los nombres de las personas con las cuales vamos a compartir un rato de jueg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Con esta técnica buscamos:</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Facilitar una comunicación participativa.</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Estimular un ambiente distendido.</w:t>
      </w:r>
    </w:p>
    <w:p>
      <w:pPr>
        <w:pStyle w:val="Normal"/>
        <w:numPr>
          <w:ilvl w:val="0"/>
          <w:numId w:val="6"/>
        </w:numPr>
        <w:spacing w:lineRule="auto" w:line="360"/>
        <w:jc w:val="both"/>
        <w:rPr>
          <w:rFonts w:ascii="Bookman Old Style" w:hAnsi="Bookman Old Style" w:cs="Bookman Old Style"/>
          <w:color w:val="000000"/>
        </w:rPr>
      </w:pPr>
      <w:r>
        <w:rPr>
          <w:rFonts w:cs="Bookman Old Style" w:ascii="Bookman Old Style" w:hAnsi="Bookman Old Style"/>
          <w:color w:val="000000"/>
        </w:rPr>
        <w:t>Conocerse los nombres entre los participantes del grup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PARTICIPANTES: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Podemos realizar la técnica con todo tipo de grupos desde los infantiles hasta los jóvenes e incluso adul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TIEMPO: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pende de lo que queramos estar jugando pero la duración sería aproximadamente 15 minutos.</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MATERIAL: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En esta técnica no necesitamos ningún material.</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 xml:space="preserve">LUGAR: </w:t>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Debemos realizarla en un sitio amplio ya sea en el aire libre , o en un espacio interior.</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pPr>
      <w:r>
        <w:rPr>
          <w:rFonts w:cs="Bookman Old Style" w:ascii="Bookman Old Style" w:hAnsi="Bookman Old Style"/>
          <w:b/>
          <w:color w:val="000000"/>
        </w:rPr>
        <w:t>PROCESO:</w:t>
      </w:r>
      <w:r>
        <w:rPr>
          <w:rFonts w:cs="Bookman Old Style" w:ascii="Bookman Old Style" w:hAnsi="Bookman Old Style"/>
          <w:color w:val="000000"/>
        </w:rPr>
        <w:t xml:space="preserve"> </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tab/>
        <w:t>Se forma un círculo con sillas de modo que una persona no tenga silla. Esta persona se sitúa en el centro del círculo, normalmente comienza el animador, y una vez allí a uno de los integrantes del grupo pregunta: “¿me quieres?”, el responderá “si, pero también quiero a (nombra a dos personas)”. Ahora se deberían de cambiar de posición: las dos personas que está al lado de la persona preguntado y las dos personas que ha hecho referencia el preguntado.</w:t>
      </w:r>
    </w:p>
    <w:p>
      <w:pPr>
        <w:pStyle w:val="Normal"/>
        <w:spacing w:lineRule="auto" w:line="360"/>
        <w:jc w:val="both"/>
        <w:rPr>
          <w:rFonts w:ascii="Bookman Old Style" w:hAnsi="Bookman Old Style" w:cs="Bookman Old Style"/>
          <w:color w:val="000000"/>
        </w:rPr>
      </w:pPr>
      <w:r>
        <w:rPr>
          <w:rFonts w:cs="Bookman Old Style" w:ascii="Bookman Old Style" w:hAnsi="Bookman Old Style"/>
          <w:color w:val="000000"/>
        </w:rPr>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t>OBSERVACIONES:</w:t>
      </w:r>
    </w:p>
    <w:p>
      <w:pPr>
        <w:pStyle w:val="Normal"/>
        <w:spacing w:lineRule="auto" w:line="360"/>
        <w:jc w:val="both"/>
        <w:rPr>
          <w:rFonts w:ascii="Bookman Old Style" w:hAnsi="Bookman Old Style" w:cs="Bookman Old Style"/>
          <w:b/>
          <w:b/>
          <w:color w:val="000000"/>
        </w:rPr>
      </w:pPr>
      <w:r>
        <w:rPr>
          <w:rFonts w:cs="Bookman Old Style" w:ascii="Bookman Old Style" w:hAnsi="Bookman Old Style"/>
          <w:b/>
          <w:color w:val="000000"/>
        </w:rPr>
      </w:r>
    </w:p>
    <w:p>
      <w:pPr>
        <w:pStyle w:val="Normal"/>
        <w:spacing w:lineRule="auto" w:line="360"/>
        <w:jc w:val="both"/>
        <w:rPr/>
      </w:pPr>
      <w:r>
        <w:rPr>
          <w:rFonts w:cs="Bookman Old Style" w:ascii="Bookman Old Style" w:hAnsi="Bookman Old Style"/>
          <w:b/>
          <w:color w:val="000000"/>
        </w:rPr>
        <w:tab/>
      </w:r>
      <w:r>
        <w:rPr>
          <w:rFonts w:cs="Bookman Old Style" w:ascii="Bookman Old Style" w:hAnsi="Bookman Old Style"/>
          <w:color w:val="000000"/>
        </w:rPr>
        <w:t>Comprobaremos si los integrantes del grupo se han consolidado un poco más, observando las cualidades de sus propios compañeros, posteriormente comentaremos la técnica si les gustó, si se han divertido, cómo se han sentido, etc..</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7">
    <w:name w:val="Heading 7"/>
    <w:basedOn w:val="Normal"/>
    <w:next w:val="Normal"/>
    <w:qFormat/>
    <w:pPr>
      <w:numPr>
        <w:ilvl w:val="6"/>
        <w:numId w:val="1"/>
      </w:numPr>
      <w:spacing w:before="240" w:after="60"/>
      <w:outlineLvl w:val="6"/>
    </w:pPr>
    <w:rPr>
      <w:lang w:val="es-ES_tradnl"/>
    </w:rPr>
  </w:style>
  <w:style w:type="paragraph" w:styleId="Heading8">
    <w:name w:val="Heading 8"/>
    <w:basedOn w:val="Normal"/>
    <w:next w:val="Normal"/>
    <w:qFormat/>
    <w:pPr>
      <w:numPr>
        <w:ilvl w:val="7"/>
        <w:numId w:val="1"/>
      </w:numPr>
      <w:spacing w:before="240" w:after="60"/>
      <w:outlineLvl w:val="7"/>
    </w:pPr>
    <w:rPr>
      <w:i/>
      <w:iCs/>
      <w:lang w:val="es-ES_tradnl"/>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Bookman Old Style" w:hAnsi="Bookman Old Styl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Bookman Old Style" w:hAnsi="Bookman Old Styl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Bookman Old Style" w:hAnsi="Bookman Old Style"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Bookman Old Style" w:hAnsi="Bookman Old Styl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Bookman Old Style" w:hAnsi="Bookman Old Style"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Bookman Old Style" w:hAnsi="Bookman Old Style"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Bookman Old Style" w:hAnsi="Bookman Old Style"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Bookman Old Style" w:hAnsi="Bookman Old Style" w:cs="Bookman Old Style"/>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06:52:00Z</dcterms:created>
  <dc:creator>Universidad de Panamá</dc:creator>
  <dc:description/>
  <cp:keywords/>
  <dc:language>en-US</dc:language>
  <cp:lastModifiedBy>Universidad de Panamá</cp:lastModifiedBy>
  <dcterms:modified xsi:type="dcterms:W3CDTF">2007-02-23T06:57:00Z</dcterms:modified>
  <cp:revision>7</cp:revision>
  <dc:subject/>
  <dc:title>DINÁMICAS RECOPILADAS POR ENFOQUE CRISTIANO</dc:title>
</cp:coreProperties>
</file>