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nfoquecristiano.org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stionario para determinar Actores en una escena teatr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DRAMA</w:t>
        <w:br/>
        <w:br/>
        <w:t>ACTOR / ACTRIZ:</w:t>
        <w:br/>
        <w:br/>
        <w:t>1. ¿PREFERIRÍAS UN PAPEL DE VILLANO O DE UN SER BONDADOSO?</w:t>
        <w:br/>
        <w:br/>
        <w:br/>
        <w:t>2. MARCA PARA QUÉ TIENES FACILIDAD: LLORAR, REÍR, HACER REÍR A OTROS O PARA IMPROVISAR.</w:t>
        <w:br/>
        <w:br/>
        <w:t xml:space="preserve">3. ¿HAS PARTICIPADO EN ALGUNA OBRA ANTERIORMENTE? </w:t>
        <w:br/>
        <w:br/>
        <w:t>¿QUÉ PAPEL HACÍAS?</w:t>
        <w:br/>
        <w:br/>
        <w:br/>
        <w:t xml:space="preserve">4. ¿PREFERIRÍAS UN PAPEL QUE SE ASEMEJE A SU PERSONALIDAD? </w:t>
        <w:br/>
        <w:br/>
        <w:br/>
        <w:t>¿POR QUÉ?</w:t>
        <w:br/>
        <w:br/>
        <w:br/>
        <w:t>5. ¿QUÉ OTROS TALENTOS POSEES?</w:t>
        <w:br/>
        <w:br/>
        <w:br/>
        <w:br/>
        <w:t>6. ESCRIBE 3 PALABRAS QUE TE DESCRIBAN</w:t>
        <w:br/>
        <w:br/>
        <w:br/>
        <w:br/>
        <w:t>7. ¿QUÉ TE MOTIVA A SER PARTE DEL ELENCO DE LAS OBRAS PRODUCIDAS POR NUESTRO GRUPO DE JÓVEN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59:00Z</dcterms:created>
  <dc:creator>Universidad de Panamá</dc:creator>
  <dc:description/>
  <cp:keywords/>
  <dc:language>en-US</dc:language>
  <cp:lastModifiedBy>Universidad de Panamá</cp:lastModifiedBy>
  <dcterms:modified xsi:type="dcterms:W3CDTF">2007-06-22T17:06:00Z</dcterms:modified>
  <cp:revision>1</cp:revision>
  <dc:subject/>
  <dc:title>www</dc:title>
</cp:coreProperties>
</file>