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hyperlink r:id="rId2">
        <w:r>
          <w:rPr>
            <w:rStyle w:val="InternetLink"/>
            <w:rFonts w:cs="Arial" w:ascii="Arial" w:hAnsi="Arial"/>
          </w:rPr>
          <w:t>www.enfoquecristiano.org</w:t>
        </w:r>
      </w:hyperlink>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O COMENZAR UN MINISTERIO DE TEATR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tas para comenzar a trabajar con un Grupo Teatral</w:t>
        <w:br/>
        <w:br/>
        <w:t>Son ideas de cómo puedes comenzar tu trabajo.</w:t>
        <w:br/>
        <w:br/>
        <w:t>1. Realiza una convocatoria pública dentro de tu Iglesia anunciando que se comenzará a trabajar con un grupo teatral.</w:t>
        <w:br/>
        <w:t>a. Importante es graficar las edades de lo integrantes (según tu área de trabajo)</w:t>
        <w:br/>
        <w:br/>
        <w:t>2. Realiza una primera reunión de información, donde plantearás cosas como:</w:t>
        <w:br/>
        <w:t xml:space="preserve">a. Nombre del Grupo </w:t>
        <w:br/>
        <w:t>b. Metas a cumplir</w:t>
        <w:br/>
        <w:t>c. Objetivos a lograr</w:t>
        <w:br/>
        <w:t>d. Exigencias de permanencia (Manual de conducta interna)</w:t>
        <w:br/>
        <w:t>e. Crea un grupo interno de trabajo con áreas definidas</w:t>
        <w:br/>
        <w:t>f. Etc...</w:t>
        <w:br/>
        <w:br/>
        <w:t>3. Te recomiendo que incluyas dentro de tu liderazgo cosas como:</w:t>
        <w:br/>
        <w:t xml:space="preserve">a. Dinámicas de integración en cada reunión </w:t>
        <w:br/>
        <w:t>i. Estas puedes dividirlas en: Técnicas y Espirituales.</w:t>
        <w:br/>
        <w:t>b. Oportunidades para crear guiones por parte de ellos</w:t>
        <w:br/>
        <w:t>c. Convivencias de conocimiento.</w:t>
        <w:br/>
        <w:t>d. Etc...</w:t>
        <w:br/>
        <w:br/>
        <w:t>4. Refiriéndome al punto 3.a.i; te aconsejo que comiences a estudiar un poco de teatro secular y cristiano, para que puedas enseñarles algunas cosas a tu grupo en estas reuniones técnicas, como también afina tu relación con Dios para que en las reuniones espirituales tengan una buena preparación antes de las presentaciones generales.</w:t>
        <w:br/>
        <w:br/>
        <w:t>5. Ideas varias:</w:t>
        <w:br/>
        <w:t>a. No entregues los guiones tarde, esto es para que no apures a tus actores a aprenderse textos contra el tiempo.</w:t>
        <w:br/>
        <w:t>b. No realices pocos ensayos. Si por falta de tiempo no se pudo hacer la cantidad mínima (3) te recomiendo que no lo hagas.</w:t>
        <w:br/>
        <w:t>c. Preocúpate de detalles “externos” importantísimos como:</w:t>
        <w:br/>
        <w:t xml:space="preserve">i. Escenografía </w:t>
        <w:br/>
        <w:t>ii. Maquillaje</w:t>
        <w:br/>
        <w:t>iii. Vestimenta</w:t>
        <w:br/>
        <w:t>iv. Efectos especiales</w:t>
        <w:br/>
        <w:t>v. Aspecto técnico”</w:t>
        <w:br/>
        <w:t>d. Preocúpate de detalles “internos” importantísimos como:</w:t>
        <w:br/>
        <w:t>i. Caracterización de los personajes</w:t>
        <w:br/>
        <w:t>ii. Exteriorización de los sentimientos</w:t>
        <w:br/>
        <w:t>iii. Expresión corporal y oral</w:t>
        <w:br/>
        <w:t>iv. Etc...</w:t>
        <w:br/>
        <w:br/>
        <w:t>6. Realiza ejercicios de relajación antes de cada presentación</w:t>
        <w:br/>
        <w:br/>
        <w:t>7. Realiza una oración grupal antes de entrar a escena</w:t>
        <w:br/>
        <w:br/>
        <w:t>8. Y por último (esto yo lo hago siempre) felicita a cada actor después de las presentaciones (aunque no lo hayan hecho bien, las correcciones vendrán después).</w:t>
        <w:br/>
        <w:br/>
        <w:t xml:space="preserve">9. Intenta realizar obras con temas novedosos, no te encierres en los típicos, padre borracho, el hijo que se va de la casa, etc... el teatro es muy rico en contenido... busca en los detalles de la vida. </w:t>
        <w:br/>
        <w:br/>
        <w:t>10. Lanzate y no frenes la creatividad</w:t>
        <w:br/>
        <w:br/>
        <w:t xml:space="preserve">** NUNCA PERO NUNCA TE OLVIDES DE PEDIR LA DIRECCIÓN A DIOS... A ÉL NO SE LE ESCAPA NINGÚN DETALLE. </w:t>
        <w:br/>
        <w:br/>
      </w:r>
    </w:p>
    <w:p>
      <w:pPr>
        <w:pStyle w:val="Normal"/>
        <w:rPr>
          <w:rFonts w:ascii="Arial" w:hAnsi="Arial" w:cs="Arial"/>
        </w:rPr>
      </w:pPr>
      <w:r>
        <w:rPr>
          <w:rFonts w:cs="Arial" w:ascii="Arial" w:hAnsi="Arial"/>
        </w:rPr>
        <w:t>Dios es el primer lugar en nuestra vi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dos desde Panamá, de todo el equipo de enfoque cristi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e materia es propiedad de </w:t>
      </w:r>
    </w:p>
    <w:p>
      <w:pPr>
        <w:pStyle w:val="Normal"/>
        <w:rPr>
          <w:rFonts w:ascii="Arial" w:hAnsi="Arial" w:cs="Arial"/>
        </w:rPr>
      </w:pPr>
      <w:r>
        <w:rPr>
          <w:rFonts w:cs="Arial" w:ascii="Arial" w:hAnsi="Arial"/>
        </w:rPr>
      </w:r>
    </w:p>
    <w:p>
      <w:pPr>
        <w:pStyle w:val="Normal"/>
        <w:rPr/>
      </w:pPr>
      <w:r>
        <w:rPr>
          <w:rStyle w:val="InternetLink"/>
        </w:rPr>
        <w:t xml:space="preserve">Por: </w:t>
      </w:r>
      <w:r>
        <w:rPr>
          <w:rStyle w:val="InternetLink"/>
          <w:i/>
          <w:iCs/>
        </w:rPr>
        <w:t>Andrés Alejandro Santibáñez</w:t>
      </w:r>
    </w:p>
    <w:p>
      <w:pPr>
        <w:pStyle w:val="Normal"/>
        <w:rPr>
          <w:rStyle w:val="InternetLink"/>
          <w:i/>
          <w:i/>
          <w:iCs/>
        </w:rPr>
      </w:pPr>
      <w:r>
        <w:rPr/>
      </w:r>
    </w:p>
    <w:p>
      <w:pPr>
        <w:pStyle w:val="Normal"/>
        <w:rPr/>
      </w:pPr>
      <w:r>
        <w:rPr>
          <w:rStyle w:val="InternetLink"/>
          <w:rFonts w:cs="Arial" w:ascii="Arial" w:hAnsi="Arial"/>
          <w:iCs/>
          <w:color w:val="000000"/>
          <w:u w:val="none"/>
        </w:rPr>
        <w:t>El equipo de enfoque cristiano otorga los derechos al au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6:50:00Z</dcterms:created>
  <dc:creator>Universidad de Panamá</dc:creator>
  <dc:description/>
  <cp:keywords/>
  <dc:language>en-US</dc:language>
  <cp:lastModifiedBy>Universidad de Panamá</cp:lastModifiedBy>
  <dcterms:modified xsi:type="dcterms:W3CDTF">2007-06-22T16:56:00Z</dcterms:modified>
  <cp:revision>1</cp:revision>
  <dc:subject/>
  <dc:title>www</dc:title>
</cp:coreProperties>
</file>