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enfoquecristiano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MATURGIA BÁS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MER  NIV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menzar esta primera etapa en Dramaturgia, empezaremos por explicar a que se llama dramatu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llama Dramaturgia al arte de escribir obras, libretos o guiones para teatro. En este sentido, al que escribe obras de teatro se le denomina Dramatur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AS BÁS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- Es bueno que recordemos también que </w:t>
      </w:r>
      <w:r>
        <w:rPr>
          <w:rFonts w:cs="Arial" w:ascii="Arial" w:hAnsi="Arial"/>
          <w:b/>
        </w:rPr>
        <w:t>una obra esta dividida o fragmentada por actos y éstos a su vez están divididos en cuadros y los cuadros a su vez en escenas:</w:t>
      </w:r>
      <w:r>
        <w:rPr>
          <w:rFonts w:cs="Arial" w:ascii="Arial" w:hAnsi="Arial"/>
        </w:rPr>
        <w:t xml:space="preserve"> Un acto tiene una duración de entre veinticinco minutos a una hora aproximadamente, habiendo también obras que constan de un solo acto (Las mayoría de las actua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cuadro dura de unos pocos minutos a un máximo de 15 minutos, el siguiente cuadro normalmente se desarrolla en un ambiente diferente, esto origina la división entre cada cuad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mbio, una escena depende generalmente de la entrada y salida de los personajes que intervienen en la historia y su duración es menor que la de un cuad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s reglas son referenciales para el estudio de la Dramaturgia, nos sirven como regla o parámetro para desarrollar nuestro trabajo con mayor eficacia. Hay obras que duran una hora y no tienen más que un acto dentro de las cuales encontramos algunas escenas y hay otras que duran treinta, veinte o quince minutos las cuales constan de entre una a cuatro o seis escenas (Generalmente títeres estas última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Recordemos también la importancia de los espacios de tiempo vacío (silencio entre determinados textos) los cuales nos ayudarán a reconocer cierta atmósfera que rodea los personajes, los sentimientos así como los choques de fuerza entre és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coma representa la mínima fracción de silen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punto, un silencio más prolong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 puntos representa un espacio de silencio más prolongado que un punto o puede significar también un texto cortado que muchas veces es tomado inmediatamente por el actor que representa al antagonista o vicever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pausa representa un silencio bre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silencio es algo mucho más prolongado y se hace sen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es de ingresar al proceso de la estructura es necesario tener en cuenta la diferencia entre el texto de un cuento, el de una narración y el texto dramático. Tomaremos un fragmento de Job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 DESVENTURAS DE JO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bía en el país de Uz un hombre llamado Job. Era un hombre perfecto y recto, temeroso de Dios y apartado del mal, le habían nacido siete hijos y tres hijas, su hacienda era de siete mil ovejas, tres mil camellos, quinientas yuntas de bueyes, quinientas asnas y muchísimos criados. Era el hombre más importante de todos los oriental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sto, es un </w:t>
      </w:r>
      <w:r>
        <w:rPr>
          <w:rFonts w:cs="Arial" w:ascii="Arial" w:hAnsi="Arial"/>
          <w:b/>
          <w:bCs/>
        </w:rPr>
        <w:t>texto narrativo</w:t>
      </w:r>
      <w:r>
        <w:rPr>
          <w:rFonts w:cs="Arial" w:ascii="Arial" w:hAnsi="Arial"/>
          <w:bCs/>
        </w:rPr>
        <w:t xml:space="preserve"> sacado de la Biblia, cuenta una historia. El </w:t>
      </w:r>
      <w:r>
        <w:rPr>
          <w:rFonts w:cs="Arial" w:ascii="Arial" w:hAnsi="Arial"/>
          <w:b/>
          <w:bCs/>
        </w:rPr>
        <w:t xml:space="preserve">texto Dramático </w:t>
      </w:r>
      <w:r>
        <w:rPr>
          <w:rFonts w:cs="Arial" w:ascii="Arial" w:hAnsi="Arial"/>
          <w:bCs/>
        </w:rPr>
        <w:t>sería el sigui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OS</w:t>
      </w:r>
      <w:r>
        <w:rPr>
          <w:rFonts w:cs="Arial" w:ascii="Arial" w:hAnsi="Arial"/>
          <w:bCs/>
        </w:rPr>
        <w:tab/>
        <w:tab/>
        <w:t>(A Satanás) ¿De donde vienes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ATANÁS</w:t>
      </w:r>
      <w:r>
        <w:rPr>
          <w:rFonts w:cs="Arial" w:ascii="Arial" w:hAnsi="Arial"/>
          <w:bCs/>
        </w:rPr>
        <w:tab/>
        <w:t>De rodear la tierra y andar por ella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OS</w:t>
      </w:r>
      <w:r>
        <w:rPr>
          <w:rFonts w:cs="Arial" w:ascii="Arial" w:hAnsi="Arial"/>
          <w:bCs/>
        </w:rPr>
        <w:tab/>
        <w:t>¿No te has fijado en mi siervo Job, que no hay otro como él en la tierra, temeroso de Dios y apartado del mal</w:t>
      </w:r>
      <w:r>
        <w:rPr>
          <w:rFonts w:cs="Arial" w:ascii="Arial" w:hAnsi="Arial"/>
          <w:b/>
          <w:bCs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ntinuar desde aquí clase 4 segunda part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esta esta aclaración continuamos con la estruct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o </w:t>
      </w:r>
      <w:r>
        <w:rPr>
          <w:rFonts w:cs="Arial" w:ascii="Arial" w:hAnsi="Arial"/>
          <w:b/>
          <w:bCs/>
        </w:rPr>
        <w:t>primero</w:t>
      </w:r>
      <w:r>
        <w:rPr>
          <w:rFonts w:cs="Arial" w:ascii="Arial" w:hAnsi="Arial"/>
          <w:bCs/>
        </w:rPr>
        <w:t xml:space="preserve"> que debemos tener en cuenta es la relación de personajes.</w:t>
      </w:r>
      <w:r>
        <w:rPr>
          <w:rFonts w:cs="Arial" w:ascii="Arial" w:hAnsi="Arial"/>
        </w:rPr>
        <w:t xml:space="preserve"> Éstos están implícitos en el cuento que adaptare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jemplo: Deseamos hacer una adaptación de una historia conocida “Job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ersonajes serí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D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Án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Satan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Siervos de Job 1, 2, 3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Elif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Bil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- Zof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egundo</w:t>
      </w:r>
      <w:r>
        <w:rPr>
          <w:rFonts w:cs="Arial" w:ascii="Arial" w:hAnsi="Arial"/>
          <w:bCs/>
        </w:rPr>
        <w:t xml:space="preserve"> que viene es la relación de cuadros o escenas</w:t>
      </w:r>
      <w:r>
        <w:rPr>
          <w:rFonts w:cs="Arial" w:ascii="Arial" w:hAnsi="Arial"/>
        </w:rPr>
        <w:t>, esto dependerá del tipo de cuento y de los ambientes donde se desarrolle la obra, pudiendo eliminarse algunos que no sean muy necesarios o agregándose otros de acuerdo a la creatividad del que la adapta con el fin de realizar una estructura más firme (constante), homogénea y diná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mer cuadro</w:t>
      </w:r>
      <w:r>
        <w:rPr>
          <w:rFonts w:cs="Arial" w:ascii="Arial" w:hAnsi="Arial"/>
        </w:rPr>
        <w:t>.- El cielo. Satanás, Angel y Dios</w:t>
      </w:r>
    </w:p>
    <w:p>
      <w:pPr>
        <w:pStyle w:val="Normal"/>
        <w:rPr/>
      </w:pPr>
      <w:r>
        <w:rPr>
          <w:rFonts w:cs="Arial" w:ascii="Arial" w:hAnsi="Arial"/>
          <w:b/>
        </w:rPr>
        <w:t>Segundo cuadro</w:t>
      </w:r>
      <w:r>
        <w:rPr>
          <w:rFonts w:cs="Arial" w:ascii="Arial" w:hAnsi="Arial"/>
        </w:rPr>
        <w:t>.- Casa de Job en donde le comunican las desgracias</w:t>
      </w:r>
    </w:p>
    <w:p>
      <w:pPr>
        <w:pStyle w:val="Normal"/>
        <w:rPr/>
      </w:pPr>
      <w:r>
        <w:rPr>
          <w:rFonts w:cs="Arial" w:ascii="Arial" w:hAnsi="Arial"/>
          <w:b/>
        </w:rPr>
        <w:t>Tercer cuadro</w:t>
      </w:r>
      <w:r>
        <w:rPr>
          <w:rFonts w:cs="Arial" w:ascii="Arial" w:hAnsi="Arial"/>
        </w:rPr>
        <w:t>.- Job vagando en la calle lleno de llagas, su mujer lo desprecia.</w:t>
      </w:r>
    </w:p>
    <w:p>
      <w:pPr>
        <w:pStyle w:val="Normal"/>
        <w:rPr/>
      </w:pPr>
      <w:r>
        <w:rPr>
          <w:rFonts w:cs="Arial" w:ascii="Arial" w:hAnsi="Arial"/>
          <w:b/>
        </w:rPr>
        <w:t>Cuarto cuadro</w:t>
      </w:r>
      <w:r>
        <w:rPr>
          <w:rFonts w:cs="Arial" w:ascii="Arial" w:hAnsi="Arial"/>
        </w:rPr>
        <w:t>.- Junto a un árbol, Job y los amigos.</w:t>
      </w:r>
    </w:p>
    <w:p>
      <w:pPr>
        <w:pStyle w:val="Normal"/>
        <w:rPr/>
      </w:pPr>
      <w:r>
        <w:rPr>
          <w:rFonts w:cs="Arial" w:ascii="Arial" w:hAnsi="Arial"/>
          <w:b/>
        </w:rPr>
        <w:t>Quinto cuadro</w:t>
      </w:r>
      <w:r>
        <w:rPr>
          <w:rFonts w:cs="Arial" w:ascii="Arial" w:hAnsi="Arial"/>
        </w:rPr>
        <w:t>.- Job es devuelto a su posi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o tercero es ir seleccionando, agregando y acomodando los textos</w:t>
      </w:r>
      <w:r>
        <w:rPr>
          <w:rFonts w:cs="Arial" w:ascii="Arial" w:hAnsi="Arial"/>
        </w:rPr>
        <w:t xml:space="preserve">, ya sea los del cuento y aquellos que de nuestra imaginación se van incorporando a la obra. Esto ya depende de tu capacidad creadora y de tu criterio para organizar, economizar y sintetizar el tex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1.- Práctica, práctica y más prác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2.- Ten un buen borrador a la 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3.- Microsoft Word (Aprende comput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4.- Imprime y rev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jo 5.- Nunca pienses que has terminado una obra (Revísala cada cierto tiempo que te motive a hacerl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l cuarto paso</w:t>
      </w:r>
      <w:r>
        <w:rPr>
          <w:rFonts w:cs="Arial" w:ascii="Arial" w:hAnsi="Arial"/>
          <w:bCs/>
        </w:rPr>
        <w:t xml:space="preserve"> sería la corrección</w:t>
      </w:r>
      <w:r>
        <w:rPr>
          <w:rFonts w:cs="Arial" w:ascii="Arial" w:hAnsi="Arial"/>
        </w:rPr>
        <w:t xml:space="preserve">.- Esto es muy importante ya que de ello depende que nuestra obra no solo este limpia de fallas ortográficas, sino que también adquiera fluidez y coherencia, lo que hará de ella una obra amena, entretenida con un mensaje claro y directo sin ambigüeda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lpen que lo repita, pero es importante también en este c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1.- Práctica, práctica y más prác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2.- Ten un buen borrador a la 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3.- Microsoft Word (Aprende computa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4.- Imprime y revi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jo 5.- Nunca pienses que has terminado una obra (Revísala cada cierto tiempo que te motive a hacerl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sto lo llamo yo la técnica del PC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cnica del PCE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j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Los que se encuentran en el cu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uadro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De acuerdo a los lugares donde se desarrollan los acontecimi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cena</w:t>
      </w:r>
      <w:r>
        <w:rPr>
          <w:rFonts w:cs="Arial" w:ascii="Arial" w:hAnsi="Arial"/>
          <w:bCs/>
        </w:rPr>
        <w:t xml:space="preserve">:       </w:t>
      </w:r>
      <w:r>
        <w:rPr>
          <w:rFonts w:cs="Arial" w:ascii="Arial" w:hAnsi="Arial"/>
        </w:rPr>
        <w:t xml:space="preserve"> Dependiendo del ingreso y salida de los personaj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xto</w:t>
      </w:r>
      <w:r>
        <w:rPr>
          <w:rFonts w:cs="Arial" w:ascii="Arial" w:hAnsi="Arial"/>
          <w:bCs/>
        </w:rPr>
        <w:t xml:space="preserve">:         </w:t>
      </w:r>
      <w:r>
        <w:rPr>
          <w:rFonts w:cs="Arial" w:ascii="Arial" w:hAnsi="Arial"/>
        </w:rPr>
        <w:t xml:space="preserve"> El que sacamos del cuento para colocarlo en la obra como aquel que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ce de nuestra creativ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rrección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Para esto es preferible dejar el texto un buen tiempo antes de comenzar a revisarlo con calma ya que de hacer inmediatamente no nos va a permitir hacerlo eficazmente ya que nuestra mente estará saturada o cansada por el esfuerzo realizado durante el proceso de cre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equipo Enfoque cristiano, Plasma responsablemente el nombre del autor en cada pag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ita </w:t>
      </w:r>
      <w:hyperlink r:id="rId3">
        <w:r>
          <w:rPr>
            <w:rStyle w:val="InternetLink"/>
            <w:rFonts w:cs="Arial" w:ascii="Arial" w:hAnsi="Arial"/>
          </w:rPr>
          <w:t>www.enfoquecristiano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a de teatro: </w:t>
      </w:r>
      <w:hyperlink r:id="rId4">
        <w:r>
          <w:rPr>
            <w:rStyle w:val="InternetLink"/>
            <w:rFonts w:cs="Arial" w:ascii="Arial" w:hAnsi="Arial"/>
          </w:rPr>
          <w:t>www.enfoquecristiano.org/teatro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699" w:right="1699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Angel Israel B. Varg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6"/>
      <w:szCs w:val="26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26"/>
      <w:szCs w:val="26"/>
    </w:rPr>
  </w:style>
  <w:style w:type="paragraph" w:styleId="Sangra3detindependiente">
    <w:name w:val="Sangría 3 de t. independiente"/>
    <w:basedOn w:val="Normal"/>
    <w:qFormat/>
    <w:pPr>
      <w:ind w:left="1620" w:hanging="204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hyperlink" Target="http://www.enfoquecristiano.org/" TargetMode="External"/><Relationship Id="rId4" Type="http://schemas.openxmlformats.org/officeDocument/2006/relationships/hyperlink" Target="http://www.enfoquecristiano.org/teatro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23:00Z</dcterms:created>
  <dc:creator>Israel</dc:creator>
  <dc:description/>
  <cp:keywords/>
  <dc:language>en-US</dc:language>
  <cp:lastModifiedBy>Universidad de Panamá</cp:lastModifiedBy>
  <dcterms:modified xsi:type="dcterms:W3CDTF">2007-08-16T20:39:00Z</dcterms:modified>
  <cp:revision>17</cp:revision>
  <dc:subject/>
  <dc:title>DRAMATURGIA BÁSICA</dc:title>
</cp:coreProperties>
</file>