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hyperlink r:id="rId2">
        <w:r>
          <w:rPr>
            <w:rStyle w:val="InternetLink"/>
            <w:rFonts w:cs="Verdana" w:ascii="Verdana" w:hAnsi="Verdana"/>
            <w:sz w:val="20"/>
            <w:szCs w:val="20"/>
          </w:rPr>
          <w:t>www.enfoquecristiano.org</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ENJUICIADA POR COMPARTIR EL EVANGEL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 obra fue adaptada de un testimonio tomado del libro "Locos por Jesús" de DC talk y La Voz de los Mártires)</w:t>
        <w:br/>
        <w:br/>
        <w:t>Personajes: Anila y Perveen, hermana de Perveen, padres de Perveen, hermano de Perveen, pastor de Anila.</w:t>
        <w:br/>
        <w:t>I ACTO:</w:t>
        <w:br/>
        <w:t>Voz en off: -esta es la historia real ocurrida en 1997, de Anila y Perveen dos jóvenes de 17 y 18 años de edad, que vivían en Paquistán, país musulmán, donde las fuerzas militares han iniciado actualmente una gran campaña de violencia en contra de los cristianos, muchos cristianos paquistaníes han sido falsamente acusados de haber violado la ley 295C (blasfemia contra Mahoma), delito castigado con la pena capital. Algunos han sido asesinados por turbas después que fueron absueltos de los cargos en su contra.</w:t>
        <w:br/>
        <w:br/>
        <w:t>Anila: -Ven, Parveen, te traje algo, pero vamos a otro lugar, nadie debe vernos es muy peligroso...</w:t>
        <w:br/>
        <w:t>Perveen: - ¡si vamos a un lugar seguro!... Anila, casi no puedo ocultar la emoción que siento al ver conocido a Jesús, he pensado mucho acerca de todo lo que me contaste de él, pero en esa reunión que me llevaste, que ustedes la llaman de viernes santo, algo ocurrió en mi vida... llegue a mi casa y cuando pude quedarme sola, comencé a hablar con Jesús, como me habías enseñado... y sentí algo ¡tan especial! ¡pude sentir que él estaba allí conmigo! ¡que su presencia llenaba toda la habitación, como una brisa cálida y suave ¡nunca me sentí tan bien! ¡tanto amor!. Jesús no tiene nada que ver con el Jesús que me enseñó el Corán...</w:t>
        <w:br/>
        <w:t>Anila: -¡gloria a Dios, Perveen! ¡has conocido a Jesús personalmente! Él te ayudará y protegerá... ¡pero por favor se prudente! ¡ten mucho cuidado! No puedes confiar ni en tu propia familia... (saca un Nuevo Testamento de entre su túnica) mira, te conseguí un Nuevo Testamento, si lo lees siempre aprenderás mucho más acerca de Jesús, y esta Palabra te fortalecerá en los momento de prueba...</w:t>
        <w:br/>
        <w:t>Perveen: - ¡gracias Anila! (abraza el libro) lo leeré siempre... y no te preocupes, ya no tengo miedo, porque se que él está conmigo... (la abraza)</w:t>
        <w:br/>
        <w:br/>
        <w:t>II ACTO:</w:t>
        <w:br/>
        <w:t>Zahid (Hermanita de Perveen): - (canta) en la cruz, en la cruz, yo primero vi la luz, y las manchas de mi alma yo lavé, fue allí por fe yo vi a Jesús y siempre feliz con él seré...</w:t>
        <w:br/>
        <w:t>Madre: - (desesperada) ¿qué estás cantando Zahid? ¡¿me pareció escucharte decir Jesús?!, ¿estás cantando al dios de los infieles cristianos?...</w:t>
        <w:br/>
        <w:t>Zahid: -¡sí, madre! Perveen me enseñó, ella se pasa cantando todo el día, y leyendo un libro que no es el Corán... dice que Jesús es muy bueno y que me ama...</w:t>
        <w:br/>
        <w:t>Madre: -¿de veras, Zahid? ¿estás segura, hija mía?...</w:t>
        <w:br/>
        <w:t>Zahid: - sí, madre, ella misma me lo dijo... me enseñó cánticos y me leyó la historia de Jesús...</w:t>
        <w:br/>
        <w:t>Madre: - Mira, no se lo digas a nadie, menos a tu padre o a tu hermano, vas a hacer lo siguiente,... ve a la habitación y pregúntale a Perveen algo acerca de Jesús, luego le preguntas quién le habló a ella acerca de él y la hizo apartarse de Mahoma, pregúntale también donde se reúnen los cristianos, dile que tu quieres ir con ella, luego ven y cuéntame... (la niña se va) ¡por Alá, que no sea verdad que Perveen se ha hecho cristiana! ¡será su final! (sigue haciendo las tareas hogareñas, al rato vuelve la niña)</w:t>
        <w:br/>
        <w:t>Zahid: - Madre, ya le pregunté a Perveen, la que le habló de Jesús es su compañera Anila, ella la llevó a un lugar escondido donde tienen sus reuniones...</w:t>
        <w:br/>
        <w:t>Madre: -¡Por Alá! ¡no puede ser! (llora) vete, Zahid...</w:t>
        <w:br/>
        <w:t>(llegan el padre y el hermano)</w:t>
        <w:br/>
        <w:t>Padre (Abdullah): - ¡¿qué pasa mujer por qué lloras?</w:t>
        <w:br/>
        <w:t>Madre: -(se postra ante él y le toma la mano) ¡oh mi señor, Abdullah! ¡ha ocurrido una desgracia en nuestra familia! ¡Alá nos castigará! (llora)</w:t>
        <w:br/>
        <w:t>Masih (hijo): -¡Madre, por favor qué ha ocurrido! (la levanta), ¿le ha pasado algo a Zahid?</w:t>
        <w:br/>
        <w:t>Madre: - ¡no, es Perveen! ¡creo que se ha convertido en una infiel cristiana, le ha estado hablando de él a Zahid, le ha enseñado cánticos cristianos, le ha dicho que Jesús es bueno y que lo ama, le ha leído el libro de los cristianos...</w:t>
        <w:br/>
        <w:t>Masih: -(se enfurece y tira todas las cosas) ¡no puede ser! ¡¿quién fue el culpable?! ¡juro que lo mataré con mis propias manos!...</w:t>
        <w:br/>
        <w:t>Abdullah: - ¡no, haremos lo correcto, de acuerdo a nuestras leyes! ¿sabés quién la convenció para hacerse cristiana?</w:t>
        <w:br/>
        <w:t>Madre: -si, fue su compañera Anila, hasta la llevó al lugar donde se reúnen, se lo contó a Zahid...</w:t>
        <w:br/>
        <w:t>Abdullah: -¡Masih, trae a tu hermana!... verdaderamente esto es una desgracia, pero salvaremos el honor de nuestra familia, aún nos duela en lo profundo del corazón, ¡así que mujer, dejá de llorar, porque se cumplirá la voluntad de Alá y de Mahoma su profeta!...</w:t>
        <w:br/>
        <w:t>(entra Masih arrastrando a su hermana)</w:t>
        <w:br/>
        <w:t>Perveen: -¡¿pero, padre qué es lo que pasa?! ¡¿por qué Masih, me maltrata así?!</w:t>
        <w:br/>
        <w:t>Abdullah: -¡cállate, perra infiel! (le da una bofetada) y no te atrevas a mirarme a los ojos...¿es verdad lo que me cuenta tu madre? Que te has convertido en una sucia cristiana, arriesgando a tu familia, y has ido al lugar donde se reúnen?...</w:t>
        <w:br/>
        <w:t>(Perveen se calla y llora)</w:t>
        <w:br/>
        <w:t>Masih: - ¡contéstale!</w:t>
        <w:br/>
        <w:t>Perveen: - ¡sí, es verdad! ¡he conocido a Jesús y ya no tengo miedo! Él no es como me enseñaron, ¡él es maravilloso! ¡ha cambiado mi vida! ¡soy feliz por el solo hecho de haberlo conocido! Se fue mi tristeza, mi soledad, por que sé que él está conmigo donde yo voy, que me ama y que no es capaz de maltratarme, y a no le importa que yo sea mujer... y lo más importante que Jesús los ama a ustedes también y puede darles la paz que no conocieron nunca ¡¿no se cansan de tanta violencia?! ¡de tanto dolor! Jesús es el Hijo de Dios y tiene poder para cambiar sus vidas, sólo deben aceptarlo y creer en él...</w:t>
        <w:br/>
        <w:t>Abdullah: - (le pega) ¡cállate, la próxima vez que hables así, yo mismo te mataré!...</w:t>
        <w:br/>
        <w:t>Masih: -¡¿cómo has podido hacer semejante cosa?! ¡hasta has tratado de convencer a Zahid! ¡aprovechándote de que es tan solo una niña!</w:t>
        <w:br/>
        <w:t>Perveen: - ¡sí, lo hice! ¡por que es una niña, que se convertirá en una triste mujer, como mamá y como yo, antes de conocer a Jesús! ¡no quiero eso para ella, porque la amo!</w:t>
        <w:br/>
        <w:t>Abdullah: -(la toma de los hombros) ¡claro, prefieres verla muerta! ¡porqué eso es lo que se merecen todos los cristianos! (la tira al suelo, su madre trata de ayudarla) ¡déjala, ya tengo una solución! ¡se casará con Gul, el hijo de mi primo, así la llevará de esta casa... y llamaré a las autoridades para que se encarguen de su amiga Anila...</w:t>
        <w:br/>
        <w:t>Perveen: -¡no por favor, padre, no quiero casarme con Gul! ¡ y no denuncies a Anila, por favor!!</w:t>
        <w:br/>
        <w:t xml:space="preserve">Abdullah: -¡si te casarás! </w:t>
        <w:br/>
        <w:t>Perveen: - ¡huiré y no podrán encontrarme! ¡y dejen en paz a Anila!... (llora)</w:t>
        <w:br/>
        <w:br/>
        <w:t>III ACTO:</w:t>
        <w:br/>
        <w:t>Voz en off: La familia de Perveen denunció a Anila y a su pastor acusándolos de secuestro, ya que Perveen había desaparecido para no casarse con el joven musulmán, al día siguiente el pastor junto a su familia y a Anila fueron llevados a la cárcel...</w:t>
        <w:br/>
        <w:t>Policía: -ustedes saben por qué están aquí, no sólo han transgredido la ley 295C, lo cual se castiga con la muerte, pero además han sido acusados de secuestro de una tal Perveen... esta es su última oportunidad para que declaren... ¡¿dónde está la joven?! (mira al pastor)</w:t>
        <w:br/>
        <w:t>Pastor: - de verdad, señor, no lo sabemos...</w:t>
        <w:br/>
        <w:t>Policía: - (se acerca al rostro de Anila) y tu, ¿lo sabes?</w:t>
        <w:br/>
        <w:t>Anila: - no señor, no lo sé...</w:t>
        <w:br/>
        <w:t xml:space="preserve">Policía: - muy bien, ustedes lo quisieron así, ¡pretenden que crea a unos sucios infieles cristianos! ¡traidores de Alá y de Mahoma su profeta!... (dos policías con látigo se acercan) ¡muy bien, procedan! </w:t>
        <w:br/>
        <w:t>(toman a Anila y la azotan)</w:t>
        <w:br/>
        <w:t>Anila: - (llora) por favor...</w:t>
        <w:br/>
        <w:t>Pastor: - por favor, señores, castíguenme a mi, pero ella es sólo una niña...</w:t>
        <w:br/>
        <w:t>Policía: - ¡no te preocupes también hay para ti!... (lo azotan)</w:t>
        <w:br/>
        <w:t>Voz en off: Anila y su pastor experimentaron horribles torturas en la cárcel, por más de nueve horas, cuando los soltaron Anila estuvo dos meses sin poder sentarse y su pastor casi no podía caminar por las lesiones en las caderas y en los muslos...</w:t>
        <w:br/>
        <w:t>Masih: - ¡Perveen por fin te hemos hallado! ¡ahora limpiaré el honor de nuestra familia! (saca un cuchillo)</w:t>
        <w:br/>
        <w:t>Perveen: -¡no, Masih no lo hagas!</w:t>
        <w:br/>
        <w:t>Masih: ¡perra infiel! ¡muérete! ( la apuñala)</w:t>
        <w:br/>
        <w:t xml:space="preserve">Perveen: - (cae lentamente) aún te amo y te perdono, hermano... cree en ...Jesús </w:t>
        <w:br/>
        <w:t>(entran los padres)</w:t>
        <w:br/>
        <w:t>Madre: -¡no, hija mía! ¡¿por qué?! (llora)</w:t>
        <w:br/>
        <w:t>Abdullah: - ¡no te preocupes hijo, has hecho lo correcto!... entrégate a las autoridades y mañana ya estarás libre, pues has hecho justicia con tu familia...</w:t>
        <w:br/>
        <w:t>Voz en off: Anila fue arrestada bajo los cargo de secuestro, al mes pudo salir bajo fianza, pero debió huir junto a su familia por las amenazas de muerte que recibía de los musulmanes radicales. En mayo de 1999, recibió la absolución de todos los cargos en su contra, gracias a las oraciones de los fieles cristianos que alrededor del mundo oraron por ella; y continúen orando por su protección allí donde se encuentra escondida... Aún hay cientos , quizá miles de historias similares de niños y adolescentes cristianos que son asesinados por sus padres musulmanes, Jesús dijo: “El hermano entregará a muerte a su hermano, los padres traicionaran a sus hijos, y los hijos se levantarán contra sus padres, y los matarán. El mundo entero los va a odiar a ustedes por causa mía, pero el que se mantenga hasta el fin será salvo.” (Mateo 10: 21,22)</w:t>
        <w:br/>
        <w:t xml:space="preserve">Voz de Anila: - he visto lo que hay en el mundo, y no tiene nada bueno que ofrecer. Jesús es mi única fuente </w:t>
        <w:br/>
        <w:t>de paz...</w:t>
        <w:br/>
        <w:t>FI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51:00Z</dcterms:created>
  <dc:creator>Universidad de Panamá</dc:creator>
  <dc:description/>
  <cp:keywords/>
  <dc:language>en-US</dc:language>
  <cp:lastModifiedBy>Universidad de Panamá</cp:lastModifiedBy>
  <dcterms:modified xsi:type="dcterms:W3CDTF">2007-06-11T20:51:00Z</dcterms:modified>
  <cp:revision>1</cp:revision>
  <dc:subject/>
  <dc:title>www</dc:title>
</cp:coreProperties>
</file>