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DADEROS ADOR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 ESCENA: </w:t>
      </w:r>
      <w:r>
        <w:rPr>
          <w:sz w:val="20"/>
          <w:szCs w:val="20"/>
        </w:rPr>
        <w:t>(CON UN FONDO MUSICAL DE REVERENCIA (YO USÉ LA ENTRADA DEL CASET ENTRARÉ  A JERUSALÉN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RRADOR: EN EL FIN DEL COSMO DIOS PROCEDE A SENTARSE EN SU TRONO DE GLORIA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PARECE DIOS Y UNA VALLA DE ÁNGELES  GUIÁNDOLO HACIA SU TRONO (COLOCADO AL FONDO) Y OTRO ÁNGEL VA DELANTE DE ÉL EXTENDIÉNDOLE UNA ALFOMBRA </w:t>
      </w:r>
    </w:p>
    <w:p>
      <w:pPr>
        <w:pStyle w:val="Normal"/>
        <w:jc w:val="both"/>
        <w:rPr/>
      </w:pPr>
      <w:r>
        <w:rPr/>
        <w:t>Y TODOS SE POSTRAN EN REVERENCIA ANTE DIOS Y SALEN TODOS (NOSOTROS FUIMOS 30 PERSONAS EN TOTAL) CUANDO DIOS SE SIENTA EN SU TR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NDA ESCENA: </w:t>
      </w:r>
      <w:r>
        <w:rPr>
          <w:sz w:val="20"/>
          <w:szCs w:val="20"/>
        </w:rPr>
        <w:t>(CON UN FONDO MUSICAL ALEGRE Y DINÁMICA)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RRADOR: EL ARCÁNGEL GABRIEL, EL MENSAJERO FIEL DE DIOS Y CORONADO CON GRACIA Y DULCES PALABRAS, SE PRESENTA SU MAJESTAD Y  DIOS LE DA LAS BUENAS NUEVAS PARA LOS HOMBRE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ESTÁ DIOS EN SU TRONO Y ENTRA EL ÁNGEL GABRIEL (MENSAJERO, PUEDE SER UNA MUJER) Y DIOS LE DA UNOS PAPELES (TRATADOS), PARA REPARTIR A LA GENTE, ENTRA SU COMITIVA DETRÁS DE EL,  Y EL ARCANGEL A SU VEZ SE LO REPARTE A LOS ÁNGELES A SU SERVICIO, ENTONCES LOS ÁNGELES SERVIDORES DE GABRIEL, REPARTEN LOS TRATADOS A  LOS HOMBRES (PUEDEN SER PERSONAS NUEVAS QUE HAYAN ASISTIDO AL SERVICIO) Y GABRIEL SE QUEDA A LA DERECHA DEL TR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CERA ESCENA: </w:t>
      </w:r>
      <w:r>
        <w:rPr>
          <w:sz w:val="20"/>
          <w:szCs w:val="20"/>
        </w:rPr>
        <w:t>(CON UN FONDO MUSICAL DE GUERRA)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RRADOR: EL ARCANGEL MIGUEL DIRIGENTE PRINCIPAL DE LOS EJÉRCITOS DE DIOS CORONADO CON PODER Y FUERZA, ENTRA PARA RECOGER SU CARG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ENTRA MIGUEL Y DIOS LE ENTREGA UNA ESPADA, Y (PUEDE SER CON UN CUERNO) LLAMA A LOS ÁNGELES GUERREROS QUE ENTRAN CON ESPADAS EN SUS MANOS Y HACIENDO PASOS DE GUERRA (PUEDEN ENTRAR CON UN ESTANDARTE POR DEL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ARTA ESCENA: </w:t>
      </w:r>
      <w:r>
        <w:rPr>
          <w:sz w:val="20"/>
          <w:szCs w:val="20"/>
        </w:rPr>
        <w:t>(CON UN FONDO MUSICAL MUY VARIADO QUE SEA EN FORMA MÍSTICA, INTRIGANTE Y DONDE HAYA MUCHO TAMBORILES, YO USE UNA MELODÍA DONDE SE EMPLEABAN VIOLINES.)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RRADOR: Y POR ULTIMO DIOS CREA A UN ARCANGEL CORONADO CON BELLEZA, DESIGNADO PARA LA ALABANZA Y ADORACIÓN DE DIOS, A QUIEN SE LE PUSO POR NOMBRE LUCIFER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ESTÁ LUCIFER POSTRADO Y CON EL RITMO DE LA MÚSICA EMPIEZA A LEVANTARSE, Y SU COMITIVA ENTRA CON PANDEROS Y TAMBORILES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RRADOR: DIOS LE ORDENA PREPARAR TODA LA COMITIVA PARA SU ALABANZ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LUCIFER VA CON TODA SU COMITIVA HACIA UNA PARTE DEL ESCENARIO (LAS LUCES SE APAGAN DONDE ESTA EL TRONO DE DIOS Y SE CONCENTRA EN EL LADO DONDE ESTÁ LUCIF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RRADOR: PERO EL CORAZÓN DE LUCIFER DESEÓ LA ADORACIÓN PARA ÉL Y SE DELEITÓ EN AQUELLO QUE SÓLO A  DIOS LE PERTENECÍA: LA ADORACIÓN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LA COMITIVA DE LUCIFER SE MIRA QUE LE ESTA SIRVIENDO Y LUCIFER TIENE UNA FORMA DÉSPOTA PARA ELLOS (SE DEJE UN TIEMPO CONSIDERABLE PARA APRECIAR ESTA ESCENA BI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(SE ENCIENDE LA LUZ EN EL TRONO DE DIO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RRADOR: PERO DIOS LO SABE TODO Y LE ENCARGA AL ARCANGEL MIGUEL IR A CAPTURAR A LUCIFER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MIGUEL AL OÍR LA ORDEN LLAMA A SU COMITIVA Y CON SEÑAS LES INDICA ATACAR A LOS ÁNGELES Y UN SOLO ÁNGEL (DE PREFERENCIA QUE SEA UN HERMANO BIEN FORTACHÓN PARA QUE PUEDA CARGAR A LUCIFER), LO CAPTURA Y LO LLEVA ANTE EL TRONO DE D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RRADOR: AL ESTAR SATANÁS DELANTE DE DIOS, SE LE REALIZA SU SENTENCIA, SE LE ORDENA LA EXPULSIÓN ETERNA Y EL LAGO DE FUEGO PARA ÉL Y SU COMITIV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EL ÁNGEL FUERTE LO SACA DEL P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CUARTA ESCENA: TODOS SE POSTRAN ANTE DIOS, ENTONCES SE COLOCA (UNA MELODÍA O UNA CANCIÓN, YO PUSE LA CANCIÓN DEL CASET  “VEN ES HORA DE ADORARLE” LA DE </w:t>
      </w:r>
      <w:r>
        <w:rPr>
          <w:i/>
          <w:sz w:val="20"/>
          <w:szCs w:val="20"/>
          <w:u w:val="single"/>
        </w:rPr>
        <w:t>HOY ESTAMOS AQUÍ ADORÁNDOTE</w:t>
      </w:r>
      <w:r>
        <w:rPr/>
        <w:t>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RRADOR: Y ¿AHORA QUIEN LLEVARÁ LA ADORACIÓN PARA DIOS? ¿QUIEN SERVIRÁ PARA DAR ALABANZA AL ÚNICO Y SOBERANO DIOS DE TODO EL UNIVERSO?………. ENTONCES DIOS TUVO UN GRAN PLAN  “HAGAMOS AL HOMBRE A NUESTRA IMAGEN Y SEMEJANZA”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ENTONCES UNA PERSONA, O UNA PAREJA, ENTRAN Y SE POSTRAN Y SIMULAN SER CRE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RRADOR: ESTE ES EL FIN, FUIMOS DESIGNADOS PARA LA ADORACIÓN Y ALABANZA DE DIOS,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ESPERO QUE ESTA OBRA SEA DE BENDICIÓN COMO LO FUE PARA NOSOTROS, QUE DIOS LES BENDIGA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TENTAMENTE: MINISTERIOS GUERREROS DE FUEGO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DIRECTORES: HMOS. CARLOS Y JULIA CANTARELL </w:t>
      </w:r>
    </w:p>
    <w:p>
      <w:pPr>
        <w:pStyle w:val="Normal"/>
        <w:jc w:val="right"/>
        <w:rPr/>
      </w:pPr>
      <w:r>
        <w:rPr/>
        <w:object w:dxaOrig="1047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99.5pt" filled="f" o:ole="">
            <v:imagedata r:id="rId3" o:title=""/>
          </v:shape>
          <o:OLEObject Type="Embed" ProgID="" ShapeID="ole_rId2" DrawAspect="Content" ObjectID="_14409739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/>
    </w:r>
  </w:p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43205</wp:posOffset>
              </wp:positionV>
              <wp:extent cx="537210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15pt" to="422.95pt,19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O B R A   D E   T E A T R 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35:00Z</dcterms:created>
  <dc:creator>julio1</dc:creator>
  <dc:description/>
  <cp:keywords/>
  <dc:language>en-US</dc:language>
  <cp:lastModifiedBy>Universidad de Panamá</cp:lastModifiedBy>
  <dcterms:modified xsi:type="dcterms:W3CDTF">2007-08-13T20:35:00Z</dcterms:modified>
  <cp:revision>2</cp:revision>
  <dc:subject/>
  <dc:title>Adoradores</dc:title>
</cp:coreProperties>
</file>