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666666"/>
        </w:rPr>
      </w:pPr>
      <w:r>
        <w:rPr>
          <w:rFonts w:cs="Verdana" w:ascii="Verdana" w:hAnsi="Verdana"/>
          <w:b/>
          <w:bCs/>
          <w:color w:val="666666"/>
        </w:rPr>
        <w:t>www.enfoquecristiano.org</w:t>
      </w:r>
    </w:p>
    <w:p>
      <w:pPr>
        <w:pStyle w:val="NormalWeb"/>
        <w:jc w:val="center"/>
        <w:rPr>
          <w:rFonts w:ascii="Verdana" w:hAnsi="Verdana" w:cs="Verdana"/>
          <w:color w:val="666666"/>
          <w:sz w:val="15"/>
          <w:szCs w:val="15"/>
        </w:rPr>
      </w:pPr>
      <w:r>
        <w:rPr>
          <w:rFonts w:cs="Verdana" w:ascii="Verdana" w:hAnsi="Verdana"/>
          <w:b/>
          <w:bCs/>
          <w:color w:val="666666"/>
        </w:rPr>
        <w:t>Barbie</w:t>
      </w:r>
    </w:p>
    <w:p>
      <w:pPr>
        <w:pStyle w:val="NormalWeb"/>
        <w:jc w:val="center"/>
        <w:rPr>
          <w:rFonts w:ascii="Verdana" w:hAnsi="Verdana" w:cs="Verdana"/>
          <w:color w:val="666666"/>
          <w:sz w:val="15"/>
          <w:szCs w:val="15"/>
        </w:rPr>
      </w:pPr>
      <w:r>
        <w:rPr>
          <w:rFonts w:cs="Verdana" w:ascii="Verdana" w:hAnsi="Verdana"/>
          <w:b/>
          <w:bCs/>
          <w:color w:val="000000"/>
          <w:sz w:val="15"/>
          <w:szCs w:val="15"/>
          <w:u w:val="single"/>
        </w:rPr>
        <w:br/>
      </w:r>
      <w:r>
        <w:rPr>
          <w:rFonts w:cs="Verdana" w:ascii="Verdana" w:hAnsi="Verdana"/>
          <w:b/>
          <w:bCs/>
          <w:color w:val="666666"/>
          <w:sz w:val="15"/>
          <w:szCs w:val="15"/>
        </w:rPr>
        <w:t xml:space="preserve">Por: </w:t>
      </w:r>
      <w:r>
        <w:rPr>
          <w:rFonts w:cs="Verdana" w:ascii="Verdana" w:hAnsi="Verdana"/>
          <w:b/>
          <w:bCs/>
          <w:i/>
          <w:iCs/>
          <w:color w:val="666666"/>
          <w:sz w:val="15"/>
          <w:szCs w:val="15"/>
        </w:rPr>
        <w:t>Nancy Castro Araya</w:t>
      </w:r>
    </w:p>
    <w:p>
      <w:pPr>
        <w:pStyle w:val="Normal"/>
        <w:rPr>
          <w:rFonts w:ascii="Verdana" w:hAnsi="Verdana" w:cs="Verdana"/>
          <w:color w:val="666666"/>
          <w:sz w:val="15"/>
          <w:szCs w:val="15"/>
        </w:rPr>
      </w:pPr>
      <w:r>
        <w:rPr>
          <w:rFonts w:cs="Verdana" w:ascii="Verdana" w:hAnsi="Verdana"/>
          <w:color w:val="666666"/>
          <w:sz w:val="15"/>
          <w:szCs w:val="15"/>
        </w:rPr>
        <w:br/>
      </w:r>
      <w:r>
        <w:rPr>
          <w:rFonts w:cs="Verdana" w:ascii="Verdana" w:hAnsi="Verdana"/>
          <w:color w:val="666666"/>
          <w:sz w:val="15"/>
          <w:szCs w:val="15"/>
        </w:rPr>
        <w:drawing>
          <wp:inline distT="0" distB="0" distL="0" distR="0">
            <wp:extent cx="273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846" r="-1266" b="-3846"/>
                    <a:stretch>
                      <a:fillRect/>
                    </a:stretch>
                  </pic:blipFill>
                  <pic:spPr bwMode="auto">
                    <a:xfrm>
                      <a:off x="0" y="0"/>
                      <a:ext cx="27305" cy="7620"/>
                    </a:xfrm>
                    <a:prstGeom prst="rect">
                      <a:avLst/>
                    </a:prstGeom>
                  </pic:spPr>
                </pic:pic>
              </a:graphicData>
            </a:graphic>
          </wp:inline>
        </w:drawing>
      </w:r>
    </w:p>
    <w:p>
      <w:pPr>
        <w:pStyle w:val="NormalWeb"/>
        <w:rPr>
          <w:rFonts w:ascii="Verdana" w:hAnsi="Verdana" w:cs="Verdana"/>
          <w:color w:val="666666"/>
          <w:sz w:val="15"/>
          <w:szCs w:val="15"/>
        </w:rPr>
      </w:pPr>
      <w:r>
        <w:rPr>
          <w:rFonts w:cs="Verdana" w:ascii="Verdana" w:hAnsi="Verdana"/>
          <w:color w:val="666666"/>
          <w:sz w:val="15"/>
          <w:szCs w:val="15"/>
        </w:rPr>
        <w:t>Ella era una niña hermosísima, la más bella de su familia, de su barrio, de su escuela. En todos lado donde ella estuviera sacudía los corazones de los niños, asombraba los rostros de los adultos y era motivo de envidia de muchas mujeres, pequeñas o grandes. Su hermosura era el orgullo de sus padres y desde que nació hasta el día de su muerte escuchó siempre aclamaciones por el poder que tenía en su maravilloso cuerpo, sin darle tregua ni siquiera a un día de enfermedad.</w:t>
        <w:br/>
        <w:br/>
        <w:t>Era cosa de todos los días ver a Barbie con las uñitas pintadas con escarcha de colores, los labios rosaditos, muchas alhajas y con un bolsito muy florido, bien perfumada y con un espejito en mano. No podían faltar esas muñecas de hule bien emperifolladas de senos puntiagudos y cuerpos perfectos que su madre feliz compraba para que su preciosa hijita se divirtiera.</w:t>
        <w:br/>
        <w:br/>
        <w:t xml:space="preserve">Así creció la linda Barbie, entre aplausos y ovaciones, llevándose siempre la gloria en los concursillos de belleza en su infancia y adolescencia, siendo la estrella principal de todas las obras de teatro y teniendo en sus manos la presidencia de la escuela y del colegio durante años consecutivos. Además, tenía miles de peluches y muñecos que sus cientos de admiradores le daban y los basureros de su casa continuamente estaban repletos de tontas cartillas de “amor” en donde Barbie, un poco triste, vislumbraba la loca alteración de las hormonas masculinas y lo insincero de los corazones que no saben amar porque sólo buscan otra cosa. </w:t>
        <w:br/>
        <w:br/>
        <w:t xml:space="preserve">Todo esto hizo de Barbie una mujer orgullosa y también la hacía creer que tenía un compromiso con la sociedad: debía cultivar su belleza para así eternizarla y no defraudar a nadie ni a sí misma. ¡Me muero si me pongo fea! -pensaba Barbie. </w:t>
        <w:br/>
        <w:br/>
        <w:t xml:space="preserve">Ella creía que su destino ya estaba trazado y por lo tanto, si era así de bella, pues lo era porque Dios la había creado para el modelaje, la actuación, la danza y quizá hasta para la música. Sus padres compartían ese pensamiento y los tres dieron lo mejor de sí mismos: Barbie llevó clases de danza, ballet, modelaje, inglés y nunca podía faltar al gimnasio. Su papá, quien era abogado, se esmeró por su hogar: ni a Barbie ni a su hermano menor les faltaba nada material. </w:t>
        <w:br/>
        <w:br/>
        <w:t xml:space="preserve">Por cierto, este hermano, en lugar de cuidar su belleza porque también era bastante guapo, se demacraba con los vicios. Los padres, encantados por la magia de Barbie, no se enteraban de las fiestas diarias de alcohol y drogas de su muchachito. Hasta poco después de la muerte de Barbie se percataron de que él había vendido las cosas de la difunta y varios objetos de la casa. </w:t>
        <w:br/>
        <w:br/>
        <w:t xml:space="preserve">Barbie trataba de que todo su cuerpo se mantuviera impecablemente hermoso y así era, parecía una princesa de cuento. Ella se comparaba con las modelos de la tele y con sus rivales del ámbito nacional, las cuales no tenían una historia muy distinta de la de Barbie. </w:t>
        <w:br/>
        <w:br/>
        <w:t>Siempre anotaba lo que debía comer y en cuáles proporciones y sufría viendo golosear a sus amigas, las pobres feas que sí tienen la libertad de poder comerse un delicioso chocolate y, si "pecaba" comiéndose uno, se autocastigaba disminuyendo la cantidad de comida durante algunos días. La maldita anorexia estaba gobernando su mente y su estómago y la presión que la rodeaba en el mundo del modelaje y el espectáculo le robaba la paz y la autonomía a nuestra linda muñequita.</w:t>
        <w:br/>
        <w:br/>
        <w:t xml:space="preserve">Sólo tuvo un novio, antes de conocer al europeo, y ese "fresilla" no veía más allá de sus biceps y su copete plástico y él también se encargaba de cuidar el físico de su novia diciéndole “gorda” para molestarla e insinuarle que la quería siempre flaca, siempre tan bella como lo era desde que abrió los perlados ojos a la vida. Pero a este hombrecillo de paquete lo dejó Barbie cuando se cansó de que la anduviera exhibiendo y de estar siempre en la cama. </w:t>
        <w:br/>
        <w:br/>
        <w:t>La verdad es que ella creía desde los inicios de su conciencia que los hombres no aman realmente a las mujeres y sólo las ven como un objeto multiusos. Con este pensamiento y con un poco de despecho, quiso darle un giro a ese triste papel de mujer y decidió utilizar ella a los hombres, pues según pensaba, su cuerpo le daba la posibilidad de sacarles el dinero y de acostarse con el que le diera la gana, aunque lo desechara con un extraño asco a la mañana siguiente. Sobre todo seducía a los hombres de la farándula o de relevancia en su ambiente, por supuesto.</w:t>
        <w:br/>
        <w:br/>
        <w:t xml:space="preserve">Así conoció a Jean Pierre Depravadier, un francés de muchísimo dinero quien vino a Costa Rica en busca de modelos latinas que quisieran mostrar sus maravillosos atributos y cuando vio a nuestra Barbie la quiso para él y su negocio y, como toda muñeca se compra con dinero, envolvió a Barbie con billetes y más billetes. </w:t>
        <w:br/>
        <w:br/>
        <w:t>En cuestión de tres meses ya estaba ella en los románticos parajes de París, con el gordo, borracho, mujeriego y depravado Depravadier. Allí Barbie se enredó en la pornografía con la ayuda del francés e hizo trabajitos privados para muchos hombres adinerados como Depravadier. Por esta razón le enviaba bastante dinero a sus padres, quienes se hacían cada vez más presumidos con el cuento de que su hija estaba triunfando en el extranjero, sin saber que su muñequita era el deleite de los deseos sexuales de algunos europeos depravados.</w:t>
        <w:br/>
        <w:br/>
        <w:t xml:space="preserve">Barbie se hizo bulímica y vomitaba varias veces al día lo poco que comía de los finos platillos franceses, hasta que fue a dar al hospital con el organismo despedazado y una terrible leucemia de la que no se había enterado por el agitado ritmo de su vida, a pesar de que ya había sufrido muchos desmayos y graves descontroles menstruales. </w:t>
        <w:br/>
        <w:br/>
        <w:t>Jean Pierre Depravadier la dejó en un hospital, olvidándose de ella. Barbie se deterioró tan pronto que sus padres nunca se enteraron de su estado hasta que llegó la fatal noticia de su muerte. Entonces trajeron el cádaver de su hijita y se despidieron del maravilloso cuerpo vacío de 24 años. El ataúd de la muñequita estaba cubierto de mil flores frescas, mientras ella se marchitaba dentro del frío féretro.</w:t>
        <w:br/>
        <w:br/>
        <w:t xml:space="preserve">Se pueden reconocer entre la gente una multitud de barbies, tal vez no tan bellas como nuestra Barbie, tal vez con las narices torcidas, orejonas o bizcas, pero todas presas de la moda, del maquillaje y de la dieta. Ellas dependen de las opiniones de los demás, viven de sueños y vanidades que las atan y las siguen hasta la muerte, hasta que la anorexia o la bulimia acaban con esos pobres sistemas digestivos que no pudieron gozar ni un bendito chocolate. </w:t>
        <w:br/>
        <w:br/>
        <w:t xml:space="preserve">Son simples muñecas de belleza fugaz. Son rosas de cabeza hueca y corazón vacío. Son flacos monumentos manipulables con los que todos juegan y se divierten quitándoles y poniéndoles vestiditos. Son pobres mujeres que desde niñas, desde que jugaban con esas muñecas las cuales les servían de ejemplo, aprendieron que las mujeres son objetos que valen por lo que sus cuerpos pueden ofrecer a los hombres. </w:t>
        <w:br/>
        <w:br/>
        <w:t>¡Pobrecitas las barbies! porque no saben que el propósito de Dios no es exhibir su belleza externa, sino librarlas de sus fealdades internas para que una luz verdadera, esa luz que las arrugas no pueden tapar, llene sus corazones y las haga radiantes de vida y realmente hermosas.</w:t>
      </w:r>
    </w:p>
    <w:p>
      <w:pPr>
        <w:pStyle w:val="Normal"/>
        <w:rPr>
          <w:rFonts w:ascii="Verdana" w:hAnsi="Verdana" w:cs="Verdana"/>
          <w:color w:val="666666"/>
          <w:sz w:val="15"/>
          <w:szCs w:val="15"/>
        </w:rPr>
      </w:pPr>
      <w:r>
        <w:rPr>
          <w:rFonts w:cs="Verdana" w:ascii="Verdana" w:hAnsi="Verdana"/>
          <w:color w:val="666666"/>
          <w:sz w:val="15"/>
          <w:szCs w:val="15"/>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00000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47:00Z</dcterms:created>
  <dc:creator>abre</dc:creator>
  <dc:description/>
  <cp:keywords/>
  <dc:language>en-US</dc:language>
  <cp:lastModifiedBy>Universidad de Panamá</cp:lastModifiedBy>
  <dcterms:modified xsi:type="dcterms:W3CDTF">2007-08-09T19:25:00Z</dcterms:modified>
  <cp:revision>2</cp:revision>
  <dc:subject/>
  <dc:title>Barbie</dc:title>
</cp:coreProperties>
</file>