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  <w:t>www.enfoquecristiano.org</w:t>
      </w:r>
    </w:p>
    <w:p>
      <w:pPr>
        <w:pStyle w:val="NormalWeb"/>
        <w:jc w:val="center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</w:rPr>
        <w:t>David y Goliat (Versión Moderna para Niños)</w:t>
      </w:r>
    </w:p>
    <w:p>
      <w:pPr>
        <w:pStyle w:val="NormalWeb"/>
        <w:jc w:val="center"/>
        <w:rPr>
          <w:rFonts w:ascii="Verdana" w:hAnsi="Verdana" w:cs="Verdana"/>
          <w:color w:val="666666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5"/>
            <w:szCs w:val="15"/>
            <w:u w:val="single"/>
          </w:rPr>
          <w:br/>
        </w:r>
        <w:r>
          <w:rPr>
            <w:rStyle w:val="InternetLink"/>
            <w:u w:val="none"/>
          </w:rPr>
          <w:t xml:space="preserve">Por: </w:t>
        </w:r>
        <w:r>
          <w:rPr>
            <w:rStyle w:val="InternetLink"/>
            <w:i/>
            <w:iCs/>
            <w:u w:val="none"/>
          </w:rPr>
          <w:t>VIRGINIA PINEDA</w:t>
        </w:r>
      </w:hyperlink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Basada en 1 Samuel 17: 1-54</w:t>
        <w:br/>
        <w:br/>
        <w:t>Luego de las alabanzas, la Directora le dirá a los niños que tiene que bajar a buscar algo que olvidó, pero que guarden reverencia y hagan silencio. Cuando el escenario esté solo, aparecerá Goliat, temible, amenazador y lanzará grandes amenazas:</w:t>
        <w:br/>
        <w:br/>
        <w:t>Goliat: (Dirigiéndose a los niños) ¿Quiénes son ustedes?…..¿qué hacen todos allí sentados y mirándome? ¡¡Contéstenme!! No se queden calladotes, ¿les comieron la lengua los ratones?</w:t>
        <w:br/>
        <w:br/>
        <w:t>Ah! Ya sé,… ustedes están allí, cantándole a ese Jesús, ¿verdad?, entonces, si es así, ¡¡todos ustedes son mis enemigos!! ¿Y saben qué?, a todos los voy a destruir, porque soy más fuerte que ustedes, les voy a dar cosas que a ustedes les gusta, pero que los lleva a la muerte, ja.ja.ja.</w:t>
        <w:br/>
        <w:br/>
        <w:t>(Tiene una bolsa llena de globos inflados. Cada globo representa una tentación o pecado que nos aleja de Dios)</w:t>
        <w:br/>
        <w:br/>
        <w:t xml:space="preserve">Goliat a medida que va sacando los globos, los identifica claramente y pregunta quien lo quiere Ej: Saca el globo amarillo que dice “MENTIRAS” y dice: Miren niños que globo tan hermoso y qué color tan brillante ¿quien lo quiere? </w:t>
        <w:br/>
        <w:br/>
        <w:t>Lógicamente algún niño lo pedirá, entonces Goliat Dira: Ja, Ja, Ja, claro que te lo regalo, allí te va (lo tira al público)</w:t>
        <w:br/>
        <w:br/>
        <w:t>Y así saca de la bolsa globos con diferentes nombres como: ROBO, EGOISMO, PALABRAS SUCIA, MALDAD, DESOBEDIENCIA, ETC. Finalmente saca un globo rojo que dice “VIOLENCIA” y dice: Oh, este es hermoso y aquí tengo mas de estos (saca mas globos rojos que digan “violencia”) y los tira a los niños</w:t>
        <w:br/>
        <w:t>y les dice: “Tomen niños son todos para ustedes, ¡contágiense y destrúyanse! Ja,ja,ja Todos morirán …a menos que…¡¡a menos que salga un valiente y venga a pelear conmigo por sus vidas!! ja, ja, ja. Pero no creo que haya ningún valiente que se atreva a pelear conmigo, ja,ja,ja, ¡¡¡todos son unos GALLINAS!!!</w:t>
        <w:br/>
        <w:br/>
        <w:t>De repente sale de entre los niños, David, un niño pequeño, pero valiente, con túnica, un biombo y varias piedras pequeñas, le tira a los globos que aún están frente al escenario (debe reventarlos) y le dice a Goliat: ¡ Detente! ¡¡En el nombre de Jesús!, yo defenderé a estos niños y te mataré!!.</w:t>
        <w:br/>
        <w:br/>
        <w:t>Goliat: Ja,Ja, Ja, ¿Túuu, y cuántos mas?, no me hagas reír, mírate eres un enano!!¿cómo te atreves a desafiarme?!!</w:t>
        <w:br/>
        <w:br/>
        <w:t>David: Tu vienes aquí, con tus mentiras y porquerías de regalo para destruir a estos niños, pero eso no va a pasar, porque tú no los puedes destruir ¿y sabes porqué? Hay algo que tú no sabes, ellos tienen un amigo poderoso que te botará de este lugar.</w:t>
        <w:br/>
        <w:br/>
        <w:t>Goliat busca entre los niños a ver si ve a ese Poderoso</w:t>
        <w:br/>
        <w:br/>
        <w:t>David: A los niños “ ¡a ver niños vamos a llamar a ese amigo poderoso, para que saque a este gigante mentiroso de este lugar!” (lleva a los niños a corear: JESÚS, JESÚS, JESÚS, JESÚS)</w:t>
        <w:br/>
        <w:br/>
        <w:t xml:space="preserve">Cuando Goliat escucha ese nombre, hace como que se cubre, el rostro, da varios traspiés y sale gritando: ¡No! No! ¡¡¡A él no, a él no!!!! Y finalmente sale corriendo del escenario. </w:t>
        <w:br/>
        <w:br/>
        <w:t>David se dirige a los niños: Niños!! ¿Quien de ustedes se quiere morir? Nadie, ¿verdad?</w:t>
        <w:br/>
        <w:br/>
        <w:t>Niños: ¡¡¡Nadie!!!</w:t>
        <w:br/>
        <w:br/>
        <w:t xml:space="preserve">David: Entonces destruyan todos los regalos que les dio Goliat, porque eso sólo les hará daño. ¡¡¡A romperlos!!! </w:t>
        <w:br/>
        <w:t>FIN.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/bio.aspx?user_id=23251&apos;)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47:00Z</dcterms:created>
  <dc:creator>abre</dc:creator>
  <dc:description/>
  <cp:keywords/>
  <dc:language>en-US</dc:language>
  <cp:lastModifiedBy>Universidad de Panamá</cp:lastModifiedBy>
  <dcterms:modified xsi:type="dcterms:W3CDTF">2007-08-09T19:20:00Z</dcterms:modified>
  <cp:revision>2</cp:revision>
  <dc:subject/>
  <dc:title>David y Goliat (Versión Moderna para Niños)</dc:title>
</cp:coreProperties>
</file>