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666666"/>
        </w:rPr>
      </w:pPr>
      <w:hyperlink r:id="rId2">
        <w:r>
          <w:rPr>
            <w:rStyle w:val="InternetLink"/>
            <w:sz w:val="24"/>
            <w:szCs w:val="24"/>
          </w:rPr>
          <w:t>www.enfoquecristiano.org</w:t>
        </w:r>
      </w:hyperlink>
    </w:p>
    <w:p>
      <w:pPr>
        <w:pStyle w:val="NormalWeb"/>
        <w:jc w:val="center"/>
        <w:rPr>
          <w:rFonts w:ascii="Verdana" w:hAnsi="Verdana" w:cs="Verdana"/>
          <w:color w:val="666666"/>
          <w:sz w:val="15"/>
          <w:szCs w:val="15"/>
        </w:rPr>
      </w:pPr>
      <w:r>
        <w:rPr>
          <w:rFonts w:cs="Verdana" w:ascii="Verdana" w:hAnsi="Verdana"/>
          <w:b/>
          <w:bCs/>
          <w:color w:val="666666"/>
        </w:rPr>
        <w:t>Perversidad de los Hijos de Elí</w:t>
      </w:r>
    </w:p>
    <w:p>
      <w:pPr>
        <w:pStyle w:val="NormalWeb"/>
        <w:jc w:val="center"/>
        <w:rPr>
          <w:rFonts w:ascii="Verdana" w:hAnsi="Verdana" w:cs="Verdana"/>
          <w:color w:val="666666"/>
          <w:sz w:val="15"/>
          <w:szCs w:val="15"/>
        </w:rPr>
      </w:pPr>
      <w:hyperlink r:id="rId3">
        <w:r>
          <w:rPr>
            <w:rStyle w:val="InternetLink"/>
            <w:b/>
            <w:bCs/>
            <w:color w:val="000000"/>
            <w:u w:val="single"/>
          </w:rPr>
          <w:br/>
        </w:r>
        <w:r>
          <w:rPr>
            <w:rStyle w:val="InternetLink"/>
            <w:u w:val="none"/>
          </w:rPr>
          <w:t xml:space="preserve">Por: </w:t>
        </w:r>
        <w:r>
          <w:rPr>
            <w:rStyle w:val="InternetLink"/>
            <w:i/>
            <w:iCs/>
            <w:u w:val="none"/>
          </w:rPr>
          <w:t xml:space="preserve">Beto Páez </w:t>
        </w:r>
      </w:hyperlink>
      <w:r>
        <w:rPr/>
        <w:br/>
      </w:r>
      <w:r>
        <w:rPr/>
        <w:drawing>
          <wp:inline distT="0" distB="0" distL="0" distR="0">
            <wp:extent cx="2730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66" t="-3846" r="-1266" b="-3846"/>
                    <a:stretch>
                      <a:fillRect/>
                    </a:stretch>
                  </pic:blipFill>
                  <pic:spPr bwMode="auto">
                    <a:xfrm>
                      <a:off x="0" y="0"/>
                      <a:ext cx="27305" cy="7620"/>
                    </a:xfrm>
                    <a:prstGeom prst="rect">
                      <a:avLst/>
                    </a:prstGeom>
                  </pic:spPr>
                </pic:pic>
              </a:graphicData>
            </a:graphic>
          </wp:inline>
        </w:drawing>
      </w:r>
    </w:p>
    <w:p>
      <w:pPr>
        <w:pStyle w:val="NormalWeb"/>
        <w:rPr>
          <w:rFonts w:ascii="Verdana" w:hAnsi="Verdana" w:cs="Verdana"/>
          <w:color w:val="666666"/>
          <w:sz w:val="15"/>
          <w:szCs w:val="15"/>
        </w:rPr>
      </w:pPr>
      <w:r>
        <w:rPr>
          <w:rFonts w:cs="Verdana" w:ascii="Verdana" w:hAnsi="Verdana"/>
          <w:color w:val="666666"/>
          <w:sz w:val="15"/>
          <w:szCs w:val="15"/>
        </w:rPr>
        <w:t>Personajes: Ofni, Finees: sacerdotes hijos de Elí.</w:t>
        <w:br/>
        <w:t>Igor: criado de los sacerdotes.</w:t>
        <w:br/>
        <w:t>Israelita: quien traía la ofrenda.</w:t>
        <w:br/>
        <w:t>Elí: sumo sacerdote.</w:t>
        <w:br/>
        <w:t>Varón de Dios.</w:t>
        <w:br/>
        <w:br/>
        <w:t>1ª Escena:</w:t>
        <w:br/>
        <w:t>Están jugando cartas en el suelo los hijos de Elí, en eso llega el criado con un tenedor (grande) en la mano.</w:t>
        <w:br/>
        <w:t>Igor: ya he guardado en la refri toda la carne que enganché con el tenedor de la cazuela Amos.</w:t>
        <w:br/>
        <w:t>Ofni: ¿y habéis dejado algo para el sacrificio a Jehová?</w:t>
        <w:br/>
        <w:t>Igor: si, la grasa amo.</w:t>
        <w:br/>
        <w:t>Finees: a ya bacán, porque esa cosa me produce espinillas, y tú Ofni ve a preparar la cena.</w:t>
        <w:br/>
        <w:t>Ofni: voy pues a calentar la carne en el micro, ayúdame haciendo el juguito, hermano.</w:t>
        <w:br/>
        <w:t>Finees: ¡bueno vamos, ñaño. ¡Igor, Barre la entrada del tabernáculo que está todo sucio!, ¿a dónde se ha ido el respeto por el Señor?… por cierto, ¿cuánto cobraste por el ultimo sacrificio? (digiriéndose a su hermano)….</w:t>
        <w:br/>
        <w:br/>
        <w:t>Salen los dos hablando de sus tretas y riendo entre ello, Igor esta barriendo y en eso llega un israelita.</w:t>
        <w:br/>
        <w:br/>
        <w:t>Israelita: buenas siervo de Jehová, vengo a ofrecer mi sacrificio, un corderito para…</w:t>
        <w:br/>
        <w:t>Igor: ¿y dónde está la ofrenda? (con unas ansias)</w:t>
        <w:br/>
        <w:t>Israelita: ah, lo dejé amarrado en el parqueadero pero…</w:t>
        <w:br/>
        <w:t>Igor: pero tenéis que dar a los sacerdotes la carne del cordero antes del sacrificio, porque no tomaremos de ti carne cocida sino crudita.</w:t>
        <w:br/>
        <w:t>Israelita: pero no es lo dice la ley, primero que ofrezcan el sacrificio y lo que quede será para vosotros porque…</w:t>
        <w:br/>
        <w:t>Igor: a ver, a ver… ¡o sea que las sobras para los ungidos de Jehová! ¿No sabes que se hizo la consulta popular, entre los sacerdotes ja ja (esto último lo dice para el público) y se cambió la ley?</w:t>
        <w:br/>
        <w:t>Israelita: no se, no he sabido de ninguna consulta popular y…</w:t>
        <w:br/>
        <w:t>Igor: y si no nos das la carne ahora, a la fuerza te lo quitaré… porque hay que cumplir la ley pues, la ley de los sacerdotes je je (esto para el público).</w:t>
        <w:br/>
        <w:t>Israelita: está bien aunque no me parece porque…</w:t>
        <w:br/>
        <w:t>Igor: bueno vamos, vamos a ver que tal está el corderito por hay que pesarlo y según eso es el favor de Jehová y….</w:t>
        <w:br/>
        <w:br/>
        <w:t>Salen conversando los dos.</w:t>
        <w:br/>
        <w:br/>
        <w:t>2ª Escena:</w:t>
        <w:br/>
        <w:t>El mismo escenario, entra Elí.</w:t>
        <w:br/>
        <w:t>Elí: donde se habrán metido estos hijitos míos, ¡¡Ofni!! ¡¡Finees!! Si los hubiera encaminado desde pequeños no serían así de malcriados, ¡¡Ofni!! ¡¡Finees!!... no responden mis guaguas… ah ya sé, les llamaré al celu (saca el celular y espera)</w:t>
        <w:br/>
        <w:br/>
        <w:t>En eso entran Ofni y Finees por detrás de Elí, contestan el teléfono y se quedan detrás de su padre sin que éste se de cuenta.</w:t>
        <w:br/>
        <w:t>Ofni: aló.</w:t>
        <w:br/>
        <w:t>Elí: Ofni, Ofni donde te habéis metido muchacho, y donde esta vuestro hermano (exaltado).</w:t>
        <w:br/>
        <w:t>Ofni: tranquilo papi que te va a dar un infarto, estamos haciendo el trabajo que nosotros los sacerdotes debemos hacer.</w:t>
        <w:br/>
        <w:t>Los dos hermanos hacen mímica de estar bailando, tomando o fumando y ríen entre ellos.</w:t>
        <w:br/>
        <w:t>Elí: ¡¡vengan inmediatamente ante mi presencia que tengo que deciros algo muy importante!!</w:t>
        <w:br/>
        <w:t>Finees: (da un brinco asustando a su padre) ¡¡¡AQUÍ estamos viejito!!!</w:t>
        <w:br/>
        <w:t>Eli: (se coge el corazón como si le estuviera dando un infarto) casi me matáis del susto</w:t>
        <w:br/>
        <w:t>Ofni: con esa cara a cualquiera, jaja.</w:t>
        <w:br/>
        <w:t>Finees: que te pasa, y vos muy guapo te creerás (Finees da un golpe a su hermano y comienzan a darse de manotazos).</w:t>
        <w:br/>
        <w:t>Elí: ¡¡ya basta, ya basta dejen de pelear!!... he oído todo lo que habéis estado haciendo con Israel, ¡¡cobrando por los sacrificios!! ¡¡comiéndose lo que le pertenece a Jehová!!, ¡¡acostándose con las mujeres que velan a la puerta del tabernáculo!! Haciendo discoteca la tienda santa…</w:t>
        <w:br/>
        <w:t>Ofni: pero padre, tú conoces quiénes somos, es por pura envidia lo que dice el pueblo.</w:t>
        <w:br/>
        <w:t xml:space="preserve">Elí: por eso mismo os estoy reprendiendo… ¿por qué hacéis estas cosas? (llorando). </w:t>
        <w:br/>
        <w:t>Finees: y quien va a hacer algo si somos hijos de Elí, el sumo sacerdote… además, ¡¡somos los ungidos de Jehová!! (De forma arrogante).</w:t>
        <w:br/>
        <w:t>Elí: no hijos, no es buena fama la que yo oigo... si pecare el hombre contra el hombre los jueces le juzgarán; mas si alguno pecare contra Jehová ¡¡¿Quién lo librará?!!.</w:t>
        <w:br/>
        <w:t>Ofni: ya no dramatices que esto parece telenovela viejo.</w:t>
        <w:br/>
        <w:t>Finees: no le hagas caso hermano y mejor vámonos que tenemos tope!!</w:t>
        <w:br/>
        <w:t>Ofni: ah si, las hijas de Buenastan hermano.</w:t>
        <w:br/>
        <w:t>Finees: tú lo has dicho: buenas están, jaja.</w:t>
        <w:br/>
        <w:t>Ríen y salen de escena burlándose de lo que su padre les dijo.</w:t>
        <w:br/>
        <w:t>Elí: ¡¡esperen, esperen aun no he terminado con ustedes!!</w:t>
        <w:br/>
        <w:t>Ofni y Finees: ¡Pero nosotros sí!!</w:t>
        <w:br/>
        <w:t>Elí queda solo en el escenario comienza a caminar de un lado a otro lamentándose de la situación de sus hijos.</w:t>
        <w:br/>
        <w:t xml:space="preserve">Elí: ¿por qué? ¡¡Por qué!!... No los instruí bien en los estatutos y en las leyes de Jehová, me dediqué a honrar más a mis hijos que al Señor, ahora me lamento por cómo son rebeldes, blasfemos y… y… </w:t>
        <w:br/>
        <w:t>Vos en off: por tanto Jehová el Dios de Israel dice: yo había dicho que tu casa y la casa de tu padre andarían delante de mi por siempre; mas Nunca haga yo tal cosa, porque yo honraré a los que me honran, y los que me desprecian serán tenidos en poco… verás tu casa humillada, mientras Dios colma de bienes a Israel… Ofni y Finees morirán en un solo día y me buscaré un sacerdote fiel que haga conforme a mi corazón y a mi alma.</w:t>
        <w:br/>
        <w:t>Elí: es mi culpa, sólo mi culpa… y por ello me has juzgado Señor (sale llorando)</w:t>
        <w:br/>
        <w:br/>
        <w:br/>
        <w:t>Fin</w:t>
        <w:br/>
        <w:br/>
        <w:t>Es necesario dar un mensaje respecto al tema.</w:t>
      </w:r>
    </w:p>
    <w:p>
      <w:pPr>
        <w:pStyle w:val="Normal"/>
        <w:rPr>
          <w:rFonts w:ascii="Verdana" w:hAnsi="Verdana" w:cs="Verdana"/>
          <w:color w:val="666666"/>
          <w:sz w:val="15"/>
          <w:szCs w:val="15"/>
        </w:rPr>
      </w:pPr>
      <w:r>
        <w:rPr>
          <w:rFonts w:cs="Verdana" w:ascii="Verdana" w:hAnsi="Verdana"/>
          <w:color w:val="666666"/>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color w:val="000000"/>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hyperlink" Target="javascript:Openwindow(&apos;/bio.aspx?user_id=26073&apos;)"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41:00Z</dcterms:created>
  <dc:creator>abre</dc:creator>
  <dc:description/>
  <cp:keywords/>
  <dc:language>en-US</dc:language>
  <cp:lastModifiedBy>Universidad de Panamá</cp:lastModifiedBy>
  <dcterms:modified xsi:type="dcterms:W3CDTF">2007-08-09T19:16:00Z</dcterms:modified>
  <cp:revision>4</cp:revision>
  <dc:subject/>
  <dc:title>Perversidad de los Hijos de Elí</dc:title>
</cp:coreProperties>
</file>