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hyperlink r:id="rId2">
        <w:r>
          <w:rPr>
            <w:rStyle w:val="InternetLink"/>
          </w:rPr>
          <w:t>www.enfoquecristiano.org</w:t>
        </w:r>
      </w:hyperlink>
    </w:p>
    <w:p>
      <w:pPr>
        <w:pStyle w:val="Heading"/>
        <w:ind w:left="180" w:hanging="0"/>
        <w:rPr/>
      </w:pPr>
      <w:r>
        <w:rPr/>
      </w:r>
    </w:p>
    <w:p>
      <w:pPr>
        <w:pStyle w:val="Heading"/>
        <w:ind w:left="180" w:hanging="0"/>
        <w:rPr/>
      </w:pPr>
      <w:r>
        <w:rPr/>
        <w:t>El juicio</w:t>
      </w:r>
    </w:p>
    <w:p>
      <w:pPr>
        <w:pStyle w:val="Normal"/>
        <w:rPr>
          <w:rFonts w:ascii="QuickWritten;Arial Narrow" w:hAnsi="QuickWritten;Arial Narrow" w:cs="QuickWritten;Arial Narrow"/>
        </w:rPr>
      </w:pPr>
      <w:r>
        <w:rPr>
          <w:rFonts w:cs="QuickWritten;Arial Narrow" w:ascii="QuickWritten;Arial Narrow" w:hAnsi="QuickWritten;Arial Narrow"/>
        </w:rPr>
      </w:r>
    </w:p>
    <w:p>
      <w:pPr>
        <w:pStyle w:val="Subtitle"/>
        <w:rPr>
          <w:sz w:val="28"/>
        </w:rPr>
      </w:pPr>
      <w:r>
        <w:rPr>
          <w:sz w:val="28"/>
        </w:rPr>
        <w:t>Reparto</w:t>
      </w:r>
    </w:p>
    <w:p>
      <w:pPr>
        <w:pStyle w:val="Normal"/>
        <w:rPr>
          <w:rFonts w:ascii="QuickWritten;Arial Narrow" w:hAnsi="QuickWritten;Arial Narrow" w:cs="QuickWritten;Arial Narrow"/>
          <w:sz w:val="28"/>
        </w:rPr>
      </w:pPr>
      <w:r>
        <w:rPr>
          <w:rFonts w:cs="QuickWritten;Arial Narrow" w:ascii="QuickWritten;Arial Narrow" w:hAnsi="QuickWritten;Arial Narrow"/>
          <w:sz w:val="28"/>
        </w:rPr>
      </w:r>
    </w:p>
    <w:p>
      <w:pPr>
        <w:sectPr>
          <w:type w:val="nextPage"/>
          <w:pgSz w:w="12240" w:h="15840"/>
          <w:pgMar w:left="540" w:right="900" w:gutter="0" w:header="0" w:top="719" w:footer="0" w:bottom="899"/>
          <w:pgNumType w:fmt="decimal"/>
          <w:formProt w:val="false"/>
          <w:textDirection w:val="lrTb"/>
          <w:docGrid w:type="default" w:linePitch="360" w:charSpace="0"/>
        </w:sectPr>
      </w:pPr>
    </w:p>
    <w:p>
      <w:pPr>
        <w:pStyle w:val="Normal"/>
        <w:rPr>
          <w:rFonts w:ascii="QuickWritten;Arial Narrow" w:hAnsi="QuickWritten;Arial Narrow" w:cs="QuickWritten;Arial Narrow"/>
        </w:rPr>
      </w:pPr>
      <w:r>
        <w:rPr>
          <w:rFonts w:cs="QuickWritten;Arial Narrow" w:ascii="QuickWritten;Arial Narrow" w:hAnsi="QuickWritten;Arial Narrow"/>
        </w:rPr>
        <w:t>Juez</w:t>
        <w:tab/>
        <w:tab/>
        <w:tab/>
        <w:tab/>
        <w:t>José M.</w:t>
      </w:r>
    </w:p>
    <w:p>
      <w:pPr>
        <w:pStyle w:val="Normal"/>
        <w:rPr>
          <w:rFonts w:ascii="QuickWritten;Arial Narrow" w:hAnsi="QuickWritten;Arial Narrow" w:cs="QuickWritten;Arial Narrow"/>
        </w:rPr>
      </w:pPr>
      <w:r>
        <w:rPr>
          <w:rFonts w:cs="QuickWritten;Arial Narrow" w:ascii="QuickWritten;Arial Narrow" w:hAnsi="QuickWritten;Arial Narrow"/>
        </w:rPr>
        <w:t>Secretario</w:t>
        <w:tab/>
        <w:tab/>
        <w:tab/>
        <w:t>Pedro</w:t>
      </w:r>
    </w:p>
    <w:p>
      <w:pPr>
        <w:pStyle w:val="Normal"/>
        <w:rPr>
          <w:rFonts w:ascii="QuickWritten;Arial Narrow" w:hAnsi="QuickWritten;Arial Narrow" w:cs="QuickWritten;Arial Narrow"/>
        </w:rPr>
      </w:pPr>
      <w:r>
        <w:rPr>
          <w:rFonts w:cs="QuickWritten;Arial Narrow" w:ascii="QuickWritten;Arial Narrow" w:hAnsi="QuickWritten;Arial Narrow"/>
        </w:rPr>
        <w:t>Secretaria</w:t>
        <w:tab/>
        <w:tab/>
        <w:tab/>
        <w:t>Lety</w:t>
        <w:tab/>
      </w:r>
    </w:p>
    <w:p>
      <w:pPr>
        <w:pStyle w:val="Normal"/>
        <w:rPr>
          <w:rFonts w:ascii="QuickWritten;Arial Narrow" w:hAnsi="QuickWritten;Arial Narrow" w:cs="QuickWritten;Arial Narrow"/>
        </w:rPr>
      </w:pPr>
      <w:r>
        <w:rPr>
          <w:rFonts w:cs="QuickWritten;Arial Narrow" w:ascii="QuickWritten;Arial Narrow" w:hAnsi="QuickWritten;Arial Narrow"/>
        </w:rPr>
        <w:t>Fiscal</w:t>
        <w:tab/>
        <w:tab/>
        <w:tab/>
        <w:tab/>
        <w:t>Juanita</w:t>
      </w:r>
    </w:p>
    <w:p>
      <w:pPr>
        <w:pStyle w:val="Normal"/>
        <w:rPr>
          <w:rFonts w:ascii="QuickWritten;Arial Narrow" w:hAnsi="QuickWritten;Arial Narrow" w:cs="QuickWritten;Arial Narrow"/>
        </w:rPr>
      </w:pPr>
      <w:r>
        <w:rPr>
          <w:rFonts w:cs="QuickWritten;Arial Narrow" w:ascii="QuickWritten;Arial Narrow" w:hAnsi="QuickWritten;Arial Narrow"/>
        </w:rPr>
        <w:t>Persona “Dinero”</w:t>
        <w:tab/>
        <w:tab/>
        <w:t>Gustavo</w:t>
      </w:r>
    </w:p>
    <w:p>
      <w:pPr>
        <w:pStyle w:val="Normal"/>
        <w:rPr>
          <w:rFonts w:ascii="QuickWritten;Arial Narrow" w:hAnsi="QuickWritten;Arial Narrow" w:cs="QuickWritten;Arial Narrow"/>
        </w:rPr>
      </w:pPr>
      <w:r>
        <w:rPr>
          <w:rFonts w:cs="QuickWritten;Arial Narrow" w:ascii="QuickWritten;Arial Narrow" w:hAnsi="QuickWritten;Arial Narrow"/>
        </w:rPr>
        <w:t>Persona “Común”</w:t>
        <w:tab/>
        <w:tab/>
        <w:t>Sara</w:t>
      </w:r>
    </w:p>
    <w:p>
      <w:pPr>
        <w:pStyle w:val="Normal"/>
        <w:rPr>
          <w:rFonts w:ascii="QuickWritten;Arial Narrow" w:hAnsi="QuickWritten;Arial Narrow" w:cs="QuickWritten;Arial Narrow"/>
        </w:rPr>
      </w:pPr>
      <w:r>
        <w:rPr>
          <w:rFonts w:cs="QuickWritten;Arial Narrow" w:ascii="QuickWritten;Arial Narrow" w:hAnsi="QuickWritten;Arial Narrow"/>
        </w:rPr>
        <w:t>Persona “Buenas Obras”</w:t>
        <w:tab/>
        <w:t>Belén</w:t>
        <w:tab/>
      </w:r>
    </w:p>
    <w:p>
      <w:pPr>
        <w:pStyle w:val="Normal"/>
        <w:rPr>
          <w:rFonts w:ascii="QuickWritten;Arial Narrow" w:hAnsi="QuickWritten;Arial Narrow" w:cs="QuickWritten;Arial Narrow"/>
        </w:rPr>
      </w:pPr>
      <w:r>
        <w:rPr>
          <w:rFonts w:cs="QuickWritten;Arial Narrow" w:ascii="QuickWritten;Arial Narrow" w:hAnsi="QuickWritten;Arial Narrow"/>
        </w:rPr>
        <w:t>Persona “Religiosa”</w:t>
        <w:tab/>
        <w:tab/>
        <w:t>Rosa</w:t>
      </w:r>
    </w:p>
    <w:p>
      <w:pPr>
        <w:pStyle w:val="Normal"/>
        <w:rPr>
          <w:rFonts w:ascii="QuickWritten;Arial Narrow" w:hAnsi="QuickWritten;Arial Narrow" w:cs="QuickWritten;Arial Narrow"/>
        </w:rPr>
      </w:pPr>
      <w:r>
        <w:rPr>
          <w:rFonts w:cs="QuickWritten;Arial Narrow" w:ascii="QuickWritten;Arial Narrow" w:hAnsi="QuickWritten;Arial Narrow"/>
        </w:rPr>
        <w:t>Persona “Cristiana”</w:t>
        <w:tab/>
        <w:tab/>
        <w:tab/>
        <w:t>Karla</w:t>
      </w:r>
    </w:p>
    <w:p>
      <w:pPr>
        <w:pStyle w:val="Normal"/>
        <w:rPr>
          <w:rFonts w:ascii="QuickWritten;Arial Narrow" w:hAnsi="QuickWritten;Arial Narrow" w:cs="QuickWritten;Arial Narrow"/>
        </w:rPr>
      </w:pPr>
      <w:r>
        <w:rPr>
          <w:rFonts w:cs="QuickWritten;Arial Narrow" w:ascii="QuickWritten;Arial Narrow" w:hAnsi="QuickWritten;Arial Narrow"/>
        </w:rPr>
        <w:t>Abogado “Dinero”</w:t>
        <w:tab/>
        <w:tab/>
        <w:tab/>
        <w:t>Joel</w:t>
      </w:r>
    </w:p>
    <w:p>
      <w:pPr>
        <w:pStyle w:val="Normal"/>
        <w:rPr>
          <w:rFonts w:ascii="QuickWritten;Arial Narrow" w:hAnsi="QuickWritten;Arial Narrow" w:cs="QuickWritten;Arial Narrow"/>
        </w:rPr>
      </w:pPr>
      <w:r>
        <w:rPr>
          <w:rFonts w:cs="QuickWritten;Arial Narrow" w:ascii="QuickWritten;Arial Narrow" w:hAnsi="QuickWritten;Arial Narrow"/>
        </w:rPr>
        <w:t>Abogado “Común”</w:t>
        <w:tab/>
        <w:tab/>
        <w:tab/>
        <w:t>Vero</w:t>
      </w:r>
    </w:p>
    <w:p>
      <w:pPr>
        <w:pStyle w:val="Normal"/>
        <w:rPr>
          <w:rFonts w:ascii="QuickWritten;Arial Narrow" w:hAnsi="QuickWritten;Arial Narrow" w:cs="QuickWritten;Arial Narrow"/>
        </w:rPr>
      </w:pPr>
      <w:r>
        <w:rPr>
          <w:rFonts w:cs="QuickWritten;Arial Narrow" w:ascii="QuickWritten;Arial Narrow" w:hAnsi="QuickWritten;Arial Narrow"/>
        </w:rPr>
        <w:t>Abogado “Buenas Obras”</w:t>
        <w:tab/>
        <w:tab/>
        <w:t>Cony</w:t>
      </w:r>
    </w:p>
    <w:p>
      <w:pPr>
        <w:pStyle w:val="Normal"/>
        <w:rPr>
          <w:rFonts w:ascii="QuickWritten;Arial Narrow" w:hAnsi="QuickWritten;Arial Narrow" w:cs="QuickWritten;Arial Narrow"/>
        </w:rPr>
      </w:pPr>
      <w:r>
        <w:rPr>
          <w:rFonts w:cs="QuickWritten;Arial Narrow" w:ascii="QuickWritten;Arial Narrow" w:hAnsi="QuickWritten;Arial Narrow"/>
        </w:rPr>
        <w:t>Abogado “Religiosa”</w:t>
        <w:tab/>
        <w:tab/>
        <w:tab/>
        <w:t>Anaí</w:t>
      </w:r>
    </w:p>
    <w:p>
      <w:pPr>
        <w:pStyle w:val="Normal"/>
        <w:rPr>
          <w:rFonts w:ascii="QuickWritten;Arial Narrow" w:hAnsi="QuickWritten;Arial Narrow" w:cs="QuickWritten;Arial Narrow"/>
        </w:rPr>
      </w:pPr>
      <w:r>
        <w:rPr>
          <w:rFonts w:cs="QuickWritten;Arial Narrow" w:ascii="QuickWritten;Arial Narrow" w:hAnsi="QuickWritten;Arial Narrow"/>
        </w:rPr>
        <w:t>Abogado “Cristiano”</w:t>
        <w:tab/>
        <w:tab/>
        <w:tab/>
        <w:t>Abel T.</w:t>
      </w:r>
    </w:p>
    <w:p>
      <w:pPr>
        <w:pStyle w:val="Normal"/>
        <w:rPr/>
      </w:pPr>
      <w:r>
        <w:rPr>
          <w:rFonts w:cs="QuickWritten;Arial Narrow" w:ascii="QuickWritten;Arial Narrow" w:hAnsi="QuickWritten;Arial Narrow"/>
        </w:rPr>
        <w:t>2 Ayudantes</w:t>
        <w:tab/>
        <w:tab/>
        <w:tab/>
        <w:t xml:space="preserve">   Tony/Ramón</w:t>
      </w:r>
    </w:p>
    <w:p>
      <w:pPr>
        <w:sectPr>
          <w:type w:val="nextPage"/>
          <w:pgSz w:w="12240" w:h="15840"/>
          <w:pgMar w:left="1701" w:right="1080" w:gutter="0" w:header="0" w:top="1417" w:footer="0" w:bottom="1417"/>
          <w:pgNumType w:fmt="decimal"/>
          <w:cols w:num="2" w:equalWidth="false" w:sep="false">
            <w:col w:w="4059" w:space="720"/>
            <w:col w:w="4680"/>
          </w:cols>
          <w:formProt w:val="false"/>
          <w:textDirection w:val="lrTb"/>
          <w:docGrid w:type="default" w:linePitch="360" w:charSpace="0"/>
        </w:sectPr>
      </w:pPr>
    </w:p>
    <w:p>
      <w:pPr>
        <w:pStyle w:val="Normal"/>
        <w:ind w:left="2124" w:hanging="0"/>
        <w:rPr>
          <w:rFonts w:ascii="QuickWritten;Arial Narrow" w:hAnsi="QuickWritten;Arial Narrow" w:cs="QuickWritten;Arial Narrow"/>
        </w:rPr>
      </w:pPr>
      <w:r>
        <w:rPr>
          <w:rFonts w:cs="QuickWritten;Arial Narrow" w:ascii="QuickWritten;Arial Narrow" w:hAnsi="QuickWritten;Arial Narrow"/>
        </w:rPr>
      </w:r>
    </w:p>
    <w:p>
      <w:pPr>
        <w:pStyle w:val="Normal"/>
        <w:jc w:val="both"/>
        <w:rPr/>
      </w:pPr>
      <w:r>
        <w:rPr>
          <w:rFonts w:cs="QuickWritten;Arial Narrow" w:ascii="QuickWritten;Arial Narrow" w:hAnsi="QuickWritten;Arial Narrow"/>
          <w:b/>
          <w:bCs/>
          <w:smallCaps/>
        </w:rPr>
        <w:t>Escenografía</w:t>
      </w:r>
      <w:r>
        <w:rPr>
          <w:rFonts w:cs="QuickWritten;Arial Narrow" w:ascii="QuickWritten;Arial Narrow" w:hAnsi="QuickWritten;Arial Narrow"/>
          <w:b/>
          <w:bCs/>
        </w:rPr>
        <w:t>:</w:t>
      </w:r>
      <w:r>
        <w:rPr>
          <w:rFonts w:cs="QuickWritten;Arial Narrow" w:ascii="QuickWritten;Arial Narrow" w:hAnsi="QuickWritten;Arial Narrow"/>
        </w:rPr>
        <w:t xml:space="preserve"> El púlpito será donde estará en Juez. En la parte derecha del altar estarán los acusados cuando estén en escena. Habrá sillas al frente donde esperarán los acusados y jueces sus turnos de participación. El ayudante estará a la izquierda del abogado y la secretaria que estará escribiendo los casos.</w:t>
      </w:r>
    </w:p>
    <w:p>
      <w:pPr>
        <w:pStyle w:val="Normal"/>
        <w:jc w:val="both"/>
        <w:rPr>
          <w:rFonts w:ascii="QuickWritten;Arial Narrow" w:hAnsi="QuickWritten;Arial Narrow" w:cs="QuickWritten;Arial Narrow"/>
        </w:rPr>
      </w:pPr>
      <w:r>
        <w:rPr>
          <w:rFonts w:cs="QuickWritten;Arial Narrow" w:ascii="QuickWritten;Arial Narrow" w:hAnsi="QuickWritten;Arial Narrow"/>
        </w:rPr>
      </w:r>
    </w:p>
    <w:p>
      <w:pPr>
        <w:pStyle w:val="Heading1"/>
        <w:rPr>
          <w:sz w:val="26"/>
        </w:rPr>
      </w:pPr>
      <w:r>
        <w:rPr>
          <w:sz w:val="26"/>
        </w:rPr>
        <w:t>Escena 1</w:t>
      </w:r>
    </w:p>
    <w:p>
      <w:pPr>
        <w:pStyle w:val="Normal"/>
        <w:jc w:val="center"/>
        <w:rPr>
          <w:rFonts w:ascii="QuickWritten;Arial Narrow" w:hAnsi="QuickWritten;Arial Narrow" w:cs="QuickWritten;Arial Narrow"/>
          <w:sz w:val="26"/>
        </w:rPr>
      </w:pPr>
      <w:r>
        <w:rPr>
          <w:rFonts w:cs="QuickWritten;Arial Narrow" w:ascii="QuickWritten;Arial Narrow" w:hAnsi="QuickWritten;Arial Narrow"/>
          <w:sz w:val="26"/>
        </w:rPr>
        <w:t>(Juez. Secretarios, Fiscal, Persona y Abogado “Dinero”)</w:t>
      </w:r>
    </w:p>
    <w:p>
      <w:pPr>
        <w:pStyle w:val="Normal"/>
        <w:jc w:val="center"/>
        <w:rPr>
          <w:rFonts w:ascii="QuickWritten;Arial Narrow" w:hAnsi="QuickWritten;Arial Narrow" w:cs="QuickWritten;Arial Narrow"/>
          <w:sz w:val="26"/>
        </w:rPr>
      </w:pPr>
      <w:r>
        <w:rPr>
          <w:rFonts w:cs="QuickWritten;Arial Narrow" w:ascii="QuickWritten;Arial Narrow" w:hAnsi="QuickWritten;Arial Narrow"/>
          <w:sz w:val="26"/>
        </w:rPr>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Buenos días, ¿me puede decir qué atenderemos el día de hoy?</w:t>
      </w:r>
    </w:p>
    <w:p>
      <w:pPr>
        <w:pStyle w:val="Normal"/>
        <w:jc w:val="both"/>
        <w:rPr/>
      </w:pPr>
      <w:r>
        <w:rPr>
          <w:rFonts w:cs="QuickWritten;Arial Narrow" w:ascii="QuickWritten;Arial Narrow" w:hAnsi="QuickWritten;Arial Narrow"/>
          <w:b/>
          <w:bCs/>
          <w:sz w:val="26"/>
        </w:rPr>
        <w:t>Secretario: E</w:t>
      </w:r>
      <w:r>
        <w:rPr>
          <w:rFonts w:cs="QuickWritten;Arial Narrow" w:ascii="QuickWritten;Arial Narrow" w:hAnsi="QuickWritten;Arial Narrow"/>
          <w:sz w:val="26"/>
        </w:rPr>
        <w:t>s un día pesado, tenemos 5 casos.</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Mmm, que pase el primero.</w:t>
      </w:r>
    </w:p>
    <w:p>
      <w:pPr>
        <w:pStyle w:val="Normal"/>
        <w:jc w:val="both"/>
        <w:rPr/>
      </w:pPr>
      <w:r>
        <w:rPr>
          <w:rFonts w:cs="QuickWritten;Arial Narrow" w:ascii="QuickWritten;Arial Narrow" w:hAnsi="QuickWritten;Arial Narrow"/>
          <w:b/>
          <w:bCs/>
          <w:sz w:val="26"/>
        </w:rPr>
        <w:t xml:space="preserve">Secretario: </w:t>
      </w:r>
      <w:r>
        <w:rPr>
          <w:rFonts w:cs="QuickWritten;Arial Narrow" w:ascii="QuickWritten;Arial Narrow" w:hAnsi="QuickWritten;Arial Narrow"/>
          <w:sz w:val="26"/>
        </w:rPr>
        <w:t>El primer caso Sr. Guillermo Villareal, pase por favor con su abogado para escuchar las acusaciones de parte de la Fiscal. (La secretaria esta tomando nota de todo en una máquina de escribir)</w:t>
      </w:r>
    </w:p>
    <w:p>
      <w:pPr>
        <w:pStyle w:val="Normal"/>
        <w:jc w:val="both"/>
        <w:rPr/>
      </w:pPr>
      <w:r>
        <w:rPr>
          <w:rFonts w:cs="QuickWritten;Arial Narrow" w:ascii="QuickWritten;Arial Narrow" w:hAnsi="QuickWritten;Arial Narrow"/>
          <w:b/>
          <w:bCs/>
          <w:sz w:val="26"/>
        </w:rPr>
        <w:t>Fiscal:</w:t>
      </w:r>
      <w:r>
        <w:rPr>
          <w:rFonts w:cs="QuickWritten;Arial Narrow" w:ascii="QuickWritten;Arial Narrow" w:hAnsi="QuickWritten;Arial Narrow"/>
          <w:sz w:val="26"/>
        </w:rPr>
        <w:t xml:space="preserve"> Contra ti tenemos que has amado el dinero, que es la raíz de todos los males. Haciendo tu corazón duro e insensible al sufrimiento de los demás. No te importo lo que hiciste para llegar hasta donde estás, pasaste sobre los demás, no fuiste honesto, no fuiste justo. Recurriste al soborno, amenazas, chantajes y lo que fuera necesario para conseguir lo que querías. Eres duro, usaste tu dinero sólo para tu beneficio, olvidándote hasta de tu propia familia.</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Guillermo, ¿qué tiene que decir a su favor, y cómo se declara?</w:t>
      </w:r>
    </w:p>
    <w:p>
      <w:pPr>
        <w:pStyle w:val="Normal"/>
        <w:jc w:val="both"/>
        <w:rPr/>
      </w:pPr>
      <w:r>
        <w:rPr>
          <w:rFonts w:cs="QuickWritten;Arial Narrow" w:ascii="QuickWritten;Arial Narrow" w:hAnsi="QuickWritten;Arial Narrow"/>
          <w:b/>
          <w:bCs/>
          <w:sz w:val="26"/>
        </w:rPr>
        <w:t xml:space="preserve">Guillermo: </w:t>
      </w:r>
      <w:r>
        <w:rPr>
          <w:rFonts w:cs="QuickWritten;Arial Narrow" w:ascii="QuickWritten;Arial Narrow" w:hAnsi="QuickWritten;Arial Narrow"/>
          <w:sz w:val="26"/>
        </w:rPr>
        <w:t>(Lo barre y con un aire de grandeza, se pone los lentes oscuros) ¡arréglese con mi abogado! (Se voltea)</w:t>
      </w:r>
    </w:p>
    <w:p>
      <w:pPr>
        <w:pStyle w:val="Normal"/>
        <w:jc w:val="both"/>
        <w:rPr/>
      </w:pPr>
      <w:r>
        <w:rPr>
          <w:rFonts w:cs="QuickWritten;Arial Narrow" w:ascii="QuickWritten;Arial Narrow" w:hAnsi="QuickWritten;Arial Narrow"/>
          <w:b/>
          <w:bCs/>
          <w:sz w:val="26"/>
        </w:rPr>
        <w:t xml:space="preserve">Abogado 1: </w:t>
      </w:r>
      <w:r>
        <w:rPr>
          <w:rFonts w:cs="QuickWritten;Arial Narrow" w:ascii="QuickWritten;Arial Narrow" w:hAnsi="QuickWritten;Arial Narrow"/>
          <w:sz w:val="26"/>
        </w:rPr>
        <w:t>Sr. Juez, usted no puede probar ninguna de las acusaciones, así que mi cliente puede salir bajo fianza. No importa cuanto sea,  lo que pida se lo daremos. ¿Usted me entiende verdad?, mi cliente no puede ser declarado culpable. Así que dígame, ¿cómo nos arreglamos?</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En ésta (Muestra una Biblia), que es la ley que nos rige, dice en Mateo 19:24, que es mas fácil que un camello entre por el ojo de una aguja, a que un rico entre al reino de los cielos. Para entrar, no necesitas dinero, es más, el dinero algunas veces te estorba porque solo te desvía de lo más importante. Y por cuanto tú no acudiste a la única fuente de salvación aceptada por nuestra ley, eres declarado culpable. ¡Llévenselo por favor!</w:t>
      </w:r>
    </w:p>
    <w:p>
      <w:pPr>
        <w:pStyle w:val="Normal"/>
        <w:jc w:val="both"/>
        <w:rPr/>
      </w:pPr>
      <w:r>
        <w:rPr>
          <w:rFonts w:cs="QuickWritten;Arial Narrow" w:ascii="QuickWritten;Arial Narrow" w:hAnsi="QuickWritten;Arial Narrow"/>
          <w:b/>
          <w:bCs/>
          <w:sz w:val="26"/>
        </w:rPr>
        <w:t xml:space="preserve">Guillermo: </w:t>
      </w:r>
      <w:r>
        <w:rPr>
          <w:rFonts w:cs="QuickWritten;Arial Narrow" w:ascii="QuickWritten;Arial Narrow" w:hAnsi="QuickWritten;Arial Narrow"/>
          <w:sz w:val="26"/>
        </w:rPr>
        <w:t>No, no díganme cuanto quieren. (Los ayudantes se acercan para sacarlo del juzgado). Les daré lo que quieran, sé que podemos llegar a un acuerdo.</w:t>
      </w:r>
    </w:p>
    <w:p>
      <w:pPr>
        <w:pStyle w:val="Normal"/>
        <w:jc w:val="both"/>
        <w:rPr/>
      </w:pPr>
      <w:r>
        <w:rPr>
          <w:rFonts w:cs="QuickWritten;Arial Narrow" w:ascii="QuickWritten;Arial Narrow" w:hAnsi="QuickWritten;Arial Narrow"/>
          <w:b/>
          <w:bCs/>
          <w:sz w:val="26"/>
        </w:rPr>
        <w:t xml:space="preserve">Ayudante 1: </w:t>
      </w:r>
      <w:r>
        <w:rPr>
          <w:rFonts w:cs="QuickWritten;Arial Narrow" w:ascii="QuickWritten;Arial Narrow" w:hAnsi="QuickWritten;Arial Narrow"/>
          <w:sz w:val="26"/>
        </w:rPr>
        <w:t>Ya cállate, no hay nada que puedas hacer, es demasiado tarde. (Lo sacan por la puerta de lado casi arrastras).</w:t>
      </w:r>
    </w:p>
    <w:p>
      <w:pPr>
        <w:pStyle w:val="Normal"/>
        <w:jc w:val="both"/>
        <w:rPr>
          <w:rFonts w:ascii="QuickWritten;Arial Narrow" w:hAnsi="QuickWritten;Arial Narrow" w:cs="QuickWritten;Arial Narrow"/>
          <w:b/>
          <w:b/>
          <w:bCs/>
          <w:sz w:val="26"/>
        </w:rPr>
      </w:pPr>
      <w:r>
        <w:rPr>
          <w:rFonts w:cs="QuickWritten;Arial Narrow" w:ascii="QuickWritten;Arial Narrow" w:hAnsi="QuickWritten;Arial Narrow"/>
          <w:b/>
          <w:bCs/>
          <w:sz w:val="26"/>
        </w:rPr>
      </w:r>
    </w:p>
    <w:p>
      <w:pPr>
        <w:pStyle w:val="Heading1"/>
        <w:rPr>
          <w:sz w:val="26"/>
        </w:rPr>
      </w:pPr>
      <w:r>
        <w:rPr>
          <w:sz w:val="26"/>
        </w:rPr>
        <w:t>Escena 2</w:t>
      </w:r>
    </w:p>
    <w:p>
      <w:pPr>
        <w:pStyle w:val="Normal"/>
        <w:jc w:val="center"/>
        <w:rPr>
          <w:rFonts w:ascii="QuickWritten;Arial Narrow" w:hAnsi="QuickWritten;Arial Narrow" w:cs="QuickWritten;Arial Narrow"/>
          <w:sz w:val="26"/>
        </w:rPr>
      </w:pPr>
      <w:r>
        <w:rPr>
          <w:rFonts w:cs="QuickWritten;Arial Narrow" w:ascii="QuickWritten;Arial Narrow" w:hAnsi="QuickWritten;Arial Narrow"/>
          <w:sz w:val="26"/>
        </w:rPr>
        <w:t>(Juez, secretarios, Fiscal, persona y abogado “común”)</w:t>
      </w:r>
    </w:p>
    <w:p>
      <w:pPr>
        <w:pStyle w:val="Normal"/>
        <w:jc w:val="both"/>
        <w:rPr>
          <w:rFonts w:ascii="QuickWritten;Arial Narrow" w:hAnsi="QuickWritten;Arial Narrow" w:cs="QuickWritten;Arial Narrow"/>
          <w:b/>
          <w:b/>
          <w:bCs/>
          <w:sz w:val="26"/>
        </w:rPr>
      </w:pPr>
      <w:r>
        <w:rPr>
          <w:rFonts w:cs="QuickWritten;Arial Narrow" w:ascii="QuickWritten;Arial Narrow" w:hAnsi="QuickWritten;Arial Narrow"/>
          <w:b/>
          <w:bCs/>
          <w:sz w:val="26"/>
        </w:rPr>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Siguiente caso por favor.</w:t>
      </w:r>
    </w:p>
    <w:p>
      <w:pPr>
        <w:pStyle w:val="Normal"/>
        <w:jc w:val="both"/>
        <w:rPr/>
      </w:pPr>
      <w:r>
        <w:rPr>
          <w:rFonts w:cs="QuickWritten;Arial Narrow" w:ascii="QuickWritten;Arial Narrow" w:hAnsi="QuickWritten;Arial Narrow"/>
          <w:b/>
          <w:bCs/>
          <w:sz w:val="26"/>
        </w:rPr>
        <w:t xml:space="preserve">Secretario: </w:t>
      </w:r>
      <w:r>
        <w:rPr>
          <w:rFonts w:cs="QuickWritten;Arial Narrow" w:ascii="QuickWritten;Arial Narrow" w:hAnsi="QuickWritten;Arial Narrow"/>
          <w:sz w:val="26"/>
        </w:rPr>
        <w:t>Caso 2, Srta. Mónica López., pase por favor al frente con su abogado a escuchar al Fiscal.</w:t>
      </w:r>
    </w:p>
    <w:p>
      <w:pPr>
        <w:pStyle w:val="Normal"/>
        <w:jc w:val="both"/>
        <w:rPr/>
      </w:pPr>
      <w:r>
        <w:rPr>
          <w:rFonts w:cs="QuickWritten;Arial Narrow" w:ascii="QuickWritten;Arial Narrow" w:hAnsi="QuickWritten;Arial Narrow"/>
          <w:b/>
          <w:bCs/>
          <w:sz w:val="26"/>
        </w:rPr>
        <w:t xml:space="preserve">Fiscal: </w:t>
      </w:r>
      <w:r>
        <w:rPr>
          <w:rFonts w:cs="QuickWritten;Arial Narrow" w:ascii="QuickWritten;Arial Narrow" w:hAnsi="QuickWritten;Arial Narrow"/>
          <w:sz w:val="26"/>
        </w:rPr>
        <w:t>Eres una persona como cualquier otra, egoísta, interesada sólo en ti misma, nunca te preocupaste por los demás, sólo buscabas tu propio beneficio. Y es cierto, nunca hiciste daño a nadie, pero tampoco ayudaste a nadie, y consumiste tu existencia en escuela y trabajo, pasando desapercibida a todos, nunca ayudaste, nunca hiciste nada que no fuera en tu propio beneficio. Tenías envidia de tus jefes, de tus vecinos, de tus compañeros de trabajo, hasta de tu familia, pensado que tu merecías lo que ellos tenían, sin tomar en cuanta el esfuerzo que ellos hacían.</w:t>
      </w:r>
    </w:p>
    <w:p>
      <w:pPr>
        <w:pStyle w:val="Normal"/>
        <w:jc w:val="both"/>
        <w:rPr/>
      </w:pPr>
      <w:r>
        <w:rPr>
          <w:rFonts w:cs="QuickWritten;Arial Narrow" w:ascii="QuickWritten;Arial Narrow" w:hAnsi="QuickWritten;Arial Narrow"/>
          <w:b/>
          <w:bCs/>
          <w:sz w:val="26"/>
        </w:rPr>
        <w:t>Juez:</w:t>
      </w:r>
      <w:r>
        <w:rPr>
          <w:rFonts w:cs="QuickWritten;Arial Narrow" w:ascii="QuickWritten;Arial Narrow" w:hAnsi="QuickWritten;Arial Narrow"/>
          <w:sz w:val="26"/>
        </w:rPr>
        <w:t xml:space="preserve"> Mónica, bien, ya escuchó las acusaciones en su contra, ahora dígame ¿qué me puede decir a su favor y cómo se declara?</w:t>
      </w:r>
    </w:p>
    <w:p>
      <w:pPr>
        <w:pStyle w:val="Normal"/>
        <w:jc w:val="both"/>
        <w:rPr/>
      </w:pPr>
      <w:r>
        <w:rPr>
          <w:rFonts w:cs="QuickWritten;Arial Narrow" w:ascii="QuickWritten;Arial Narrow" w:hAnsi="QuickWritten;Arial Narrow"/>
          <w:b/>
          <w:bCs/>
          <w:sz w:val="26"/>
        </w:rPr>
        <w:t>Mónica:</w:t>
      </w:r>
      <w:r>
        <w:rPr>
          <w:rFonts w:cs="QuickWritten;Arial Narrow" w:ascii="QuickWritten;Arial Narrow" w:hAnsi="QuickWritten;Arial Narrow"/>
          <w:sz w:val="26"/>
        </w:rPr>
        <w:t xml:space="preserve"> Era una persona como cualquier otra, me declaro inocente.</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Qué me puede decir a favor de su cliente? (Se dirige al abogado)</w:t>
      </w:r>
    </w:p>
    <w:p>
      <w:pPr>
        <w:pStyle w:val="Normal"/>
        <w:jc w:val="both"/>
        <w:rPr/>
      </w:pPr>
      <w:r>
        <w:rPr>
          <w:rFonts w:cs="QuickWritten;Arial Narrow" w:ascii="QuickWritten;Arial Narrow" w:hAnsi="QuickWritten;Arial Narrow"/>
          <w:b/>
          <w:bCs/>
          <w:sz w:val="26"/>
        </w:rPr>
        <w:t xml:space="preserve">Abogado 2: </w:t>
      </w:r>
      <w:r>
        <w:rPr>
          <w:rFonts w:cs="QuickWritten;Arial Narrow" w:ascii="QuickWritten;Arial Narrow" w:hAnsi="QuickWritten;Arial Narrow"/>
          <w:sz w:val="26"/>
        </w:rPr>
        <w:t>Sr. Juez, mi cliente era una persona como cualquier otra en el mundo, no fumaba, no tomaba, no tenía ningún vicio. No robaba, no mataba, al contrario, siempre trabajó para salir adelante, no dependía de los demás. Ella es inocente porque no ha hecho nada malo, nada que amerite ser condenada.</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Bien, si ya no hay nada más que argumentar, la decisión es ésta; nuestra ley dice en Marcos 16:16 El que creyere y fuere bautizado será salvo, mas el que no creyere será condenado. Lo siento, te faltó creer. Por cuanto no recurriste a la única fuente de salvación aceptada por nuestra ley, eres declara culpable. (Hace una señal a los ayudantes para que la saquen). Siguiente por favor.</w:t>
      </w:r>
    </w:p>
    <w:p>
      <w:pPr>
        <w:pStyle w:val="Normal"/>
        <w:jc w:val="both"/>
        <w:rPr>
          <w:rFonts w:ascii="QuickWritten;Arial Narrow" w:hAnsi="QuickWritten;Arial Narrow" w:cs="QuickWritten;Arial Narrow"/>
          <w:b/>
          <w:b/>
          <w:bCs/>
          <w:sz w:val="26"/>
        </w:rPr>
      </w:pPr>
      <w:r>
        <w:rPr>
          <w:rFonts w:cs="QuickWritten;Arial Narrow" w:ascii="QuickWritten;Arial Narrow" w:hAnsi="QuickWritten;Arial Narrow"/>
          <w:b/>
          <w:bCs/>
          <w:sz w:val="26"/>
        </w:rPr>
      </w:r>
    </w:p>
    <w:p>
      <w:pPr>
        <w:pStyle w:val="Normal"/>
        <w:jc w:val="center"/>
        <w:rPr>
          <w:rFonts w:ascii="QuickWritten;Arial Narrow" w:hAnsi="QuickWritten;Arial Narrow" w:cs="QuickWritten;Arial Narrow"/>
          <w:b/>
          <w:b/>
          <w:bCs/>
          <w:sz w:val="26"/>
        </w:rPr>
      </w:pPr>
      <w:r>
        <w:rPr>
          <w:rFonts w:cs="QuickWritten;Arial Narrow" w:ascii="QuickWritten;Arial Narrow" w:hAnsi="QuickWritten;Arial Narrow"/>
          <w:b/>
          <w:bCs/>
          <w:sz w:val="26"/>
        </w:rPr>
        <w:t>Escena 3</w:t>
      </w:r>
    </w:p>
    <w:p>
      <w:pPr>
        <w:pStyle w:val="Normal"/>
        <w:jc w:val="center"/>
        <w:rPr>
          <w:rFonts w:ascii="QuickWritten;Arial Narrow" w:hAnsi="QuickWritten;Arial Narrow" w:cs="QuickWritten;Arial Narrow"/>
          <w:sz w:val="26"/>
        </w:rPr>
      </w:pPr>
      <w:r>
        <w:rPr>
          <w:rFonts w:cs="QuickWritten;Arial Narrow" w:ascii="QuickWritten;Arial Narrow" w:hAnsi="QuickWritten;Arial Narrow"/>
          <w:sz w:val="26"/>
        </w:rPr>
        <w:t>(Juez, secretarios, Fiscal, persona y abogado “buenas obras2”)</w:t>
      </w:r>
    </w:p>
    <w:p>
      <w:pPr>
        <w:pStyle w:val="Normal"/>
        <w:jc w:val="both"/>
        <w:rPr>
          <w:rFonts w:ascii="QuickWritten;Arial Narrow" w:hAnsi="QuickWritten;Arial Narrow" w:cs="QuickWritten;Arial Narrow"/>
          <w:b/>
          <w:b/>
          <w:bCs/>
          <w:sz w:val="26"/>
        </w:rPr>
      </w:pPr>
      <w:r>
        <w:rPr>
          <w:rFonts w:cs="QuickWritten;Arial Narrow" w:ascii="QuickWritten;Arial Narrow" w:hAnsi="QuickWritten;Arial Narrow"/>
          <w:b/>
          <w:bCs/>
          <w:sz w:val="26"/>
        </w:rPr>
      </w:r>
    </w:p>
    <w:p>
      <w:pPr>
        <w:pStyle w:val="Normal"/>
        <w:jc w:val="both"/>
        <w:rPr/>
      </w:pPr>
      <w:r>
        <w:rPr>
          <w:rFonts w:cs="QuickWritten;Arial Narrow" w:ascii="QuickWritten;Arial Narrow" w:hAnsi="QuickWritten;Arial Narrow"/>
          <w:b/>
          <w:bCs/>
          <w:sz w:val="26"/>
        </w:rPr>
        <w:t xml:space="preserve">Secretario: </w:t>
      </w:r>
      <w:r>
        <w:rPr>
          <w:rFonts w:cs="QuickWritten;Arial Narrow" w:ascii="QuickWritten;Arial Narrow" w:hAnsi="QuickWritten;Arial Narrow"/>
          <w:sz w:val="26"/>
        </w:rPr>
        <w:t>Caso 3 Graciela Domínguez, al frente con su abogado. (El juez hace una seña con la mano para darle la palabra a la Fiscal)</w:t>
      </w:r>
    </w:p>
    <w:p>
      <w:pPr>
        <w:pStyle w:val="Normal"/>
        <w:jc w:val="both"/>
        <w:rPr/>
      </w:pPr>
      <w:r>
        <w:rPr>
          <w:rFonts w:cs="QuickWritten;Arial Narrow" w:ascii="QuickWritten;Arial Narrow" w:hAnsi="QuickWritten;Arial Narrow"/>
          <w:b/>
          <w:bCs/>
          <w:sz w:val="26"/>
        </w:rPr>
        <w:t xml:space="preserve">Fiscal: </w:t>
      </w:r>
      <w:r>
        <w:rPr>
          <w:rFonts w:cs="QuickWritten;Arial Narrow" w:ascii="QuickWritten;Arial Narrow" w:hAnsi="QuickWritten;Arial Narrow"/>
          <w:sz w:val="26"/>
        </w:rPr>
        <w:t xml:space="preserve">Graciela contra ti tengo que te gustaba engrandecerte sobre los demás cuando ayudabas. Hacías buenas obras, tratando de enmendar tus errores. Te gustaba ayudar, pero ese no era siempre lo que te movía. Esperabas recibir algo a cambio. Vanagloria, Respeto, Admiración y Reconocimiento. </w:t>
      </w:r>
    </w:p>
    <w:p>
      <w:pPr>
        <w:pStyle w:val="Normal"/>
        <w:jc w:val="both"/>
        <w:rPr/>
      </w:pPr>
      <w:r>
        <w:rPr>
          <w:rFonts w:cs="QuickWritten;Arial Narrow" w:ascii="QuickWritten;Arial Narrow" w:hAnsi="QuickWritten;Arial Narrow"/>
          <w:b/>
          <w:bCs/>
          <w:sz w:val="26"/>
        </w:rPr>
        <w:t>Juez:</w:t>
      </w:r>
      <w:r>
        <w:rPr>
          <w:rFonts w:cs="QuickWritten;Arial Narrow" w:ascii="QuickWritten;Arial Narrow" w:hAnsi="QuickWritten;Arial Narrow"/>
          <w:sz w:val="26"/>
        </w:rPr>
        <w:t xml:space="preserve"> Graciela, este es un caso muy común, pero vamos a ver, ¿qué tienes que decir a tu favor, y cómo te declaras?</w:t>
      </w:r>
    </w:p>
    <w:p>
      <w:pPr>
        <w:pStyle w:val="Normal"/>
        <w:jc w:val="both"/>
        <w:rPr/>
      </w:pPr>
      <w:r>
        <w:rPr>
          <w:rFonts w:cs="QuickWritten;Arial Narrow" w:ascii="QuickWritten;Arial Narrow" w:hAnsi="QuickWritten;Arial Narrow"/>
          <w:b/>
          <w:bCs/>
          <w:sz w:val="26"/>
        </w:rPr>
        <w:t xml:space="preserve">Graciela: </w:t>
      </w:r>
      <w:r>
        <w:rPr>
          <w:rFonts w:cs="QuickWritten;Arial Narrow" w:ascii="QuickWritten;Arial Narrow" w:hAnsi="QuickWritten;Arial Narrow"/>
          <w:sz w:val="26"/>
        </w:rPr>
        <w:t>Pero Sr. Juez, yo era una persona noble, ayudaba, me declaro inocente. (El juez hace una seña para darle la palabra al Abogado)</w:t>
      </w:r>
    </w:p>
    <w:p>
      <w:pPr>
        <w:pStyle w:val="Normal"/>
        <w:jc w:val="both"/>
        <w:rPr/>
      </w:pPr>
      <w:r>
        <w:rPr>
          <w:rFonts w:cs="QuickWritten;Arial Narrow" w:ascii="QuickWritten;Arial Narrow" w:hAnsi="QuickWritten;Arial Narrow"/>
          <w:b/>
          <w:bCs/>
          <w:sz w:val="26"/>
        </w:rPr>
        <w:t xml:space="preserve">Abogado 3: </w:t>
      </w:r>
      <w:r>
        <w:rPr>
          <w:rFonts w:cs="QuickWritten;Arial Narrow" w:ascii="QuickWritten;Arial Narrow" w:hAnsi="QuickWritten;Arial Narrow"/>
          <w:sz w:val="26"/>
        </w:rPr>
        <w:t>Mi cliente era una persona buena, siempre ayudaba, en todos los semáforos, daba limosna, en todos. Siempre cooperaba con proyectos de caridad, compraba boletos de todas las rifas que le ofrecían, siempre compartía su lonche. Nunca se enojaba, era la más amigable. Son razones suficientes, Ella hacía más que los demás.</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Mira Graciela, nuestra ley dice en Efesios 2:8-9, que por gracia somos Salvos, por fe, no por nosotros, sino que es un don de Dios, que no se gana con buenas obras para nadie se gloríe. Tú ayudaste a muchos, pero esa no era la manera de conseguir tu salvación. Las obras buenas, son sólo eso, buenas obras, mas no obras que salven. No debes de gloriarte por las obras buenas que hiciste, pues toda la gloria debe ser dada sólo Dios. Eres encontrada culpable. ¡Llévensela! (Los ayudantes la sacan) Siguiente caso</w:t>
      </w:r>
    </w:p>
    <w:p>
      <w:pPr>
        <w:pStyle w:val="Normal"/>
        <w:jc w:val="both"/>
        <w:rPr>
          <w:rFonts w:ascii="QuickWritten;Arial Narrow" w:hAnsi="QuickWritten;Arial Narrow" w:cs="QuickWritten;Arial Narrow"/>
          <w:b/>
          <w:b/>
          <w:bCs/>
          <w:sz w:val="26"/>
        </w:rPr>
      </w:pPr>
      <w:r>
        <w:rPr>
          <w:rFonts w:cs="QuickWritten;Arial Narrow" w:ascii="QuickWritten;Arial Narrow" w:hAnsi="QuickWritten;Arial Narrow"/>
          <w:b/>
          <w:bCs/>
          <w:sz w:val="26"/>
        </w:rPr>
      </w:r>
    </w:p>
    <w:p>
      <w:pPr>
        <w:pStyle w:val="Normal"/>
        <w:jc w:val="center"/>
        <w:rPr>
          <w:rFonts w:ascii="QuickWritten;Arial Narrow" w:hAnsi="QuickWritten;Arial Narrow" w:cs="QuickWritten;Arial Narrow"/>
          <w:b/>
          <w:b/>
          <w:bCs/>
          <w:sz w:val="26"/>
        </w:rPr>
      </w:pPr>
      <w:r>
        <w:rPr>
          <w:rFonts w:cs="QuickWritten;Arial Narrow" w:ascii="QuickWritten;Arial Narrow" w:hAnsi="QuickWritten;Arial Narrow"/>
          <w:b/>
          <w:bCs/>
          <w:sz w:val="26"/>
        </w:rPr>
        <w:t>Escena 4</w:t>
      </w:r>
    </w:p>
    <w:p>
      <w:pPr>
        <w:pStyle w:val="Normal"/>
        <w:jc w:val="center"/>
        <w:rPr>
          <w:rFonts w:ascii="QuickWritten;Arial Narrow" w:hAnsi="QuickWritten;Arial Narrow" w:cs="QuickWritten;Arial Narrow"/>
          <w:sz w:val="26"/>
        </w:rPr>
      </w:pPr>
      <w:r>
        <w:rPr>
          <w:rFonts w:cs="QuickWritten;Arial Narrow" w:ascii="QuickWritten;Arial Narrow" w:hAnsi="QuickWritten;Arial Narrow"/>
          <w:sz w:val="26"/>
        </w:rPr>
        <w:t>(Juez, secretarios, fiscal, persona y abogado 4)</w:t>
      </w:r>
    </w:p>
    <w:p>
      <w:pPr>
        <w:pStyle w:val="Normal"/>
        <w:jc w:val="both"/>
        <w:rPr>
          <w:rFonts w:ascii="QuickWritten;Arial Narrow" w:hAnsi="QuickWritten;Arial Narrow" w:cs="QuickWritten;Arial Narrow"/>
          <w:sz w:val="26"/>
        </w:rPr>
      </w:pPr>
      <w:r>
        <w:rPr>
          <w:rFonts w:cs="QuickWritten;Arial Narrow" w:ascii="QuickWritten;Arial Narrow" w:hAnsi="QuickWritten;Arial Narrow"/>
          <w:sz w:val="26"/>
        </w:rPr>
      </w:r>
    </w:p>
    <w:p>
      <w:pPr>
        <w:pStyle w:val="Normal"/>
        <w:jc w:val="both"/>
        <w:rPr/>
      </w:pPr>
      <w:r>
        <w:rPr>
          <w:rFonts w:cs="QuickWritten;Arial Narrow" w:ascii="QuickWritten;Arial Narrow" w:hAnsi="QuickWritten;Arial Narrow"/>
          <w:b/>
          <w:bCs/>
          <w:sz w:val="26"/>
        </w:rPr>
        <w:t>Secretario:</w:t>
      </w:r>
      <w:r>
        <w:rPr>
          <w:rFonts w:cs="QuickWritten;Arial Narrow" w:ascii="QuickWritten;Arial Narrow" w:hAnsi="QuickWritten;Arial Narrow"/>
          <w:sz w:val="26"/>
        </w:rPr>
        <w:t xml:space="preserve"> Coso 4 Sra. María Teresa Cruz, pase con su abogado al frente.</w:t>
      </w:r>
    </w:p>
    <w:p>
      <w:pPr>
        <w:pStyle w:val="Normal"/>
        <w:jc w:val="both"/>
        <w:rPr/>
      </w:pPr>
      <w:r>
        <w:rPr>
          <w:rFonts w:cs="QuickWritten;Arial Narrow" w:ascii="QuickWritten;Arial Narrow" w:hAnsi="QuickWritten;Arial Narrow"/>
          <w:b/>
          <w:bCs/>
          <w:sz w:val="26"/>
        </w:rPr>
        <w:t xml:space="preserve">Fiscal: </w:t>
      </w:r>
      <w:r>
        <w:rPr>
          <w:rFonts w:cs="QuickWritten;Arial Narrow" w:ascii="QuickWritten;Arial Narrow" w:hAnsi="QuickWritten;Arial Narrow"/>
          <w:sz w:val="26"/>
        </w:rPr>
        <w:t>María, contra ti tengo que aparentabas rectitud ante los demás, pero que albergabas en tu corazón amargura y rencor. Seguías las costumbres, pero no de corazón, nunca te preocupaste por la verdad, sólo cumplías con tradiciones a las que muchas veces no le encontrabas razón de ser, no tenían sentido ni significado para ti. Aparentabas devoción y entrega, pero en realidad en casa eras diferente, nunca te preocupaste por leer la Biblia, Orar, ¡nada!, sólo fingías seguir a Dios, pero no lo buscabas de corazón. Todo fue superficial.</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María, ¿qué tienes que decir a tu favor y cómo te declaras?</w:t>
      </w:r>
    </w:p>
    <w:p>
      <w:pPr>
        <w:pStyle w:val="Normal"/>
        <w:jc w:val="both"/>
        <w:rPr/>
      </w:pPr>
      <w:r>
        <w:rPr>
          <w:rFonts w:cs="QuickWritten;Arial Narrow" w:ascii="QuickWritten;Arial Narrow" w:hAnsi="QuickWritten;Arial Narrow"/>
          <w:b/>
          <w:bCs/>
          <w:sz w:val="26"/>
        </w:rPr>
        <w:t xml:space="preserve">María: </w:t>
      </w:r>
      <w:r>
        <w:rPr>
          <w:rFonts w:cs="QuickWritten;Arial Narrow" w:ascii="QuickWritten;Arial Narrow" w:hAnsi="QuickWritten;Arial Narrow"/>
          <w:sz w:val="26"/>
        </w:rPr>
        <w:t>Inocente, claro, siempre cumplí con todo las costumbres religiosas.</w:t>
      </w:r>
    </w:p>
    <w:p>
      <w:pPr>
        <w:pStyle w:val="Normal"/>
        <w:jc w:val="both"/>
        <w:rPr/>
      </w:pPr>
      <w:r>
        <w:rPr>
          <w:rFonts w:cs="QuickWritten;Arial Narrow" w:ascii="QuickWritten;Arial Narrow" w:hAnsi="QuickWritten;Arial Narrow"/>
          <w:b/>
          <w:bCs/>
          <w:sz w:val="26"/>
        </w:rPr>
        <w:t xml:space="preserve">Abogado 4: </w:t>
      </w:r>
      <w:r>
        <w:rPr>
          <w:rFonts w:cs="QuickWritten;Arial Narrow" w:ascii="QuickWritten;Arial Narrow" w:hAnsi="QuickWritten;Arial Narrow"/>
          <w:sz w:val="26"/>
        </w:rPr>
        <w:t>Sr. Juez, mi cliente fue una mujer ejemplar, siempre asistía a la Iglesia, era muy puntual se sentaba hasta enfrente, daba sus ofendas y sus diezmos. Se involucraba en las actividades. No era solamente la religiosa que va en la Semana Mayor. Siempre se vestía decentemente y no decía groserías. Todas la noches decía el Padrenuestro al dormirse y al levantarse. Esta mujer debe ser declarada inocente.</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Mira María, sí has cumplido con las costumbre religiosas, pero, eso no es suficiente, nuestra ley dice en Juan 14:6 que Jesús es el Camino, la Verdad y la Vida, y que nadie puede llegar al cielo si no es por Él. Tus buenas costumbres no te salvarán, hay muchos caminos que al hombre le parecen rectos pero su final es muerte. María, el camino que elegiste parecía ser el verdadero. Pero sólo Jesús es el correcto. Por cuanto no anduviste por el único camino de salvación aceptado por nuestra ley, eres declarada Culpable. (La sacan) Siguiente caso.</w:t>
      </w:r>
    </w:p>
    <w:p>
      <w:pPr>
        <w:pStyle w:val="Normal"/>
        <w:jc w:val="both"/>
        <w:rPr>
          <w:rFonts w:ascii="QuickWritten;Arial Narrow" w:hAnsi="QuickWritten;Arial Narrow" w:cs="QuickWritten;Arial Narrow"/>
          <w:sz w:val="26"/>
        </w:rPr>
      </w:pPr>
      <w:r>
        <w:rPr>
          <w:rFonts w:cs="QuickWritten;Arial Narrow" w:ascii="QuickWritten;Arial Narrow" w:hAnsi="QuickWritten;Arial Narrow"/>
          <w:sz w:val="26"/>
        </w:rPr>
      </w:r>
    </w:p>
    <w:p>
      <w:pPr>
        <w:pStyle w:val="Heading2"/>
        <w:jc w:val="center"/>
        <w:rPr>
          <w:sz w:val="26"/>
        </w:rPr>
      </w:pPr>
      <w:r>
        <w:rPr>
          <w:sz w:val="26"/>
        </w:rPr>
        <w:t>Escena 5</w:t>
      </w:r>
    </w:p>
    <w:p>
      <w:pPr>
        <w:pStyle w:val="Normal"/>
        <w:jc w:val="center"/>
        <w:rPr>
          <w:rFonts w:ascii="QuickWritten;Arial Narrow" w:hAnsi="QuickWritten;Arial Narrow" w:cs="QuickWritten;Arial Narrow"/>
          <w:sz w:val="26"/>
        </w:rPr>
      </w:pPr>
      <w:r>
        <w:rPr>
          <w:rFonts w:cs="QuickWritten;Arial Narrow" w:ascii="QuickWritten;Arial Narrow" w:hAnsi="QuickWritten;Arial Narrow"/>
          <w:sz w:val="26"/>
        </w:rPr>
        <w:t>(Juez, secretarios, fiscal, persona y abogado “cristiano”)</w:t>
      </w:r>
    </w:p>
    <w:p>
      <w:pPr>
        <w:pStyle w:val="Normal"/>
        <w:jc w:val="both"/>
        <w:rPr>
          <w:rFonts w:ascii="QuickWritten;Arial Narrow" w:hAnsi="QuickWritten;Arial Narrow" w:cs="QuickWritten;Arial Narrow"/>
          <w:sz w:val="26"/>
        </w:rPr>
      </w:pPr>
      <w:r>
        <w:rPr>
          <w:rFonts w:cs="QuickWritten;Arial Narrow" w:ascii="QuickWritten;Arial Narrow" w:hAnsi="QuickWritten;Arial Narrow"/>
          <w:sz w:val="26"/>
        </w:rPr>
      </w:r>
    </w:p>
    <w:p>
      <w:pPr>
        <w:pStyle w:val="Normal"/>
        <w:jc w:val="both"/>
        <w:rPr/>
      </w:pPr>
      <w:r>
        <w:rPr>
          <w:rFonts w:cs="QuickWritten;Arial Narrow" w:ascii="QuickWritten;Arial Narrow" w:hAnsi="QuickWritten;Arial Narrow"/>
          <w:b/>
          <w:bCs/>
          <w:sz w:val="26"/>
        </w:rPr>
        <w:t>Secretario:</w:t>
      </w:r>
      <w:r>
        <w:rPr>
          <w:rFonts w:cs="QuickWritten;Arial Narrow" w:ascii="QuickWritten;Arial Narrow" w:hAnsi="QuickWritten;Arial Narrow"/>
          <w:sz w:val="26"/>
        </w:rPr>
        <w:t xml:space="preserve"> Caso 5 Marta Muñoz, pase con su abogado, para escuchar las acusaciones que hay en su contra.</w:t>
      </w:r>
    </w:p>
    <w:p>
      <w:pPr>
        <w:pStyle w:val="Normal"/>
        <w:jc w:val="both"/>
        <w:rPr/>
      </w:pPr>
      <w:r>
        <w:rPr>
          <w:rFonts w:cs="QuickWritten;Arial Narrow" w:ascii="QuickWritten;Arial Narrow" w:hAnsi="QuickWritten;Arial Narrow"/>
          <w:b/>
          <w:bCs/>
          <w:sz w:val="26"/>
        </w:rPr>
        <w:t xml:space="preserve">Fiscal: </w:t>
      </w:r>
      <w:r>
        <w:rPr>
          <w:rFonts w:cs="QuickWritten;Arial Narrow" w:ascii="QuickWritten;Arial Narrow" w:hAnsi="QuickWritten;Arial Narrow"/>
          <w:sz w:val="26"/>
        </w:rPr>
        <w:t>Marta, tengo contra ti que no fuiste fiel en tu diezmo, muchas veces tenías malos pensamientos, deseabas el mal a tu hermano. Desperdiciaste mucho tiempo no usando tus dones para el bien de los demás. Muchas veces preferiste ver la tele o descansar que orar, leer la Biblia o buscar a Dios. La música que escuchabas muchas veces no exaltaba a Dios. Tenías envidias dentro de ti, no perdonabas, ponías enemistad entre los hermanos. Por mucho tiempo no apoyaste a tus líderes. En muchas pruebas no buscaste a Dios, te alejaste de Él, y buscaste salir con tus fuerzas. Recuerda que hace tiempo no dabas buen testimonio. Algunas veces no cumplías con lo que prometías. Te negaste a ayudar a tus hermanos cuando estaban en problemas.</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Marta que tienes ¿qué decir a tu favor y cómo te declaras?</w:t>
      </w:r>
    </w:p>
    <w:p>
      <w:pPr>
        <w:pStyle w:val="Normal"/>
        <w:jc w:val="both"/>
        <w:rPr/>
      </w:pPr>
      <w:r>
        <w:rPr>
          <w:rFonts w:cs="QuickWritten;Arial Narrow" w:ascii="QuickWritten;Arial Narrow" w:hAnsi="QuickWritten;Arial Narrow"/>
          <w:b/>
          <w:bCs/>
          <w:sz w:val="26"/>
        </w:rPr>
        <w:t xml:space="preserve">Marta: </w:t>
      </w:r>
      <w:r>
        <w:rPr>
          <w:rFonts w:cs="QuickWritten;Arial Narrow" w:ascii="QuickWritten;Arial Narrow" w:hAnsi="QuickWritten;Arial Narrow"/>
          <w:sz w:val="26"/>
        </w:rPr>
        <w:t>Sé que todo lo que me han dicho es verdad, pero cada día buscaba el perdón de Dios por mis faltas, pero sé que yo soy culpable.</w:t>
      </w:r>
    </w:p>
    <w:p>
      <w:pPr>
        <w:pStyle w:val="Normal"/>
        <w:jc w:val="both"/>
        <w:rPr/>
      </w:pPr>
      <w:r>
        <w:rPr>
          <w:rFonts w:cs="QuickWritten;Arial Narrow" w:ascii="QuickWritten;Arial Narrow" w:hAnsi="QuickWritten;Arial Narrow"/>
          <w:b/>
          <w:bCs/>
          <w:sz w:val="26"/>
        </w:rPr>
        <w:t>Abogado 5:</w:t>
      </w:r>
      <w:r>
        <w:rPr>
          <w:rFonts w:cs="QuickWritten;Arial Narrow" w:ascii="QuickWritten;Arial Narrow" w:hAnsi="QuickWritten;Arial Narrow"/>
          <w:sz w:val="26"/>
        </w:rPr>
        <w:t xml:space="preserve"> Sr. Juez, mi cliente es culpable de todos estos cargos, pero ella tiene alguien que ha pagado ya por sus culpas. Ella aceptó a Jesús en su corazón y lo manifestó públicamente al bautizarse en el nombre de Jesucristo, por lo que ella ha sido justificada por la sangre de Cristo. Y como ella se acogió a la gracia salvadora de Jesucristo. Aun con sus errores ella buscó el perdón de Dios. Es inocente.</w:t>
      </w:r>
    </w:p>
    <w:p>
      <w:pPr>
        <w:pStyle w:val="Normal"/>
        <w:jc w:val="both"/>
        <w:rPr/>
      </w:pPr>
      <w:r>
        <w:rPr>
          <w:rFonts w:cs="QuickWritten;Arial Narrow" w:ascii="QuickWritten;Arial Narrow" w:hAnsi="QuickWritten;Arial Narrow"/>
          <w:b/>
          <w:bCs/>
          <w:sz w:val="26"/>
        </w:rPr>
        <w:t xml:space="preserve">Juez: </w:t>
      </w:r>
      <w:r>
        <w:rPr>
          <w:rFonts w:cs="QuickWritten;Arial Narrow" w:ascii="QuickWritten;Arial Narrow" w:hAnsi="QuickWritten;Arial Narrow"/>
          <w:sz w:val="26"/>
        </w:rPr>
        <w:t xml:space="preserve">Marta, tú has aceptado a Jesús, que es la única fuente de salvación, nuestra ley dice en Hechos 2:38 que el que se arrepiente y se bautiza en el nombre de Jesús es perdonado de todas sus faltas, también dice que Jesús es quien intercede por nosotros. Marta, por medio del sacrificio de Jesús que has aceptado, el cual cubre todos tus pecados, te declaro Libre. (Marta se levanta y sale por el pasillo de en medio) </w:t>
      </w:r>
    </w:p>
    <w:p>
      <w:pPr>
        <w:pStyle w:val="Normal"/>
        <w:jc w:val="both"/>
        <w:rPr>
          <w:rFonts w:ascii="QuickWritten;Arial Narrow" w:hAnsi="QuickWritten;Arial Narrow" w:cs="QuickWritten;Arial Narrow"/>
          <w:sz w:val="26"/>
        </w:rPr>
      </w:pPr>
      <w:r>
        <w:rPr>
          <w:rFonts w:cs="QuickWritten;Arial Narrow" w:ascii="QuickWritten;Arial Narrow" w:hAnsi="QuickWritten;Arial Narrow"/>
          <w:sz w:val="26"/>
        </w:rPr>
      </w:r>
    </w:p>
    <w:p>
      <w:pPr>
        <w:pStyle w:val="Normal"/>
        <w:jc w:val="both"/>
        <w:rPr>
          <w:rFonts w:ascii="QuickWritten;Arial Narrow" w:hAnsi="QuickWritten;Arial Narrow" w:cs="QuickWritten;Arial Narrow"/>
          <w:sz w:val="26"/>
        </w:rPr>
      </w:pPr>
      <w:r>
        <w:rPr>
          <w:rFonts w:cs="QuickWritten;Arial Narrow" w:ascii="QuickWritten;Arial Narrow" w:hAnsi="QuickWritten;Arial Narrow"/>
          <w:sz w:val="26"/>
        </w:rPr>
        <w:t>Final: Se canta el Himno “No hay Argumento” de Jesús Adrián Romero. [o alguno que hable de la gracia de Jesús]</w:t>
      </w:r>
    </w:p>
    <w:p>
      <w:pPr>
        <w:pStyle w:val="Normal"/>
        <w:jc w:val="both"/>
        <w:rPr>
          <w:rFonts w:ascii="QuickWritten;Arial Narrow" w:hAnsi="QuickWritten;Arial Narrow" w:cs="QuickWritten;Arial Narrow"/>
          <w:sz w:val="26"/>
        </w:rPr>
      </w:pPr>
      <w:r>
        <w:rPr>
          <w:rFonts w:cs="QuickWritten;Arial Narrow" w:ascii="QuickWritten;Arial Narrow" w:hAnsi="QuickWritten;Arial Narrow"/>
          <w:sz w:val="26"/>
        </w:rPr>
      </w:r>
    </w:p>
    <w:p>
      <w:pPr>
        <w:pStyle w:val="NormalWeb"/>
        <w:jc w:val="center"/>
        <w:rPr>
          <w:rFonts w:ascii="Verdana" w:hAnsi="Verdana" w:cs="Verdana"/>
          <w:color w:val="666666"/>
          <w:sz w:val="15"/>
          <w:szCs w:val="15"/>
        </w:rPr>
      </w:pPr>
      <w:r>
        <w:rPr>
          <w:rFonts w:cs="Verdana" w:ascii="Verdana" w:hAnsi="Verdana"/>
          <w:b/>
          <w:bCs/>
          <w:color w:val="000000"/>
          <w:sz w:val="15"/>
          <w:szCs w:val="15"/>
          <w:u w:val="single"/>
        </w:rPr>
        <w:br/>
      </w:r>
      <w:r>
        <w:rPr>
          <w:color w:val="666666"/>
        </w:rPr>
        <w:t xml:space="preserve">Por: </w:t>
      </w:r>
      <w:r>
        <w:rPr>
          <w:i/>
          <w:iCs/>
          <w:color w:val="666666"/>
        </w:rPr>
        <w:t>Nora Edna Jiménez Granillo (20/diciembre/2006)</w:t>
      </w:r>
    </w:p>
    <w:p>
      <w:pPr>
        <w:pStyle w:val="Normal"/>
        <w:jc w:val="both"/>
        <w:rPr>
          <w:rFonts w:ascii="QuickWritten;Arial Narrow" w:hAnsi="QuickWritten;Arial Narrow" w:cs="QuickWritten;Arial Narrow"/>
          <w:color w:val="666666"/>
          <w:sz w:val="26"/>
          <w:szCs w:val="15"/>
        </w:rPr>
      </w:pPr>
      <w:r>
        <w:rPr>
          <w:rFonts w:cs="QuickWritten;Arial Narrow" w:ascii="QuickWritten;Arial Narrow" w:hAnsi="QuickWritten;Arial Narrow"/>
          <w:color w:val="666666"/>
          <w:sz w:val="26"/>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Written">
    <w:altName w:val="Arial Narrow"/>
    <w:charset w:val="00"/>
    <w:family w:val="auto"/>
    <w:pitch w:val="variable"/>
  </w:font>
  <w:font w:name="Indigo Joker">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QuickWritten;Arial Narrow" w:hAnsi="QuickWritten;Arial Narrow" w:cs="QuickWritten;Arial Narrow"/>
      <w:b/>
      <w:bCs/>
    </w:rPr>
  </w:style>
  <w:style w:type="paragraph" w:styleId="Heading2">
    <w:name w:val="Heading 2"/>
    <w:basedOn w:val="Normal"/>
    <w:next w:val="Normal"/>
    <w:qFormat/>
    <w:pPr>
      <w:keepNext w:val="true"/>
      <w:numPr>
        <w:ilvl w:val="1"/>
        <w:numId w:val="1"/>
      </w:numPr>
      <w:jc w:val="both"/>
      <w:outlineLvl w:val="1"/>
    </w:pPr>
    <w:rPr>
      <w:rFonts w:ascii="QuickWritten;Arial Narrow" w:hAnsi="QuickWritten;Arial Narrow" w:cs="QuickWritten;Arial Narrow"/>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Indigo Joker;Courier New" w:hAnsi="Indigo Joker;Courier New" w:cs="Indigo Joker;Courier New"/>
      <w:b/>
      <w:bCs/>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QuickWritten;Arial Narrow" w:hAnsi="QuickWritten;Arial Narrow" w:cs="QuickWritten;Arial Narrow"/>
      <w:b/>
      <w:bCs/>
      <w:smallCap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49:00Z</dcterms:created>
  <dc:creator>USUARIO</dc:creator>
  <dc:description/>
  <cp:keywords/>
  <dc:language>en-US</dc:language>
  <cp:lastModifiedBy>Universidad de Panamá</cp:lastModifiedBy>
  <cp:lastPrinted>2006-09-07T09:08:00Z</cp:lastPrinted>
  <dcterms:modified xsi:type="dcterms:W3CDTF">2007-07-09T19:34:00Z</dcterms:modified>
  <cp:revision>9</cp:revision>
  <dc:subject/>
  <dc:title>EL JUICIO</dc:title>
</cp:coreProperties>
</file>