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HECHOS 2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RTINILLA DE ENTRADA, MÚSICA Y LUZ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cutor:    Bienvenidos a su noticiero “Hechos 29”, un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programa de análisis y reflexión de aquell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hechos que continúan impactando la vida 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las personas, dándonos un panoram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detallado y real de los acontecimientos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nos interesan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Bajo la conducción de nuestros compañeros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(conductor) y (conductora)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Buenas tardes amigos, es una bendició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 xml:space="preserve">estar hoy con ustedes, les damos la má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>cordial bienvenid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Estamos transmitiendo en vivo y e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 xml:space="preserve">directo desde las instalaciones donde s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reúne el grupo de jóven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Efectivamente, por lo que hem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 xml:space="preserve">preparado algo especial y de interés par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 xml:space="preserve">los que nos reunimos en este lugar.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>tema e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ntos:         “Hechos y verdades del grupo de jóvenes”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Hemos analizado este tema con el único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 xml:space="preserve">objetivo de dar a conocer el verdader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significado y propósito de este grup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Y claro, veremos cual es la visión y l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 xml:space="preserve">misión del mismo, cual es su influencia;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 xml:space="preserve">no solo en la congregación, sino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 xml:space="preserve">también impacta positivamente aún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 xml:space="preserve">entorno de los jóvenes, sus familias, su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escuela y sus áreas de trabaj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Presentaremos un análisis de lo que es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joven sin Dios, su situación y realidad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actual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ÚSICA, SE APAGAN LAS LUCES Y APARECE LA CORTINILL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cutor:          Hechos 29, un programa de análisis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sobre verdades y acontecimientos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presenta esta tarde: “Jóvenes…verdade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que impactan”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Muchas veces podemos tener concept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erróneos de las cosas, y éstos puede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ser provocados por comentarios o punt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de vista muy particulares que se repiten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pero carecen de fundamentos y much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menos de conocimientos. Por eso e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importante hacer lo que dice la Palabr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 xml:space="preserve">EXAMINARLO TODO; RETENER L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BUENO”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El grupo de jóvenes no es la excepción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hay quienes tienen ideas equivocada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acerca del mismo, de su visión y de l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que se hace en él; y aún de su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integrantes. Derivado de esto, hem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podido identificar algunos concept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incorrectos del grup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Así es, por lo que nuestro equipo h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preparado una caracterización de lo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NO es el grupo de jóvenes. ¡Adelante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RESENTACIÓN DE VARIOS SKETCHES DONDE SE VE QUE: NO ES UN CLUB SOCIAL, NO ES UN GRUPO ABURRIDO, NO ES UNA TÓMBOLA (UN LUGAR PARA CONSEGUIR PAREJA), ETC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Algunas veces estos conceptos erróne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son provocados por comentarios 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personas que no conocen realmente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grupo, o que hablan conforme a u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experiencia personal, pero que 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ninguna manera es la realidad del grupo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En otras ocasiones estos comentari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son el resultado del mal testimonio 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algunas personas con actitude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negativas, o por conversaciones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quizá tengan en lo privado con amigos 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aún con personas que ni siquiera son d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grup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Amigo, reflexiona y piensa cual es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testimonio que has dado, cómo te ha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comportado y cómo hablas. Recuerda, l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más importante es que cuides tu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testimonio no por el grupo, sino para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el Nombre del Señor no sea vituperad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 Vamos a un corte comercial 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regresamo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ERCIAL: “SOY TOTALMENTE CRISTIANA”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Bien, ya hemos aclarado que el grupo 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jóvenes no es un club social, ni u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tómbola y mucho menos un lugar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aburrido, sino por el contrario, es u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grupo dinámico en donde el Señor está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avivando cada día más para llevar a cabo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el propósito que tiene para cada uno de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nosotro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Estoy de acuerdo contigo, y con est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 xml:space="preserve">premisa vamos a entrar al análisis de u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tema importante: las características má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representativas del sector que abarca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grupo de jóvenes. Recordemos que e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grupo se conforma por jóvenes solteros.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 Es importante señalar que en breve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ste sector de la sociedad será el sosté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conómico del país. Los grande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jecutivos y directores de empresas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líderes en sus ramos, son jóvenes entr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los 30 y 38 años promedio. Esta realidad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s un cambio radical en las estructura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conómicas y sociales del país, ya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antes estos puestos eran ocupados por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personas que oscilaban entre los 45 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los 55 año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 Pero lamentablemente vemos tambié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que es un grupo social sin Cristo,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stá envuelto en presiones 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depresiones que en muchas ocasione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los lleva a tener una o varias adicciones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es un grupo vulnerable al alcohol, a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cigarro o a otro tipo de drogas a las qu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ellos tienen acces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 Y esto sin mencionar el alto índice d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relaciones sexuales ilícitas que se lleva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a cabo, acarreando a sus vidas pecado 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perdición, además de embarazos n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 xml:space="preserve">deseados y sueños truncados por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consecuencia de todo est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  De este tema nos habla nuestr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</w:rPr>
        <w:t xml:space="preserve">compañero: (reportero), quien realizó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</w:rPr>
        <w:t xml:space="preserve">un reportaje especial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IENTRAS HABLA EL REPORTERO, SE OBSERVAN IMÁGENES DE LOS JÓVENES EN ANTROS, BAILANDO, ALCOHOLIZADOS, DROGADOS, ETC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portero:            Los jóvenes solteros, un grupo lleno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de fuerza en todos los sentidos, pero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sin Cristo, nada de esto tiene valor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real, ya que todas estas virtudes son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desperdiciadas. Jóvenes que son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movidos por intereses egoístas y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llenos de vanidad ya que gracias a su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familia poseen una buena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situación económica y gozan de una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gran libertad que llega al libertinaje,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donde hacen lo que quieren y cuando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quieren sintiéndose dueños del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mundo. Por otro lado, vemos a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jóvenes buscando una oportunidad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mpleo, desorientados 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irresponsables. Pero tanto los uno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omo los otros, desperdiciando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alentos y habilidades dadas por Dios.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Sin importar su nivel económico, ni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ultural, los podemos ver vaciando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sus vidas en bares y lugares donde s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fomenta el vicio y la promiscuidad, y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sto los lleva a una vida llena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depresiones y problemas. La causa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imordial de muerte de este sector,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son los accidentes automovilísticos,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ovocados por el alcohol o por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manejar a gran velocidad, además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actos de violencia, relacionados con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drogas y homosexualidad, sin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mencionar aquellas muerte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ovocadas por enfermedades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ransmisión sexual. Pero ante est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anorama triste y desolador, ante el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ual pareciera que no hay solución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real, sólo en Cristo la podemo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ncontrar. Sólo Cristo pue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ransformar esas vidas, dándole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sanidad, libertad y vida en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abundancia, pero sobre todo esa vida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terna en Cristo. Cada uno de eso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jóvenes necesita conocer de Cristo, y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ú puedes ser el medio que Dio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utilice para que le conozcan, da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estimonio de esos cambios que Dios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ha hecho en tu vida y del amor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risto, porque de cada uno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nosotros también Dios tuvo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>misericordia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     Este reportaje nos invita a tomar del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reto de ser obedientes y compartir d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Dios a otros jóvenes que no l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>conoce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    A continuación veremos un video clip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el cual nos invita a reflexionar.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¡Adelante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ideo Clip “Alguien” (de Alejandro Alonso)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(Aquí se puede tocar y cantar en vivo, mientras un joven aparece y refleja la soledad y el vacío en el que vive a pesar de estar rodeado de tantas cosas en el mundo) Se le puede ver en un bar tomando, bailando, fumando y al llegar a su casa ver ese vacío que tien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     Bien, ahora entraremos al punto má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importante de esta presentación: la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>realidades del grupo de jóven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:           Este grupo se crea respondiendo a l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necesidad específica y particular d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sta época en la vida de los jóvenes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s cuando existe la imperios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necesidad de crecimiento en todos lo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aspectos. Crecimiento profesional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conómico, madurez d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omportamiento y por supuesto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recimiento espiritual. Caracterizado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or responsabilidades cada vez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mayores y en las cuales las decisione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ienen un impacto trascendental en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nuestras vidas. Los intereses y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actividades cambian radicalmente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asando de la escuela a formar part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medular del sector de la población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conómicamente activa, en donde s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empiezan a consolidar esos planes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ofesionales y nacen nuevos sueños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llenos de realidades y expectativa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>pero de cumplimientos concreto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ductora:         Es un grupo dirigido por Dios y con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opósitos claros de bendición para tu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vida. Un grupo en el cual encontrará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crecimiento, amistades sincera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acordes a tu edad e inquietudes, con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tus mismas circunstancias y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eocupaciones, en donde podrá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desarrollar esos dones y habilidade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dadas por Dios. Tú eres parte de est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grupo y Dios te usará para alcanzar 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todos esos jóvenes que aún no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conocen de Cristo. Tú puedes ser es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instrumento utilizado por Dios par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llevar esas buenas nuevas a tu familia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a tus amigos, a tus compañeros d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escuela y de trabajo, y a todo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aquellos que necesitan esas palabra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de vida que sólo Dios tiene para cad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uno de nosotro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Juntos:                Grupo de jóvenes…verdades que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impactan. ¡TÚ ERES UNA VERDAD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VIVIENTE, QUE DIOS UTILIZARÁ PAR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IMPACTAR ESTA GENERACIÓN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 APAGA LA LUZ, CORTINILLA DE SALIDA, MÚSIC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cutor:              Este fue su noticiero “Hechos 29”, no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despedimos de ustedes agradeciend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su amable atención y esperand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 xml:space="preserve">contar con su presencia en nuestra </w:t>
      </w:r>
    </w:p>
    <w:p>
      <w:pPr>
        <w:pStyle w:val="Normal"/>
        <w:ind w:right="-88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próxima emisión ¡Qué Dios los bendiga!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58:00Z</dcterms:created>
  <dc:creator>Carlos</dc:creator>
  <dc:description/>
  <cp:keywords/>
  <dc:language>en-US</dc:language>
  <cp:lastModifiedBy>Universidad de Panamá</cp:lastModifiedBy>
  <dcterms:modified xsi:type="dcterms:W3CDTF">2007-08-23T16:58:00Z</dcterms:modified>
  <cp:revision>2</cp:revision>
  <dc:subject/>
  <dc:title>HECHOS 29</dc:title>
</cp:coreProperties>
</file>