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hyperlink r:id="rId2">
        <w:r>
          <w:rPr>
            <w:rStyle w:val="InternetLink"/>
            <w:sz w:val="24"/>
            <w:szCs w:val="24"/>
          </w:rPr>
          <w:t>www.enfoquecristiano.org</w:t>
        </w:r>
      </w:hyperlink>
    </w:p>
    <w:p>
      <w:pPr>
        <w:pStyle w:val="NormalWeb"/>
        <w:jc w:val="center"/>
        <w:rPr>
          <w:rFonts w:ascii="Verdana" w:hAnsi="Verdana" w:cs="Verdana"/>
          <w:color w:val="666666"/>
          <w:sz w:val="15"/>
          <w:szCs w:val="15"/>
        </w:rPr>
      </w:pPr>
      <w:r>
        <w:rPr>
          <w:rFonts w:cs="Verdana" w:ascii="Verdana" w:hAnsi="Verdana"/>
          <w:b/>
          <w:bCs/>
          <w:color w:val="666666"/>
        </w:rPr>
        <w:t>¿Dónde Están Tus Hijos?</w:t>
      </w:r>
    </w:p>
    <w:p>
      <w:pPr>
        <w:pStyle w:val="NormalWeb"/>
        <w:jc w:val="center"/>
        <w:rPr>
          <w:rFonts w:ascii="Verdana" w:hAnsi="Verdana" w:cs="Verdana"/>
          <w:color w:val="666666"/>
          <w:sz w:val="15"/>
          <w:szCs w:val="15"/>
        </w:rPr>
      </w:pPr>
      <w:hyperlink r:id="rId3">
        <w:r>
          <w:rPr>
            <w:rStyle w:val="InternetLink"/>
            <w:rFonts w:cs="Verdana" w:ascii="Verdana" w:hAnsi="Verdana"/>
            <w:b/>
            <w:bCs/>
            <w:color w:val="000000"/>
            <w:sz w:val="15"/>
            <w:szCs w:val="15"/>
          </w:rPr>
          <w:br/>
        </w:r>
        <w:r>
          <w:rPr>
            <w:rStyle w:val="InternetLink"/>
            <w:u w:val="none"/>
          </w:rPr>
          <w:t xml:space="preserve">Por: </w:t>
        </w:r>
        <w:r>
          <w:rPr>
            <w:rStyle w:val="InternetLink"/>
            <w:i/>
            <w:iCs/>
            <w:u w:val="none"/>
          </w:rPr>
          <w:t xml:space="preserve">Beto Páez </w:t>
        </w:r>
      </w:hyperlink>
    </w:p>
    <w:p>
      <w:pPr>
        <w:pStyle w:val="Normal"/>
        <w:rPr>
          <w:rFonts w:ascii="Verdana" w:hAnsi="Verdana" w:cs="Verdana"/>
          <w:color w:val="666666"/>
          <w:sz w:val="15"/>
          <w:szCs w:val="15"/>
        </w:rPr>
      </w:pPr>
      <w:r>
        <w:rPr>
          <w:rFonts w:cs="Verdana" w:ascii="Verdana" w:hAnsi="Verdana"/>
          <w:color w:val="666666"/>
          <w:sz w:val="15"/>
          <w:szCs w:val="15"/>
        </w:rPr>
        <w:br/>
      </w:r>
      <w:r>
        <w:rPr>
          <w:rFonts w:cs="Verdana" w:ascii="Verdana" w:hAnsi="Verdana"/>
          <w:color w:val="666666"/>
          <w:sz w:val="15"/>
          <w:szCs w:val="15"/>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DONDE ESTÁN TUS HIJOS?</w:t>
        <w:br/>
        <w:br/>
        <w:t>Personajes: Papa. Mama. Juan. 2amigos. Voz en off.</w:t>
        <w:br/>
        <w:br/>
        <w:t>Escena 1</w:t>
        <w:br/>
        <w:t>Se encienden las luces. Están en escena los padres de Juan discutiendo acaloradamente de las finanzas del hogar, llega Juan.</w:t>
        <w:br/>
        <w:br/>
        <w:t>Papa: ¡¡es increíble cómo pudiste gastar tanto en este mes, mujer!!</w:t>
        <w:br/>
        <w:t>Mama: ¿y qué culpa tengo yo si no ganas lo suficiente ah?</w:t>
        <w:br/>
        <w:t>Papa: ¡¡de que hablas si me rajo el lomo por esta familia!!</w:t>
        <w:br/>
        <w:t>Juan: ya llegué.</w:t>
        <w:br/>
        <w:t>Los padres ni se percatan que su hijo ya ha llegado y siguen discutiendo como si nada.</w:t>
        <w:br/>
        <w:t>Mama: ¿ahora te vas a hacer la víctima no?, típico de ti.</w:t>
        <w:br/>
        <w:t>Juan: ¡¡hola!! (Casi gritando) que ya llegué, digo.</w:t>
        <w:br/>
        <w:t>Papa: ¡¡ja!! Pero si toda la culpa es tuya.</w:t>
        <w:br/>
        <w:t>Juan: me saque cero en mate y creo que voy a reprobar.</w:t>
        <w:br/>
        <w:t>Mama: ¿mi culpa? ¿Mi culpa? ¿Y por qué mi culpa?</w:t>
        <w:br/>
        <w:t xml:space="preserve">Juan: necesito que me ayudes papá. </w:t>
        <w:br/>
        <w:t>Papa: si dejaras de pasar tanto tiempo en ese teléfono tal vez nos alcanzaría.</w:t>
        <w:br/>
        <w:t>Juan: y los tipos de la esquina siguen molestando, ¿que hago?</w:t>
        <w:br/>
        <w:t>Mama: y si dejaras de gastarte la plata en tus chumas con tus amigos, nos alcanzaría más.</w:t>
        <w:br/>
        <w:t>Juan: es inútil, (decepcionado) es como si hablara con la pared… al menos ella no habla mientras yo lo hago.</w:t>
        <w:br/>
        <w:t>Juan sale de escena triste, sus padres siguen discutiendo, se apagan las luces.</w:t>
        <w:br/>
        <w:br/>
        <w:t>Escena 2:</w:t>
        <w:br/>
        <w:t>Se encienden las luces. Están en la calle los tipos malos conversando entre ellos, pasa por allí Juan y lo detienen…</w:t>
        <w:br/>
        <w:br/>
        <w:t>Tipo1: hey Juanito, ¿a donde vas amigo? (lo toma del brazo y no lo suelta)</w:t>
        <w:br/>
        <w:t>Juan: déjenme en paz…</w:t>
        <w:br/>
        <w:t>Tipo2: tranquilo carnal… no te haremos nada.</w:t>
        <w:br/>
        <w:t>Tipo1: sólo queremos que nos des algo de money para comprar… bueno ya sabes</w:t>
        <w:br/>
        <w:t>Ríen entre ellos, menos Juan que se empieza a alterar y trata de zafarse.</w:t>
        <w:br/>
        <w:t>Tipo2: no te esponjes Juanito… y danos lo que queremos a las buenas.</w:t>
        <w:br/>
        <w:t>Juan: ¡¡que no tengo nada!!</w:t>
        <w:br/>
        <w:t>Tipo1: a ver (le da un golpe en el estomago y hurga sus bolsillos, encuentra el dinero)</w:t>
        <w:br/>
        <w:t xml:space="preserve">¿A que no Juanito? </w:t>
        <w:br/>
        <w:t xml:space="preserve">Lo tira al suelo y salen riendo y burlándose de Juan, se apagan las luces. </w:t>
        <w:br/>
        <w:br/>
        <w:t>Escena 3:</w:t>
        <w:br/>
        <w:t>Se encienden las luces. El padre de Juan está en casa cuando éste llega.</w:t>
        <w:br/>
        <w:br/>
        <w:t>Papa: ¡¡y donde estabas mírate nomás!! ¿ya volviste a pelear no?…</w:t>
        <w:br/>
        <w:t>Juan: pero papá, tú no sabes lo que pasó…</w:t>
        <w:br/>
        <w:t>Papa: no me interrumpas ya sé lo que pasó, siempre te andas metiendo en líos, mocoso…</w:t>
        <w:br/>
        <w:t>Juan: pero no fueron así las cosas, ¡¡tú no entiendes!!…</w:t>
        <w:br/>
        <w:t>Papa: ¡¡que no me interrumpas te digo!! Estás castigado, sube a tu cuarto ahora mismo y no sales. (El padre sale de escena se queda solo Juan)</w:t>
        <w:br/>
        <w:t>Juan: ¡¡es increíble ni siquiera me escuchó… ni supo donde estuve!!... Le voy a dar un verdadero motivo para que me castigue ese viejo… ya va a ver.</w:t>
        <w:br/>
        <w:t>Sale de escena Juan, se apagan las luces.</w:t>
        <w:br/>
        <w:br/>
        <w:t>Escena 4:</w:t>
        <w:br/>
        <w:t>Se encienden las luces. Está la mamá conversando por teléfono, apenas si se entiende lo que dice, entra Juan.</w:t>
        <w:br/>
        <w:br/>
        <w:t>Mama: ¡¡en serio!! No te lo puedo creer, que irresponsables los Naranjo con su hijo…</w:t>
        <w:br/>
        <w:t>Juan: voy a salir, ya vengo</w:t>
        <w:br/>
        <w:t>Mama: ¡y bien hecho!, se lo merecen por ser malos padres porque…</w:t>
        <w:br/>
        <w:t>Juan: no sé a qué hora venga</w:t>
        <w:br/>
        <w:t>Mama: si sí… no me molestes que estoy ocupada.</w:t>
        <w:br/>
        <w:t>Juan: bueno, adiós</w:t>
        <w:br/>
        <w:t>Mama: ¡¿y qué pasó con la María… en serio?!... y eso que ni sabes que…</w:t>
        <w:br/>
        <w:t>Sale Juan meneando la cabeza, la mama sigue hablando por teléfono, se apagan las luces.</w:t>
        <w:br/>
        <w:br/>
        <w:t>Escena 5:</w:t>
        <w:br/>
        <w:t>Se encienden las luces. Están en la calle los tipos malos metidos en su vicio, llega Juan.</w:t>
        <w:br/>
        <w:br/>
        <w:t>Juan: hey</w:t>
        <w:br/>
        <w:t>Tipo1: Juanito, ¿otra vez por aquí?</w:t>
        <w:br/>
        <w:t>Tipo2: ¿que eres masoquista o que?... ¿quieres que te volvamos a dar una paliza?, jaja.</w:t>
        <w:br/>
        <w:t>Juan: no… quiero… quiero… unirme a ustedes</w:t>
        <w:br/>
        <w:t>Los tipos ríen entre ellos pero al ver la seriedad de Juan dejan de reír.</w:t>
        <w:br/>
        <w:t>Tipo1: ¡miren nada más a Juanito, el buenito quiere ser uno de la pata!</w:t>
        <w:br/>
        <w:t>Juan: ¡si! Ya estoy cansado de mi casa, necesito gente que me entienda y sea mi amiga</w:t>
        <w:br/>
        <w:t>Tipo2: pues has venido al lugar correcto carnal</w:t>
        <w:br/>
        <w:t>Tipo1: na´ más tienes que bautizarte pa` ser parte de nosotros (saca una bolsa de cocaína)</w:t>
        <w:br/>
        <w:t>Juan: y que es eso.</w:t>
        <w:br/>
        <w:t>Tipo2: harina de repostería… (Le da un golpe en la cabeza) es cocaína tonto, métetela todita carnal.</w:t>
        <w:br/>
        <w:t>Tipo1: vamos te enseño como hacerlo mi’jin</w:t>
        <w:br/>
        <w:t>Salen de escena hablando entre ellos, se apagan las luces.</w:t>
        <w:br/>
        <w:t>Voz en off: y así… Juan me metió por malos caminos, y como era típico en su familia, sus padres ni cuenta se dieron de dónde estaba su hijo, ni se interesaron por averiguarlo… estaban metidos en su propio mundo sin darse cuenta que su único hijo se estaba perdiendo…</w:t>
        <w:br/>
        <w:br/>
        <w:t>Escena 5:</w:t>
        <w:br/>
        <w:t>Se encienden las luces. Están en casa los padres de Juan discutiendo.</w:t>
        <w:br/>
        <w:br/>
        <w:t>Mama: ¡¡ya era hora que llegaras, donde rayos estabas!!</w:t>
        <w:br/>
        <w:t>Papa: trabajando ¿qué esperabas?</w:t>
        <w:br/>
        <w:t>Mama: mentira, de seguro te fuiste con tus amigos a beber…</w:t>
        <w:br/>
        <w:t>Papa: ¿de qué hablas? ¡¡estas loca mujer!!</w:t>
        <w:br/>
        <w:t>Mama: ya no pasas tiempo con nosotros, nos has descuidado a mí y a tu hijo (empieza a llorar)</w:t>
        <w:br/>
        <w:t>Papa: ya no dramatices mujer… por cierto ¿donde está Juan?</w:t>
        <w:br/>
        <w:t>Mama: pues… este… en su cuarto, creo</w:t>
        <w:br/>
        <w:t>Papa: ¿como que creo?, ¿como que creo?, ¿no sabes que ya es media noche?!, ¡como puedes descuidarlo así!!.</w:t>
        <w:br/>
        <w:t>Mama: el burro hablando de orejas, ¡Quien lo ha descuidado eres TU!! ¿Por si no sabes reprobó en matemáticas y está a punto de perder el año?</w:t>
        <w:br/>
        <w:t>Papa: ¿y por qué no me lo han dicho? (furioso)</w:t>
        <w:br/>
        <w:t>Mama: te lo dijo él mismo, pero, como siempre, “el señor trabajo” no tuvo tiempo para escuchar a su hijo y…</w:t>
        <w:br/>
        <w:t>Suena el teléfono</w:t>
        <w:br/>
        <w:t>Papa: pero ¿quien será a esta hora?, deja de parlotear y contesta el teléfono.</w:t>
        <w:br/>
        <w:t>Mama: (coge el auricular) aló… sí con la misma… ¿que? ¿Como dice? (comienza a alterarse)… ¡¡no, no puede ser debe ser una equivocación!!... (llora) no mi hijito no… (Suelta el teléfono y cae de rodillas llorando desconsoladamente)</w:t>
        <w:br/>
        <w:t>Papa: ¡¡pero, que pasa!!... ¡¡anda dime!!... ¡¡¿que le pasó a Juan?!!</w:t>
        <w:br/>
        <w:t>Mama: ¡¡está muerto!!... ¡¡esta muerto!!</w:t>
        <w:br/>
        <w:t>Papa: pero ¿como?... ¿por qué?!! (Rompe en llanto)</w:t>
        <w:br/>
        <w:t>Los dos se abrazan y lloran juntos comienzan a lamentarse</w:t>
        <w:br/>
        <w:t>Voz en off: los padres de Juan recibieron la terrible noticia de que su hijo había muerto en una balacera entre pandillas</w:t>
        <w:br/>
        <w:t>Papa: ¡¡¿por qué no me di cuenta en que se había metido?!!... ¡¡¿por qué no hice nada?!!</w:t>
        <w:br/>
        <w:t>Mama: ¡¡mi hijo, no!!...</w:t>
        <w:br/>
        <w:t>Entra Juan vestido todo de blanco simulando ser un espíritu, sus padres no pueden verlo ni oírlo.</w:t>
        <w:br/>
        <w:t>Juan: ya es muy tarde… no logran nada lamentándose... cuando estuve vivo no se preocuparon por mí, no se preocuparon por lo que estaba haciendo… no se preocuparon por dónde estaba… ahora ya sabrán donde estaré… en una tumba por siempre… (se dirige al publico) ustedes, no permitan que a sus hijos les suceda lo que a mí, no esperen a que sea tarde para querer acercarse a ellos, para querer ser sus amigos… para saber… dónde están sus hijos.</w:t>
        <w:br/>
        <w:br/>
        <w:t>Se apagan las luces.</w:t>
        <w:br/>
        <w:t>[Se debe dar un mensaje final dirigido tanto a los padres como a los hijos]</w:t>
        <w:br/>
        <w:br/>
        <w:t>Fin.</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yperlink" Target="javascript:Openwindow(&apos;/bio.aspx?user_id=26073&apo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0:00Z</dcterms:created>
  <dc:creator>abre</dc:creator>
  <dc:description/>
  <cp:keywords/>
  <dc:language>en-US</dc:language>
  <cp:lastModifiedBy>Universidad de Panamá</cp:lastModifiedBy>
  <dcterms:modified xsi:type="dcterms:W3CDTF">2007-08-09T19:19:00Z</dcterms:modified>
  <cp:revision>2</cp:revision>
  <dc:subject/>
  <dc:title>¿Dónde Están Tus Hijos</dc:title>
</cp:coreProperties>
</file>