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  <w:lang w:val="es-AR"/>
        </w:rPr>
      </w:pPr>
      <w:hyperlink r:id="rId2">
        <w:r>
          <w:rPr>
            <w:rStyle w:val="InternetLink"/>
          </w:rPr>
          <w:t>www.enfoquecristiano.org</w:t>
        </w:r>
      </w:hyperlink>
    </w:p>
    <w:p>
      <w:pPr>
        <w:pStyle w:val="Normal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Heading1"/>
        <w:jc w:val="center"/>
        <w:rPr>
          <w:u w:val="none"/>
          <w:lang w:val="es-AR"/>
        </w:rPr>
      </w:pPr>
      <w:r>
        <w:rPr>
          <w:u w:val="none"/>
          <w:lang w:val="es-AR"/>
        </w:rPr>
        <w:drawing>
          <wp:inline distT="0" distB="0" distL="0" distR="0">
            <wp:extent cx="562927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/>
          <w:sz w:val="40"/>
          <w:szCs w:val="40"/>
          <w:u w:val="none"/>
          <w:lang w:val="es-AR"/>
        </w:rPr>
      </w:pPr>
      <w:r>
        <w:rPr>
          <w:rFonts w:cs="Times New Roman" w:ascii="Times New Roman" w:hAnsi="Times New Roman"/>
          <w:bCs/>
          <w:sz w:val="40"/>
          <w:szCs w:val="40"/>
          <w:u w:val="none"/>
          <w:lang w:val="es-AR"/>
        </w:rPr>
        <w:t>La Sangre de Cristo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  <w:u w:val="none"/>
          <w:lang w:val="es-AR"/>
        </w:rPr>
      </w:pPr>
      <w:r>
        <w:rPr>
          <w:rFonts w:cs="Times New Roman"/>
          <w:bCs/>
          <w:sz w:val="40"/>
          <w:szCs w:val="40"/>
          <w:u w:val="none"/>
          <w:lang w:val="es-AR"/>
        </w:rPr>
      </w:r>
    </w:p>
    <w:p>
      <w:pPr>
        <w:pStyle w:val="Normal"/>
        <w:rPr>
          <w:i/>
          <w:i/>
          <w:iCs/>
        </w:rPr>
      </w:pPr>
      <w:r>
        <w:rPr>
          <w:rStyle w:val="InternetLink"/>
          <w:u w:val="none"/>
        </w:rPr>
        <w:t xml:space="preserve">Por: </w:t>
      </w:r>
      <w:r>
        <w:rPr>
          <w:rStyle w:val="InternetLink"/>
          <w:i/>
          <w:iCs/>
          <w:u w:val="none"/>
        </w:rPr>
        <w:t>lukas foschiat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jes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ñor Hernánde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ñora Hernánde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 pequeño hijo de 7 añ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gunos médic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Varias persona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oces en off (como mínimo tres diferentes) para interpretar a los periodistas en los medio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enografí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 desarrolla en tres locacion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edor de la familia (incluyendo la vereda de la casa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glesi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spit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ecto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música es necesaria para ambientar la última escena. Debe crear el clímax correcto de drama. Se pueden agregar sonidos de multitudes o de autos en la vereda y en el hospital e incluso efectos para la radio y la TV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iluminación debe ser fija y permitir oscurecer el escenario hacia el fina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ena 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la noche del viernes el señor Hernández regresa del trabajo con un amigo, quien le hace un interesante comentari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 enteraste de esa extraña gripe en la India que les causó la muerte a algunas person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o es gripe, pero tres o cuatro personas murieron en muy pocos día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aro, no?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í, realmente inexplicable. Bueno te espero el domingo en la iglesia. No me fall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ataré de i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 despid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ena II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 día siguiente,  en el desayuno, reunido con su familia, su esposa trae el periódico y comenta un artículo en primera plan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0.000 personas afectadas, en colonias remotas de la India, por un nuevo tipo de influenza mortal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Mientras tanto su pequeño hijo de 7 años enciende la TV que informa  sobre el tema:</w:t>
      </w:r>
    </w:p>
    <w:p>
      <w:pPr>
        <w:pStyle w:val="TextBody"/>
        <w:numPr>
          <w:ilvl w:val="0"/>
          <w:numId w:val="4"/>
        </w:numPr>
        <w:rPr/>
      </w:pPr>
      <w:r>
        <w:rPr/>
        <w:t>Especialistas en Control de Enfermedades de Estados Unidos va para la India para investigar los hechos, porque es una enfermedad muy extraña y misteriosa. Los datos indican que ya esta no solo en India, sino en Pakistán, Afganistán, e Irán.</w:t>
      </w:r>
    </w:p>
    <w:p>
      <w:pPr>
        <w:pStyle w:val="TextBody"/>
        <w:rPr/>
      </w:pPr>
      <w:r>
        <w:rPr/>
        <w:t>El matrimonio se mira con rostros de asombro y confusión.</w:t>
      </w:r>
    </w:p>
    <w:p>
      <w:pPr>
        <w:pStyle w:val="TextBody"/>
        <w:rPr/>
      </w:pPr>
      <w:r>
        <w:rPr/>
        <w:t xml:space="preserve">El periodista en TV comunica: </w:t>
      </w:r>
    </w:p>
    <w:p>
      <w:pPr>
        <w:pStyle w:val="TextBody"/>
        <w:numPr>
          <w:ilvl w:val="0"/>
          <w:numId w:val="4"/>
        </w:numPr>
        <w:rPr/>
      </w:pPr>
      <w:r>
        <w:rPr/>
        <w:t>El presidente de la nación declaró que él y todos están rezando y esperando que todo vaya bien por allá.</w:t>
      </w:r>
    </w:p>
    <w:p>
      <w:pPr>
        <w:pStyle w:val="TextBody"/>
        <w:rPr/>
      </w:pPr>
      <w:r>
        <w:rPr/>
        <w:t>Acto seguido cada uno se dirige a sus respectivas tareas cotidianas. Sin embargo la TV continúa encendida y realiza el siguiente informe:</w:t>
      </w:r>
    </w:p>
    <w:p>
      <w:pPr>
        <w:pStyle w:val="TextBody"/>
        <w:numPr>
          <w:ilvl w:val="0"/>
          <w:numId w:val="4"/>
        </w:numPr>
        <w:rPr/>
      </w:pPr>
      <w:r>
        <w:rPr/>
        <w:t>El presidente francés anunció además, el cierre de todas sus fronteras, comunicando que no habrá más vuelos a Francia de India, Pakistán o cualquier otro país donde se haya reportado la enfermedad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Escena III</w:t>
      </w:r>
    </w:p>
    <w:p>
      <w:pPr>
        <w:pStyle w:val="TextBody"/>
        <w:rPr/>
      </w:pPr>
      <w:r>
        <w:rPr/>
        <w:t>En la noche la familia vuelve a congregarse alrededor de la TV y escucha la traducción de una mujer llorando en Francia diciendo:</w:t>
      </w:r>
    </w:p>
    <w:p>
      <w:pPr>
        <w:pStyle w:val="TextBody"/>
        <w:numPr>
          <w:ilvl w:val="0"/>
          <w:numId w:val="4"/>
        </w:numPr>
        <w:rPr/>
      </w:pPr>
      <w:r>
        <w:rPr/>
        <w:t>¡Hay un hombre, en un hospital en París, muriendo de la influenza misteriosa!</w:t>
      </w:r>
    </w:p>
    <w:p>
      <w:pPr>
        <w:pStyle w:val="TextBody"/>
        <w:rPr/>
      </w:pPr>
      <w:r>
        <w:rPr/>
        <w:t>El esposo dice:</w:t>
      </w:r>
    </w:p>
    <w:p>
      <w:pPr>
        <w:pStyle w:val="TextBody"/>
        <w:numPr>
          <w:ilvl w:val="0"/>
          <w:numId w:val="4"/>
        </w:numPr>
        <w:rPr/>
      </w:pPr>
      <w:r>
        <w:rPr/>
        <w:t>Ha llegado a Europa</w:t>
      </w:r>
    </w:p>
    <w:p>
      <w:pPr>
        <w:pStyle w:val="TextBody"/>
        <w:rPr/>
      </w:pPr>
      <w:r>
        <w:rPr/>
        <w:t>Esposa:</w:t>
      </w:r>
    </w:p>
    <w:p>
      <w:pPr>
        <w:pStyle w:val="TextBody"/>
        <w:numPr>
          <w:ilvl w:val="0"/>
          <w:numId w:val="4"/>
        </w:numPr>
        <w:rPr/>
      </w:pPr>
      <w:r>
        <w:rPr/>
        <w:t>¡Que está pasando Dios mío!</w:t>
      </w:r>
    </w:p>
    <w:p>
      <w:pPr>
        <w:pStyle w:val="TextBody"/>
        <w:rPr/>
      </w:pPr>
      <w:r>
        <w:rPr/>
        <w:t>Un médico en TV dice:</w:t>
      </w:r>
    </w:p>
    <w:p>
      <w:pPr>
        <w:pStyle w:val="TextBody"/>
        <w:numPr>
          <w:ilvl w:val="0"/>
          <w:numId w:val="4"/>
        </w:numPr>
        <w:rPr/>
      </w:pPr>
      <w:r>
        <w:rPr/>
        <w:t>Cuando llegas a  estar afectado por esta enfermedad, se te mete al cuerpo por una semana sin darte cuenta, para que después tengas cuatro días de síntomas horribles, para morir inevitablemente.</w:t>
      </w:r>
    </w:p>
    <w:p>
      <w:pPr>
        <w:pStyle w:val="TextBody"/>
        <w:rPr/>
      </w:pPr>
      <w:r>
        <w:rPr/>
        <w:t>Periodista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 xml:space="preserve">Inglaterra ha cerrado sus fronteras, pero es demasiado tarde. Ya se han presentado casos en </w:t>
      </w:r>
      <w:r>
        <w:rPr>
          <w:rFonts w:cs="Comic Sans MS" w:ascii="Comic Sans MS" w:hAnsi="Comic Sans MS"/>
          <w:color w:val="000000"/>
          <w:sz w:val="22"/>
        </w:rPr>
        <w:t>South Hampton, Liverpool, North Hampton. El presidente de Argentina dijo que por  el riesgo a la seguridad nacional, “todos los vuelos de Europa y Asia han sido cancelados. Si tienen seres queridos en el extranjero, lo sentimos mucho. No pueden regresar hasta que se encuentre una cura para la enfermedad” – Declaró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esposa le comenta que en la iglesia se está llevando a cabo una cadena de oración por una cura y entonces salen rápidamente hacia allá. En la calle se encuentran con gente en pánico, vendiendo máscaras para respirar, diciendo que llegará al paí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 la iglesia, a los pocos minutos de llegar, y cuando se disponen a tomar un lugar, alguien entra corriendo gritand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¡¡Dos mujeres están en un hospital de Argentina muriendo de la gripe misteriosa!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odos se observan con rostros de temor. Cada uno recoge sus cosas y se va a su hogar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uando la familia llega a su casa, oyen en la TV la noticia esperada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</w:rPr>
        <w:t>¡S</w:t>
      </w:r>
      <w:r>
        <w:rPr>
          <w:rFonts w:cs="Comic Sans MS" w:ascii="Comic Sans MS" w:hAnsi="Comic Sans MS"/>
          <w:color w:val="000000"/>
          <w:sz w:val="22"/>
        </w:rPr>
        <w:t>e ha descifrado el código de DNA del virus! Se puede hacer un antídoto, gracias a Dios. Sin embargo, se va a requerir la sangre de alguien que no haya sido infectado. A todos se le piden una sola cosa: "Que vayan al hospital central de la ciudad para que les hagan un examen de sangre”. Eso es todo lo que pedimos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cena IV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Todos están ahí esperando fuera del hospital con sus familiares, amigos y vecinos, preguntándose lo que esta pasando, y si esto es el fin del mundo. De repente, un doctor sale del hospital gritando un nombre que ha leído de su libret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¿¿¿ Que Dice??? - Pregunta el señor Hernández, y el médico vuelve a gritar el mismo nombr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¡¡Pablo Hernández!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u pequeño hijo le sujeta la chaqueta y dice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sz w:val="22"/>
        </w:rPr>
        <w:t xml:space="preserve">Papá,  </w:t>
      </w:r>
      <w:r>
        <w:rPr>
          <w:rFonts w:cs="Comic Sans MS" w:ascii="Comic Sans MS" w:hAnsi="Comic Sans MS"/>
          <w:b/>
          <w:bCs/>
          <w:i/>
          <w:iCs/>
          <w:color w:val="000000"/>
          <w:sz w:val="22"/>
        </w:rPr>
        <w:t>¡ese es mi nombre!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Antes de que pueda reaccionar, han agarrado a su hijo.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l padre grit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¡¡ Oigan, esperen!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s médicos contestan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Todo está bien, su sangre está limpia. Su sangre es pura. Queremos asegurarnos que no tenga la enfermedad. Creemos que él tiene el tipo de sangre correcta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Unos segundos después, salen los doctores y enfermeras, llorando, abrazándose, y hasta algunos sonriendo. Un doctor de edad avanzada se acerca a la familia y les di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¡Gracias, Señor, la sangre de su hijo es perfecta! Está limpia, pura. Ya podemos hacer un antídoto contra la gripe misteriosa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l rumor empieza a correr por el todos lados, y todos están gritando, orando, riéndose de felicidad, y llorando, diciendo ¡Gracias Dios mío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ero en eso el doctor se acerca nuevamente a ellos  y les di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¿ Podemos platicar en privado un momento con ustedes?. No sabíamos que el donante sería un niño y necesitamos que firmen este formato para darnos el permiso de utilizar su sangre."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l padre empieza a firmar el permiso cuando se da cuenta que no han llenado la cantidad de sangre que necesitan tomar. Mira al doctor y pregunt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ues, ¿Cuán... cuán... cuánta sangre se necesita?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n ese instante la sonrisa del doctor desaparece y contest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No pensábamos que iba a ser un niño. No estábamos preparados. ¡Necesitamos toda su sangre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No lo puede creer y trata de contestar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 xml:space="preserve">¡Pero... pero...!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l doctor sigue insistiend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Usted no entiende. ¡Estamos hablando de la salvación del mundo entero! Por favor firme. ¡ La necesitamos... toda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regunt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ero, ¿ por qué no le pueden dar una transfusión de sangr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i tuviéramos sangre limpia podríamos hacerlo, sin embargo...., ¿ firmará? Por favor, firme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n silencio firma el papel. Enseguida el doctor les pregunt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¿Desean su esposa y Ud. estar un momento con su hijo antes de que empecemos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¡Claro que sí!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s médicos traen a su hijo gritand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apá! Mamá! ¿Dónde están? ¿ Qué está pasando? Qué me van a hacer?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l padre le toma la mano y le di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Hijo, tu mamá y yo te amamos, y nunca dejaríamos que te pasara algo que no tenía que ser. ¿Comprendes eso?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n ese momento el doctor regresa y les di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Lo siento. Necesitamos empezar. Gente en todo el mundo está muriendo. ¡Nos urge empezar cuanto antes! ¿Se pueden retirar........... por favor?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eastAsia="Comic Sans MS" w:cs="Comic Sans MS" w:ascii="Comic Sans MS" w:hAnsi="Comic Sans MS"/>
          <w:color w:val="000000"/>
          <w:sz w:val="22"/>
        </w:rPr>
        <w:t xml:space="preserve"> </w:t>
      </w:r>
      <w:r>
        <w:rPr>
          <w:rFonts w:cs="Comic Sans MS" w:ascii="Comic Sans MS" w:hAnsi="Comic Sans MS"/>
          <w:color w:val="000000"/>
          <w:sz w:val="22"/>
        </w:rPr>
        <w:t>Con mucho dolor le da la espalda a su hijo y lo deja ahí mientras él llorando les suplic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Papá, Mamá! ¿Por qué me han dejado.............? ¡No me dejen, por favor!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cena V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Todo el escenario se oscurece y se oye la voz de un locutor en radio que dic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Hoy se lleva a cabo una ceremonia para honrar al niño que salvó al mundo entero.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Se encienden algunas luces y gente pasa como caminando por una calle comentando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Yo prefiero ir de pase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Yo tengo que ver un partido de fútbol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Otros, quejándose, van de mala gana y con caras de fastidio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En ese momento entra el padre y con lágrimas en sus ojos y mirando fijamente a la audiencia exclama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¡¡ MI HIJO MURIÓ POR USTEDES!! ¿¿NO LES IMPORTA??</w:t>
      </w:r>
    </w:p>
    <w:p>
      <w:pPr>
        <w:pStyle w:val="TextBody"/>
        <w:rPr>
          <w:bCs/>
        </w:rPr>
      </w:pPr>
      <w:r>
        <w:rPr>
          <w:bCs/>
        </w:rPr>
        <w:t>Mirando al cielo: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-  Tal vez esto es lo que quisiste decir, "MI HIJO MURIÓ. ¿¿QUÉ NO SABEN CUANTO LOS AMO??" Porque de tal manera nos amaste que enviaste a tu Hijo unigénito para que toda aquel que en él crea no se pierda más tenga vida etern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Padre Nuestro, viéndolo desde tu punto de vista nos rompe el corazón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¡Tal vez ahora podemos empezar a comprender que tan grande es tu amor por nosotros!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*** Fin ***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  <w:p>
    <w:pPr>
      <w:pStyle w:val="Footer"/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  <w:t>Adaptación Lucas E. Foschiatti</w:t>
    </w:r>
  </w:p>
  <w:p>
    <w:pPr>
      <w:pStyle w:val="Footer"/>
      <w:rPr>
        <w:rFonts w:ascii="Comic Sans MS" w:hAnsi="Comic Sans MS" w:cs="Comic Sans MS"/>
        <w:color w:val="999999"/>
        <w:sz w:val="20"/>
      </w:rPr>
    </w:pPr>
    <w:r>
      <w:rPr>
        <w:rFonts w:cs="Comic Sans MS" w:ascii="Comic Sans MS" w:hAnsi="Comic Sans MS"/>
        <w:color w:val="999999"/>
        <w:sz w:val="20"/>
      </w:rPr>
      <w:t>Grupo de Arte Nissi</w:t>
    </w:r>
  </w:p>
  <w:p>
    <w:pPr>
      <w:pStyle w:val="Footer"/>
      <w:jc w:val="right"/>
      <w:rPr/>
    </w:pPr>
    <w:r>
      <w:rPr>
        <w:rFonts w:cs="Comic Sans MS" w:ascii="Comic Sans MS" w:hAnsi="Comic Sans MS"/>
        <w:color w:val="999999"/>
        <w:sz w:val="20"/>
      </w:rPr>
      <w:t xml:space="preserve">Página </w:t>
    </w:r>
    <w:r>
      <w:rPr>
        <w:rStyle w:val="PageNumber"/>
        <w:rFonts w:cs="Comic Sans MS" w:ascii="Comic Sans MS" w:hAnsi="Comic Sans MS"/>
        <w:color w:val="999999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9999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9999"/>
      </w:rPr>
      <w:fldChar w:fldCharType="separate"/>
    </w:r>
    <w:r>
      <w:rPr>
        <w:rStyle w:val="PageNumber"/>
        <w:sz w:val="20"/>
        <w:rFonts w:cs="Comic Sans MS" w:ascii="Comic Sans MS" w:hAnsi="Comic Sans MS"/>
        <w:color w:val="999999"/>
      </w:rPr>
      <w:t>4</w:t>
    </w:r>
    <w:r>
      <w:rPr>
        <w:rStyle w:val="PageNumber"/>
        <w:sz w:val="20"/>
        <w:rFonts w:cs="Comic Sans MS" w:ascii="Comic Sans MS" w:hAnsi="Comic Sans MS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aps/>
      <w:color w:val="000000"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47:00Z</dcterms:created>
  <dc:creator>FOSCHIATTI</dc:creator>
  <dc:description/>
  <cp:keywords/>
  <dc:language>en-US</dc:language>
  <cp:lastModifiedBy>Universidad de Panamá</cp:lastModifiedBy>
  <dcterms:modified xsi:type="dcterms:W3CDTF">2007-07-09T19:51:00Z</dcterms:modified>
  <cp:revision>6</cp:revision>
  <dc:subject/>
  <dc:title>LA SANGRE DE CRISTO</dc:title>
</cp:coreProperties>
</file>