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6666"/>
        </w:rPr>
      </w:pPr>
      <w:hyperlink r:id="rId2">
        <w:r>
          <w:rPr>
            <w:rStyle w:val="InternetLink"/>
            <w:sz w:val="24"/>
            <w:szCs w:val="24"/>
          </w:rPr>
          <w:t>www.enfoquecristiano.org</w:t>
        </w:r>
      </w:hyperlink>
    </w:p>
    <w:p>
      <w:pPr>
        <w:pStyle w:val="NormalWeb"/>
        <w:jc w:val="center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666666"/>
        </w:rPr>
        <w:t>El Pintor Del Cuadro Y El Cuadro Del Pintor</w:t>
      </w:r>
    </w:p>
    <w:p>
      <w:pPr>
        <w:pStyle w:val="NormalWeb"/>
        <w:jc w:val="center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u w:val="single"/>
        </w:rPr>
        <w:br/>
      </w:r>
      <w:r>
        <w:rPr>
          <w:rFonts w:cs="Verdana" w:ascii="Verdana" w:hAnsi="Verdana"/>
          <w:b/>
          <w:bCs/>
          <w:color w:val="666666"/>
          <w:sz w:val="15"/>
          <w:szCs w:val="15"/>
        </w:rPr>
        <w:t xml:space="preserve">Por: </w:t>
      </w:r>
      <w:r>
        <w:rPr>
          <w:rFonts w:cs="Verdana" w:ascii="Verdana" w:hAnsi="Verdana"/>
          <w:b/>
          <w:bCs/>
          <w:i/>
          <w:iCs/>
          <w:color w:val="666666"/>
          <w:sz w:val="15"/>
          <w:szCs w:val="15"/>
        </w:rPr>
        <w:t>Asís F. Gómez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br/>
      </w:r>
      <w:r>
        <w:rPr>
          <w:rFonts w:cs="Verdana" w:ascii="Verdana" w:hAnsi="Verdana"/>
          <w:color w:val="666666"/>
          <w:sz w:val="15"/>
          <w:szCs w:val="15"/>
        </w:rPr>
        <w:drawing>
          <wp:inline distT="0" distB="0" distL="0" distR="0">
            <wp:extent cx="285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  <w:t>EL PINTOR TIENE UNA BATA BLANCA, UNA PALETA DE COLORES EN SU MANO, Y UN PINCEL GRUESO.</w:t>
        <w:br/>
        <w:br/>
        <w:t>FRENTE A ÉL ESTÁ UN CUADRO GRANDE HECHO DE ANIME FORRADO CON PAPEL BOND, Y ALREDEDOR UN MARCO DE CARTÓN FORRADO DE PAPEL ALUMINIO. EL CUADRO ESTÁ EN UN TRÍPODE.</w:t>
        <w:br/>
        <w:br/>
        <w:t>HAY 3 REPORTEROS QUE TIENEN MICROFONOS, DOS DE ELLOS TIENEN EL MICROFONO APAGADO Y UNO ENCENDIDO. 3 CAMAROGRAFOS QUE SON LOS COMPAÑEROS DE CADA REPORTERO, UN FOTOGRAFO LOCO QUE TODO EL TIEMPO TOMA FOTOS, UN PRESENTADOR Y VARIAS PERSONAS COMO PUBLICO.</w:t>
        <w:br/>
        <w:br/>
        <w:t>REPORTERO 1:</w:t>
        <w:br/>
        <w:t>¡DAMAS Y CABALLEROS!... ESTAMOS EN LA GALERIA DE ARTES DEL UNIVERSO. . . DÓNDE ¡EL CUADRO!!!.... SERÁ PINTADO. ESPEREMOS QUE SEA DIBUJADO PARA QUE PODAMOS CONTEMPLAR LA IMAGEN QUE SERÁ PINTADA EN ÉL... ¡CUADRO!.</w:t>
        <w:br/>
        <w:br/>
        <w:t>REPORTERO 1 RETROCEDE Y APAGA EL MICROFONO. Y SIMULA HABLAR EN LA CÁMARA DE SU COMPAÑERO EN VOZ MUY BAJA.</w:t>
        <w:br/>
        <w:t>PASA A EL FRENTE ERIKA: LA REPORTERA 2, Y ENCIENDE SU MICROFONO.</w:t>
        <w:br/>
        <w:br/>
        <w:t>ERIKA:</w:t>
        <w:br/>
        <w:t>COMO DIJÉRAMOS HACE UNOS INSTANTES ESTAMOS JUSTO ENFRENTE DEL FUNDADOR Y PINTOR DE: “LA GALERIA DE ARTE DEL UNIVERSO” DONDE ESTE PINTOR HA DEMOSTRADO LAS GRANDES MARAVILLAS DEL ARTE, Y ESPECTACULARES PAISAJES TRAZADOS POR SU MANO. VAMOS A ENTREVISTAR A EL GRAN PINTOR.</w:t>
        <w:br/>
        <w:br/>
        <w:t>SE ACERCA A EL PINTOR.</w:t>
        <w:br/>
        <w:br/>
        <w:t>ERIKA:</w:t>
        <w:br/>
        <w:t>SEÑOR PINTOR ¿QUÉ QUIERE EXPRESAR EN ESTE CUADRO?</w:t>
        <w:br/>
        <w:br/>
        <w:t>PINTOR:</w:t>
        <w:br/>
        <w:t xml:space="preserve">(MIRANDO A EL CUADRO EN BLANCO) QUIERO EXPRESAR TODO MI AMOR... </w:t>
        <w:br/>
        <w:br/>
        <w:t>ERIKA:</w:t>
        <w:br/>
        <w:t>(AL PUBLICO)</w:t>
        <w:br/>
        <w:t>BUENO COMO USTEDES MISMOS LO HAN OIDO, ESO DEMUESTRA PUBLICAMENTE QUE ESTE GRAN PINTOR DEFINITIVAMENTE ES EL PINTOR DE PINTORES.</w:t>
        <w:br/>
        <w:t>QUE LE PONE TODO SU CORAZÓN Y AMOR A TODOS SUS CUADROS, Y DEMUESTRA SUS SENTIMIENTOS AL CREAR ESTAS PINTURAS.</w:t>
        <w:br/>
        <w:t>MUCHAS GRACIAS... REPORTANDO PARA USTEDES: ERIKA TOVAR... DTB.</w:t>
        <w:br/>
        <w:br/>
        <w:t>ERIKA RETROCEDE Y APAGA EL MICROFONO. Y SIMULA HABLAR EN LA CÁMARA DE SU COMPAÑERO EN VOZ MUY BAJA.</w:t>
        <w:br/>
        <w:br/>
        <w:t>REPORTERO 3:</w:t>
        <w:br/>
        <w:t>YÁ ESTÁ A PUNTO DE SER PINTADO... ¡EL CUADRO!!!</w:t>
        <w:br/>
        <w:t>¡EL CUADRO! ESPERADO POR TODOS, ¡EL CUADRO!! ES TODA UNA OBRA DE ARTE. VAMOS A ESPERAR QUE ESE PINTOR SE APURE... PARA QUE PODAMOS VER... ¡EL CUADRO!!</w:t>
        <w:br/>
        <w:br/>
        <w:t>REPORTERO 3 RETROCEDE Y APAGA EL MICROFONO. Y SIMULA HABLAR EN LA CÁMARA DE SU COMPAÑERO EN VOZ MUY BAJA.</w:t>
        <w:br/>
        <w:br/>
        <w:t xml:space="preserve">TELEVIDENTE EN SILLA CÓMODA COMIENDO ALGO, CON DOS HIJOS Y ESPOSA. </w:t>
        <w:br/>
        <w:br/>
        <w:t>TELEVIDENTE</w:t>
        <w:br/>
        <w:t>(GRITA AL TELEVISOR)</w:t>
        <w:br/>
        <w:t>¡YA, QUEREMOS VER EL CUADRO!</w:t>
        <w:br/>
        <w:br/>
        <w:t>NIÑOS</w:t>
        <w:br/>
        <w:t>¡QUEREMOS VER EL CUADRO! ¡QUEREMOS VER EL CUADRO!</w:t>
        <w:br/>
        <w:br/>
        <w:t>SUENA EL REDOBLANTE DE LA BATERIA.</w:t>
        <w:br/>
        <w:br/>
        <w:t>REPORTERO 3:</w:t>
        <w:br/>
        <w:t>¡MIREN!... ¡EL CUADRO! VÁ A SER PINTADO...</w:t>
        <w:br/>
        <w:br/>
        <w:t>SE ENCIENDEN LAS LUCES, SE DETIENE EL REDOBLANTE. TODOS SE CONGELAN MENOS EL PINTOR QUIEN SIGUE DIBUJANDO. EL PINTOR EMPIEZA A TRAZAR EL BORDE DE UN CIRCULO GRANDE EN COLOR AZUL Y LO RELLENA.</w:t>
        <w:br/>
        <w:br/>
        <w:t>PRESENTADOR:</w:t>
        <w:br/>
        <w:t>DAMAS Y CABALLEROS... GENESIS CAPITULO 1 VERSO 1 DICE: EN EL PRINCIPIO CREÓ DIOS LOS CIELOS Y LA TIERRA... CON USTEDES... EL PINTOR.</w:t>
        <w:br/>
        <w:br/>
        <w:t>TODO SE DESCONGELAN, EL PINTOR SIGUE RELLENANDO EL CIRCULO EN AZUL Y LE AGREGA LOS CONTINENTES DE LA TIERRA EN COLOR VERDE Y BORDE MARRÓN, Y UNA SOMBRA EN NEGRO POR TODO ALREDEDOR DEL CUADRO HASTA VERSE A LA TIERRA CON LA ILUMINACIÓN CIRCULAR DEL FONDO BLANCO DEL PAPEL.</w:t>
        <w:br/>
        <w:br/>
        <w:t>PINTOR:</w:t>
        <w:br/>
        <w:t>(MIRANDO AL CUADRO)</w:t>
        <w:br/>
        <w:t>LISTO... E CULMINADO MI OBRA DE ARTE.</w:t>
        <w:br/>
        <w:br/>
        <w:t>TELEVIDENTE:</w:t>
        <w:br/>
        <w:t>(GRITANDO)</w:t>
        <w:br/>
        <w:t>¡LO VAN A MOSTRAR!, ¡LO VAN A MOSTRAR!</w:t>
        <w:br/>
        <w:br/>
        <w:t>REPORTEROS 1 Y 3 Y SUS DOS CAMAROGRAFOS JUNTO CON EL FOTOGRAFO Y EL PUBLICO SE AMONTONAN SOBRE EL CUADRO ECHANDO A UN LADO A EL PINTOR Y A ERIKA PARA CONTEMPLAR EL CUADRO.</w:t>
        <w:br/>
        <w:br/>
        <w:t>QUEDANDO EL PINTOR Y ERIKA CON SU COMPAÑERO CAMAROGRAFO.</w:t>
        <w:br/>
        <w:br/>
        <w:t>ERIKA:</w:t>
        <w:br/>
        <w:t>DAMAS Y CABALLEROS, COMO HAN VISTO ATRAVEZ DE SUS PANTALLAS Y EN VIVO, ACABAMOS DE APRECIAR UN GRAN DESPRECIO AL PINTOR... POR PARTE DEL PUBLICO.</w:t>
        <w:br/>
        <w:br/>
        <w:t>TODO SE CONGELA.</w:t>
        <w:br/>
        <w:t>PRESENTADOR:</w:t>
        <w:br/>
        <w:br/>
        <w:t>ROMANOS CAPITULO 1 VERSOS 19 AL 22 Y EL 25 DICE ASI:</w:t>
        <w:br/>
        <w:br/>
        <w:t>19 PORQUE LO QUE DE DIOS SE CONOCE SE LES HA MOSTRADO, PUES DIOS SE LO MOSTRÓ.</w:t>
        <w:br/>
        <w:t>20 PORQUE LAS COSAS QUE NO SE VEN DE DIOS COMO SU ETERNO PODER DIVINO, SE PUEDEN VER CLARAMENTE DESDE LA CREACION DEL MUNDO, ASI CONOCEMOS A DIOS POR MEDIO DE LAS COSAS QUE HIZO, DE MODO QUE NADIE PUEDE DECIR QUE NO HA VISTO SU OBRA.</w:t>
        <w:br/>
        <w:t>21 PUES HABIENDO CONOCIDO A DIOS, NO LE GLORIFICARON COMO A DIOS, NI LE DIERON GRACIAS, SINO QUE CREYERON EN SUS PROPIOS RAZONAMIENTOS Y SU NECIO CORAZON FUE OSCURECIDO.</w:t>
        <w:br/>
        <w:t>22 DICIENDO SER SABIOS, SE HICIERON NECIOS.</w:t>
        <w:br/>
        <w:t xml:space="preserve">25 Y CAMBIARON LA VERDAD DE DIOS POR LA MENTIRA, HONRANDO Y DANDO CULTO A LAS CRIATURAS HECHAS POR DIOS, ANTES QUE AL CREADOR QUE LAS HIZO, EL CUAL ES BENDITO POR LOS SIGLOS. AMÉN. -FIN- </w:t>
      </w:r>
    </w:p>
    <w:p>
      <w:pPr>
        <w:pStyle w:val="Normal"/>
        <w:rPr>
          <w:rFonts w:ascii="Verdana" w:hAnsi="Verdana" w:cs="Verdana"/>
          <w:color w:val="666666"/>
          <w:sz w:val="15"/>
          <w:szCs w:val="15"/>
        </w:rPr>
      </w:pPr>
      <w:r>
        <w:rPr>
          <w:rFonts w:cs="Verdana" w:ascii="Verdana" w:hAnsi="Verdana"/>
          <w:color w:val="666666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5:38:00Z</dcterms:created>
  <dc:creator>abre</dc:creator>
  <dc:description/>
  <cp:keywords/>
  <dc:language>en-US</dc:language>
  <cp:lastModifiedBy>Universidad de Panamá</cp:lastModifiedBy>
  <dcterms:modified xsi:type="dcterms:W3CDTF">2007-08-09T19:19:00Z</dcterms:modified>
  <cp:revision>3</cp:revision>
  <dc:subject/>
  <dc:title>El Pintor Del Cuadro Y El Cuadro Del Pintor</dc:title>
</cp:coreProperties>
</file>