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www.enfoquecristiano.org</w:t>
        </w:r>
      </w:hyperlink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00"/>
          <w:sz w:val="39"/>
          <w:szCs w:val="39"/>
        </w:rPr>
        <w:t>NO VENGO DEL MON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Hola niños, Como están ustedes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Están contentos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Saben una cosa, estaba pensando lo bello que somos nosotros. Saben porque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Porque somos creación de Dios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Aunque a veces parece que nos miramos feos, yo me veo al espejo y me dig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3"/>
          <w:szCs w:val="23"/>
        </w:rPr>
        <w:t>“</w:t>
      </w:r>
      <w:r>
        <w:rPr>
          <w:color w:val="FF0000"/>
          <w:sz w:val="25"/>
          <w:szCs w:val="25"/>
        </w:rPr>
        <w:t>Hay Pablo que anciano estas, todo lleno de arrugas” pero saben que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Soy bello porque Dios me hiz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Vamos a ver si ustedes piensan lo mismo que yo…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Voy a hacer unas preguntas y ustedes me responden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Ustedes son bellos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Quien los hizo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Hay niños yo ya estoy un poco sordo y no les escuche, quiero oírlo de nuev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Son bellos ustedes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Quien los hizo?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SANTIAGO ENTRA LLORANDO )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Que te pasa Santiag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SANTIAGO… </w:t>
      </w:r>
      <w:r>
        <w:rPr>
          <w:color w:val="000000"/>
          <w:sz w:val="25"/>
          <w:szCs w:val="25"/>
        </w:rPr>
        <w:t>Hay pablo, es que soy feo muy feo chic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Porque dices es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SANTIAGO… </w:t>
      </w:r>
      <w:r>
        <w:rPr>
          <w:color w:val="000000"/>
          <w:sz w:val="25"/>
          <w:szCs w:val="25"/>
        </w:rPr>
        <w:t>Si, es que el otro día escuche que nosotros venimos de Mono. Que antes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ue el mono y con el tiempo se fue convirtiendo en hombre y así fue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o aparecimos nosotro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SANTIAGO… </w:t>
      </w:r>
      <w:r>
        <w:rPr>
          <w:color w:val="000000"/>
          <w:sz w:val="25"/>
          <w:szCs w:val="25"/>
        </w:rPr>
        <w:t>Entonces me fui a ver al espejo y si soy feo Pablo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SANTIAGO LLORA DESCONSOLADO )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Pero el hecho de que no seas bonito físicamente no quiere decir que vengas</w:t>
      </w:r>
    </w:p>
    <w:p>
      <w:pPr>
        <w:pStyle w:val="Normal"/>
        <w:autoSpaceDE w:val="false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Del mo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SANTIAGO… </w:t>
      </w:r>
      <w:r>
        <w:rPr>
          <w:color w:val="000000"/>
          <w:sz w:val="25"/>
          <w:szCs w:val="25"/>
        </w:rPr>
        <w:t>Como 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SANTIAGO… </w:t>
      </w:r>
      <w:r>
        <w:rPr>
          <w:color w:val="000000"/>
          <w:sz w:val="25"/>
          <w:szCs w:val="25"/>
        </w:rPr>
        <w:t>Mi vecina tiene un monito, y si me parezco a el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SANTIAGO CONTINUA LLORANDO 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SIGUE LLORANDO MIENTRAS PABLO HABLA )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No Santiago escúchame, eso estaba hablando con los niños antes que tú</w:t>
      </w:r>
    </w:p>
    <w:p>
      <w:pPr>
        <w:pStyle w:val="Normal"/>
        <w:autoSpaceDE w:val="false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Vinieras, que nosotros somos creación de Dios y por lo tanto somos</w:t>
      </w:r>
    </w:p>
    <w:p>
      <w:pPr>
        <w:pStyle w:val="Normal"/>
        <w:autoSpaceDE w:val="false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Preciosos aunque a veces nosotros nos miremos feos, para Dios somos bellos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La palabra de Dios nos habla en Génesis que fuimos hechos a imagen</w:t>
      </w:r>
    </w:p>
    <w:p>
      <w:pPr>
        <w:pStyle w:val="Normal"/>
        <w:autoSpaceDE w:val="false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Y semejanza de Dios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SANTIAGO SE RIE )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De que te ríes Santiago?</w:t>
      </w:r>
    </w:p>
    <w:p>
      <w:pPr>
        <w:pStyle w:val="Normal"/>
        <w:rPr>
          <w:color w:val="000000"/>
          <w:sz w:val="25"/>
          <w:szCs w:val="25"/>
        </w:rPr>
      </w:pPr>
      <w:r>
        <w:rPr>
          <w:b/>
          <w:bCs/>
          <w:color w:val="000000"/>
          <w:sz w:val="23"/>
          <w:szCs w:val="23"/>
        </w:rPr>
        <w:t xml:space="preserve">SANTIAGO… </w:t>
      </w:r>
      <w:r>
        <w:rPr>
          <w:color w:val="000000"/>
          <w:sz w:val="25"/>
          <w:szCs w:val="25"/>
        </w:rPr>
        <w:t>Chico… Pero tu te pareces a esos monitos cara blanca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SANTIAGO SIGUE RIENDO )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Deja de jugar Santiago, mejor les voy a enseñar un coro que me sé, que habla</w:t>
      </w:r>
    </w:p>
    <w:p>
      <w:pPr>
        <w:pStyle w:val="Normal"/>
        <w:autoSpaceDE w:val="false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Que somos creación de Dios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Quiero que lo escuchen muy bien para que después lo canten conmigo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Dice así :</w:t>
      </w:r>
    </w:p>
    <w:p>
      <w:pPr>
        <w:pStyle w:val="Normal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No vengo del mono, no, no, no</w:t>
      </w:r>
    </w:p>
    <w:p>
      <w:pPr>
        <w:pStyle w:val="Normal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Ni de la toronja, ja, ja, ja</w:t>
      </w:r>
    </w:p>
    <w:p>
      <w:pPr>
        <w:pStyle w:val="Normal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La cigüeña no me trajo, jo, jo, jo</w:t>
      </w:r>
    </w:p>
    <w:p>
      <w:pPr>
        <w:pStyle w:val="Normal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Entonces ¿quién me hizo a mí?</w:t>
      </w:r>
    </w:p>
    <w:p>
      <w:pPr>
        <w:pStyle w:val="Normal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Fue mi Dios, fue mi Dios</w:t>
      </w:r>
    </w:p>
    <w:p>
      <w:pPr>
        <w:pStyle w:val="Normal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Fue mi Dios quien me hizo a mí</w:t>
      </w:r>
    </w:p>
    <w:p>
      <w:pPr>
        <w:pStyle w:val="Normal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Te hizo a ti, me hizo a mí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Se lo aprendieron?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LO CANTAN CON LOS NIÑOS )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Como te sientes ahora Santiag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SANTIAGO… </w:t>
      </w:r>
      <w:r>
        <w:rPr>
          <w:color w:val="000000"/>
          <w:sz w:val="25"/>
          <w:szCs w:val="25"/>
        </w:rPr>
        <w:t>Hoy si chico, soy el niño más hermoso del univers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Me alegra que hayas aprendido la lección, y ustedes la aprendieron niños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 xml:space="preserve">PABLO… </w:t>
      </w:r>
      <w:r>
        <w:rPr>
          <w:color w:val="FF0000"/>
          <w:sz w:val="25"/>
          <w:szCs w:val="25"/>
        </w:rPr>
        <w:t>Hasta luego, Dios les bendiga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 SE DESPIDEN LOS DOS )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Enfoque Cristiano otorga el Derecho de autor al ministerio juvenil Renacer de quien tomamos esta obra, Gracia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49:00Z</dcterms:created>
  <dc:creator>Universidad de Panamá</dc:creator>
  <dc:description/>
  <cp:keywords/>
  <dc:language>en-US</dc:language>
  <cp:lastModifiedBy>Universidad de Panamá</cp:lastModifiedBy>
  <dcterms:modified xsi:type="dcterms:W3CDTF">2007-06-22T19:51:00Z</dcterms:modified>
  <cp:revision>2</cp:revision>
  <dc:subject/>
  <dc:title>www</dc:title>
</cp:coreProperties>
</file>