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hyperlink r:id="rId2">
        <w:r>
          <w:rPr>
            <w:rStyle w:val="InternetLink"/>
            <w:rFonts w:cs="Comic Sans MS" w:ascii="Comic Sans MS" w:hAnsi="Comic Sans MS"/>
            <w:b/>
            <w:bCs/>
          </w:rPr>
          <w:t>www.enfoquecristaino.org</w:t>
        </w:r>
      </w:hyperlink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00"/>
          <w:sz w:val="39"/>
          <w:szCs w:val="39"/>
        </w:rPr>
        <w:t>DIOS CREÓ LA TIERRA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39"/>
          <w:szCs w:val="39"/>
        </w:rPr>
      </w:pPr>
      <w:r>
        <w:rPr>
          <w:rFonts w:cs="Comic Sans MS" w:ascii="Comic Sans MS" w:hAnsi="Comic Sans MS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1"/>
          <w:szCs w:val="21"/>
        </w:rPr>
        <w:t>(SANTIAGO APARECE SILBANDO UN CANT</w:t>
      </w:r>
      <w:r>
        <w:rPr>
          <w:b/>
          <w:bCs/>
          <w:color w:val="000000"/>
          <w:sz w:val="23"/>
          <w:szCs w:val="23"/>
        </w:rPr>
        <w:t>O)</w:t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Hola niño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Como están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Saben algo?, estoy silbando porque vi unos pajaritos y que bonito cantan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Lo que no se es porque cantan tan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Bueno…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Lo hacen bonito y yo quiero cantar como ellos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SIGUE SILBANDO) (SALE PABLO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Hola Pablo, como estas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Hola Santiago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Hola niños, como están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A ver muchacho, porque estas tan contento ho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Ah! Bueno chico, es que cuando venia para la iglesia vi un montón de pajarit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ntando y lo hacían bien bonit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Entonces yo quiero cantar como ello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Por cierto chico, porque cantaran tanto esos pajaritos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A muchacho que buena pregunta me has hecho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Ellos cantan para Dios, cantan de contentos porque Dios los creo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Entonces ellos en agradecimiento pasan todos los días alabando al Seño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De verdad chico es por eso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Claro que si muchacho, toda la creación es hecha por Dios. Entonces todo lo que tus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Ojos ven fue creado por Dio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Chico pero hay un animal que no lo hizo Dios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Como dices eso muchacho!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Si chico lo leí en un libr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Fueron las cebras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Hay este muchacho ya va de nuevo con sus confusiones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Ya te he……….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INTERRUMPE SANTIAGO EN LO QUE HABLA PABLO)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Déjame que te cuente la historia chico, sino no vas a aprender nunca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A ver muchacho con que me vas a salir ahor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Fíjate que hace miles de años no existían las cebras, solamente los cabal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a que el caballo es un animal bastante fuerte, hecho para el trabajo. En un pueblit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uy lejos de aquí los ponían a trabajar día y noche y casi no descansaban los pobres caballos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gunos de ellos ya habían pensado en escaparse, pero no podían agarrar para ningún lado ni se podía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conder porque los reconocían fácilmente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a vez cuando iban por el camino cargando leña uno de estos caballos que era muy inteligente vio 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un hombre que pintaba madera y dijo: “Ya sé, voy a hablar con este hombre para que me pinte y así n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e puedan reconocer y me confundan con otro animal”. Si eso voy a hacer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siguiente día a Buena mañana se fue donde este hombre y le dijo: “Buen hombre quiero pedirle u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gran favor, yo soy un animal que solamente lo utilizan para trabajar todo el día y ya estoy cansado,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isiera que usted me ayudara para que esta gente no me reconozca”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hombre le dijo: “Pero como puedo hacer eso caballo”. El caballo le respondió: “Pinteme señor, así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 me van a reconocer y voy a poder descansar”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l hombre pensó que era buena idea y primero le dio una pintada de blanco, pero vio que todaví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arecía caballo porque habían unos que eran blancos. Entonces le pinto unas líneas de color negr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uando la gente vio al caballo pintado no lo reconocieron y dijeron: Que lindo animal jamás l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bíamos visto de donde saldría!. Entonces lo llevaron a un lugar mas tranquilo y le daban much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omida y lo cuidaban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s otros caballos vieron que ese era su amigo y le preguntaron como había hecho, el les dijo que un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ombre lo había pintado y les dio la dirección de él para que hicieran lo mismo. Entonces todos lo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ballos iban donde ese hombre y así paso años pintándolos y es así como aparecieron las cebras.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(PABLO SE RIE)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Ah muchacho, que loco eres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Quien te contó es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Nadie chico, yo lo leí en un libro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Mira muchacho, debes de tener cuidado con lo que lees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El único libro que dice la verdad es la Biblia, la Palabra de Dios. Y para que estés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Seguro que el único creador de todo lo que existe es Dios lee Génesis 1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Génesis 1 chico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Si Santiago, es el primer libro de la Biblia ahí te dice como creo Dios todos los</w:t>
      </w:r>
    </w:p>
    <w:p>
      <w:pPr>
        <w:pStyle w:val="Normal"/>
        <w:autoSpaceDE w:val="false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Animales, el cielo, la tierra y todo lo que hay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Me convenciste chico, entonces por eso cantaban aquellos pajaritos que vi hoy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Claro Santiago, porque toda la creación debe alabar al señor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Pablo pero digamos que tu fueras una lombriz, alabarías al Dios también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Claro que si muchacho, si fuera una lombriz le alabaría por ser feliz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Y si fueras un elefante?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Le alabaría por ser elegante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Mira muchacho la Palabra de Dios dice que todo lo que respire alabe a Jehová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Y ahorita que estamos hablando de animalitos me hiciste recordar un canto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Te lo voy a cantar dice así: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 YO FUERA UNA LOMBRIS, GRACIAS TE DARIA POR SER TAN FELI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 YO FUERA UN CAIMAN, GRACIAS TE DARIA POR SER TAN GALAN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I YO FUERA UN ELEFANTE, GRACIAS TE DARIA POR SER TAN ELEGANTE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O GRACIAS TE DOY OH MI SEÑOR, POR HABERME HECHO A M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RQUE ME DISTE UN CORAZON Y ME HAS HECHO FELIZ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 HAS DADO A JESUS Y AHORA TU HIJO YO SOY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Y GRACIAS TE DOY OH MI SEÑOR, POR HABERME HECHO A MI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Que te pareció muchacho?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Hoy si chico, entiendo que todos somos creación de Dios y por eso debemos de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abarle siempre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Y ustedes niños recuerden que todo lo que ven, todo los animalitos, las plantas y todo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Lo que respira es porque Dios lo hizo.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Me gusta que aprendas las lecciones Santiag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Claro chico si soy bien inteligente</w:t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mmmmmmm, mejor dejémoslo así muchacho vamos a seguir cantando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</w:rPr>
        <w:t>SANTIAG</w:t>
      </w:r>
      <w:r>
        <w:rPr>
          <w:color w:val="000000"/>
          <w:sz w:val="23"/>
          <w:szCs w:val="23"/>
        </w:rPr>
        <w:t>O… Que me quisiste decir chico</w:t>
      </w:r>
    </w:p>
    <w:p>
      <w:pPr>
        <w:pStyle w:val="Normal"/>
        <w:rPr/>
      </w:pPr>
      <w:r>
        <w:rPr>
          <w:b/>
          <w:bCs/>
          <w:color w:val="FF0000"/>
          <w:sz w:val="23"/>
          <w:szCs w:val="23"/>
        </w:rPr>
        <w:t>PABL</w:t>
      </w:r>
      <w:r>
        <w:rPr>
          <w:color w:val="FF0000"/>
          <w:sz w:val="23"/>
          <w:szCs w:val="23"/>
        </w:rPr>
        <w:t>O… Olvídalo muchacho, Adiós niños</w:t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>Enfoque Cristiano otorga el Derecho de autor al ministerio juvenil Renacer de quien tomamos esta obra, Gracia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foquecristai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9:45:00Z</dcterms:created>
  <dc:creator>Universidad de Panamá</dc:creator>
  <dc:description/>
  <cp:keywords/>
  <dc:language>en-US</dc:language>
  <cp:lastModifiedBy>Universidad de Panamá</cp:lastModifiedBy>
  <dcterms:modified xsi:type="dcterms:W3CDTF">2007-06-22T19:48:00Z</dcterms:modified>
  <cp:revision>2</cp:revision>
  <dc:subject/>
  <dc:title>www</dc:title>
</cp:coreProperties>
</file>