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4"/>
        </w:rPr>
      </w:pPr>
      <w:hyperlink r:id="rId2">
        <w:r>
          <w:rPr>
            <w:rStyle w:val="InternetLink"/>
            <w:rFonts w:cs="Arial" w:ascii="Arial" w:hAnsi="Arial"/>
            <w:sz w:val="24"/>
          </w:rPr>
          <w:t>www.enfoquecristiano.org</w:t>
        </w:r>
      </w:hyperlink>
    </w:p>
    <w:p>
      <w:pPr>
        <w:pStyle w:val="Heading"/>
        <w:rPr>
          <w:shadow/>
        </w:rPr>
      </w:pPr>
      <w:r>
        <w:rPr>
          <w:shadow/>
        </w:rPr>
        <w:t>EL PEREGRINO</w:t>
      </w:r>
    </w:p>
    <w:p>
      <w:pPr>
        <w:pStyle w:val="TextBody"/>
        <w:rPr>
          <w:i/>
          <w:i/>
          <w:iCs/>
          <w:sz w:val="20"/>
        </w:rPr>
      </w:pPr>
      <w:r>
        <w:rPr>
          <w:i/>
          <w:iCs/>
          <w:sz w:val="20"/>
        </w:rPr>
        <w:t xml:space="preserve">Adaptado por Angel Israel Barrós Vargas para el teatro de títeres </w:t>
      </w:r>
    </w:p>
    <w:p>
      <w:pPr>
        <w:pStyle w:val="Normal"/>
        <w:rPr>
          <w:i/>
          <w:i/>
          <w:iCs/>
          <w:sz w:val="20"/>
        </w:rPr>
      </w:pPr>
      <w:r>
        <w:rPr>
          <w:i/>
          <w:iCs/>
          <w:sz w:val="20"/>
        </w:rPr>
      </w:r>
    </w:p>
    <w:p>
      <w:pPr>
        <w:pStyle w:val="Normal"/>
        <w:rPr/>
      </w:pPr>
      <w:r>
        <w:rPr/>
        <w:t>Narrador</w:t>
        <w:tab/>
        <w:t>TEXTO EN OFF CON FONDO MUSICAL. Mis palabras, oscuras y nebulosas, meramente contienen la verdad. Como un cofre guarda el oro. Esta, es la historia de un viaje que me tocó hacer, desde este mundo hasta el mundo venidero... APARECIENDO EN ESCENA CON UN LIBRO EN LA MANO. ¿¡Oh no!? ¿¡Qué debo hacer!? Familia, venid inmediatamente, venid.</w:t>
      </w:r>
    </w:p>
    <w:p>
      <w:pPr>
        <w:pStyle w:val="Normal"/>
        <w:rPr>
          <w:rFonts w:ascii="Arial" w:hAnsi="Arial" w:cs="Arial"/>
        </w:rPr>
      </w:pPr>
      <w:r>
        <w:rPr>
          <w:rFonts w:cs="Arial" w:ascii="Arial" w:hAnsi="Arial"/>
        </w:rPr>
      </w:r>
    </w:p>
    <w:p>
      <w:pPr>
        <w:pStyle w:val="TextBodyIndent"/>
        <w:rPr/>
      </w:pPr>
      <w:r>
        <w:rPr/>
        <w:t>Esposa</w:t>
        <w:tab/>
        <w:t>¿Qué pasa?... estas asustando a los niños...</w:t>
      </w:r>
    </w:p>
    <w:p>
      <w:pPr>
        <w:pStyle w:val="TextBodyIndent"/>
        <w:rPr/>
      </w:pPr>
      <w:r>
        <w:rPr/>
        <w:t xml:space="preserve">Hijo </w:t>
        <w:tab/>
        <w:t>¿Qué pasa papi? ¿Acaso te han botado del trabajo?</w:t>
      </w:r>
    </w:p>
    <w:p>
      <w:pPr>
        <w:pStyle w:val="TextBodyIndent"/>
        <w:rPr/>
      </w:pPr>
      <w:r>
        <w:rPr/>
        <w:t>Leonidas</w:t>
        <w:tab/>
        <w:t>No, es algo peor...</w:t>
      </w:r>
    </w:p>
    <w:p>
      <w:pPr>
        <w:pStyle w:val="TextBodyIndent"/>
        <w:rPr/>
      </w:pPr>
      <w:r>
        <w:rPr/>
        <w:t xml:space="preserve">Hijo </w:t>
        <w:tab/>
        <w:t>Vas a vender a Floripondia nuestra vaca lechera...</w:t>
      </w:r>
    </w:p>
    <w:p>
      <w:pPr>
        <w:pStyle w:val="TextBodyIndent"/>
        <w:rPr/>
      </w:pPr>
      <w:r>
        <w:rPr/>
        <w:t>Leonidas</w:t>
        <w:tab/>
        <w:t>No hija mía, ahora silencio y escuchen lo que tengo que decirles, tengo noticias de que nuestra ciudad será quemada con fuego del cielo y todos pereceremos si no hallamos algún modo de escapar...</w:t>
      </w:r>
    </w:p>
    <w:p>
      <w:pPr>
        <w:pStyle w:val="TextBodyIndent"/>
        <w:rPr/>
      </w:pPr>
      <w:r>
        <w:rPr/>
        <w:t>Esposa</w:t>
        <w:tab/>
        <w:t>ACERCÁNDOSELE PARA TOCARLE LA FRENTE. Debes estar enfermo, seguramente la fiebre te hace delirar...</w:t>
      </w:r>
    </w:p>
    <w:p>
      <w:pPr>
        <w:pStyle w:val="TextBodyIndent"/>
        <w:rPr/>
      </w:pPr>
      <w:r>
        <w:rPr/>
        <w:t>Leonidas</w:t>
        <w:tab/>
        <w:t>no estoy enfermo ni delirando mujer, te digo la verdad...</w:t>
      </w:r>
    </w:p>
    <w:p>
      <w:pPr>
        <w:pStyle w:val="TextBodyIndent"/>
        <w:rPr/>
      </w:pPr>
      <w:r>
        <w:rPr/>
        <w:t xml:space="preserve">Hijo </w:t>
        <w:tab/>
        <w:t>Debes comer bien papi, últimamente estas hablando cosas raras...</w:t>
      </w:r>
    </w:p>
    <w:p>
      <w:pPr>
        <w:pStyle w:val="TextBodyIndent"/>
        <w:rPr/>
      </w:pPr>
      <w:r>
        <w:rPr/>
        <w:t xml:space="preserve">Leonidas </w:t>
        <w:tab/>
        <w:t>Ustedes no me creen pero todo lo que les digo es cierto...</w:t>
      </w:r>
    </w:p>
    <w:p>
      <w:pPr>
        <w:pStyle w:val="Normal"/>
        <w:ind w:left="1440" w:hanging="1440"/>
        <w:jc w:val="both"/>
        <w:rPr/>
      </w:pPr>
      <w:r>
        <w:rPr/>
        <w:t>Esposa</w:t>
        <w:tab/>
        <w:t>Lo mejor será que te acuestes y mañana si sigues mal, no irás a trabajar, eres un buen esposo y necesitas descansar...</w:t>
      </w:r>
    </w:p>
    <w:p>
      <w:pPr>
        <w:pStyle w:val="Normal"/>
        <w:ind w:left="1440" w:hanging="1440"/>
        <w:jc w:val="both"/>
        <w:rPr/>
      </w:pPr>
      <w:r>
        <w:rPr/>
        <w:t xml:space="preserve">Leonidas </w:t>
        <w:tab/>
        <w:t>Ustedes no me entienden...</w:t>
      </w:r>
    </w:p>
    <w:p>
      <w:pPr>
        <w:pStyle w:val="Normal"/>
        <w:ind w:left="1440" w:hanging="1440"/>
        <w:jc w:val="both"/>
        <w:rPr/>
      </w:pPr>
      <w:r>
        <w:rPr/>
        <w:t xml:space="preserve">Niño </w:t>
        <w:tab/>
        <w:t>Descansa papito, vas a ver que mañana te olvidarás de todo lo que nos dijiste y te sentirás mejor...</w:t>
      </w:r>
    </w:p>
    <w:p>
      <w:pPr>
        <w:pStyle w:val="Normal"/>
        <w:ind w:left="1440" w:hanging="1440"/>
        <w:jc w:val="both"/>
        <w:rPr/>
      </w:pPr>
      <w:r>
        <w:rPr/>
        <w:t>Leonidas</w:t>
        <w:tab/>
        <w:t>Les digo la verdad, lo leí en este libro y este libro no miente...</w:t>
      </w:r>
    </w:p>
    <w:p>
      <w:pPr>
        <w:pStyle w:val="Normal"/>
        <w:ind w:left="1440" w:hanging="1440"/>
        <w:jc w:val="both"/>
        <w:rPr/>
      </w:pPr>
      <w:r>
        <w:rPr/>
        <w:t>Esposa</w:t>
        <w:tab/>
        <w:t>Mañana leeremos juntos tu libro y ya veremos ahora vamos a descansar... ESPOSA Y LEONIDAS SALEN DE ESCENA.</w:t>
      </w:r>
    </w:p>
    <w:p>
      <w:pPr>
        <w:pStyle w:val="Normal"/>
        <w:ind w:left="1440" w:hanging="1440"/>
        <w:jc w:val="both"/>
        <w:rPr/>
      </w:pPr>
      <w:r>
        <w:rPr/>
        <w:t xml:space="preserve">Niño </w:t>
        <w:tab/>
        <w:t xml:space="preserve">Pobre de mi papito, tanto trabajar lo ha enfermado... le diré a mamá que le doble ración de comida para que se recupere pronto... </w:t>
      </w:r>
    </w:p>
    <w:p>
      <w:pPr>
        <w:pStyle w:val="Normal"/>
        <w:ind w:left="1440" w:hanging="1440"/>
        <w:jc w:val="both"/>
        <w:rPr/>
      </w:pPr>
      <w:r>
        <w:rPr/>
        <w:t>Narrador</w:t>
        <w:tab/>
        <w:t>Pero Leonidas en vez de mejorarse, empeoró y cada día que pasaba le pedía a Dios que se apiade de su familia porque no entendía. Y un día decidió partir en busca de una salvación para él y su familia...</w:t>
      </w:r>
    </w:p>
    <w:p>
      <w:pPr>
        <w:pStyle w:val="Normal"/>
        <w:ind w:left="1440" w:hanging="1440"/>
        <w:jc w:val="both"/>
        <w:rPr/>
      </w:pPr>
      <w:r>
        <w:rPr/>
        <w:t xml:space="preserve">Leonidas </w:t>
        <w:tab/>
        <w:t>¿Qué haré yo para ser salvo? ¿Qué haré yo, para salvar a mi familia? Estoy confundido...</w:t>
      </w:r>
    </w:p>
    <w:p>
      <w:pPr>
        <w:pStyle w:val="Normal"/>
        <w:ind w:left="1440" w:hanging="1440"/>
        <w:jc w:val="both"/>
        <w:rPr/>
      </w:pPr>
      <w:r>
        <w:rPr/>
        <w:t>Evangelista</w:t>
        <w:tab/>
        <w:t>¿Por qué lloras?</w:t>
      </w:r>
    </w:p>
    <w:p>
      <w:pPr>
        <w:pStyle w:val="Normal"/>
        <w:ind w:left="1440" w:hanging="1440"/>
        <w:jc w:val="both"/>
        <w:rPr/>
      </w:pPr>
      <w:r>
        <w:rPr/>
        <w:t>Leonidas</w:t>
        <w:tab/>
        <w:t>Y ¿quién eres tú?.</w:t>
      </w:r>
    </w:p>
    <w:p>
      <w:pPr>
        <w:pStyle w:val="Normal"/>
        <w:ind w:left="1440" w:hanging="1440"/>
        <w:jc w:val="both"/>
        <w:rPr/>
      </w:pPr>
      <w:r>
        <w:rPr/>
        <w:t>Evangelista</w:t>
        <w:tab/>
        <w:t>Mi nombre es Evangelista.</w:t>
      </w:r>
    </w:p>
    <w:p>
      <w:pPr>
        <w:pStyle w:val="Normal"/>
        <w:ind w:left="1440" w:hanging="1440"/>
        <w:jc w:val="both"/>
        <w:rPr/>
      </w:pPr>
      <w:r>
        <w:rPr/>
        <w:t xml:space="preserve">Leonidas </w:t>
        <w:tab/>
        <w:t>Mi nombre es Leonidas, Leonidas Peregrino, Señor, no estoy preparado para ser juzgado, y en este libro dice que Dios va a juzgarnos.</w:t>
      </w:r>
    </w:p>
    <w:p>
      <w:pPr>
        <w:pStyle w:val="Normal"/>
        <w:ind w:left="1440" w:hanging="1440"/>
        <w:jc w:val="both"/>
        <w:rPr/>
      </w:pPr>
      <w:r>
        <w:rPr/>
        <w:t>Evangelista</w:t>
        <w:tab/>
        <w:t>Entonces ¿por qué te quedas aquí parado...?</w:t>
      </w:r>
    </w:p>
    <w:p>
      <w:pPr>
        <w:pStyle w:val="Normal"/>
        <w:ind w:left="1440" w:hanging="1440"/>
        <w:jc w:val="both"/>
        <w:rPr/>
      </w:pPr>
      <w:r>
        <w:rPr/>
        <w:t>Leonidas</w:t>
        <w:tab/>
        <w:t>Porque no sé a donde ir...</w:t>
      </w:r>
    </w:p>
    <w:p>
      <w:pPr>
        <w:pStyle w:val="Normal"/>
        <w:ind w:left="1440" w:hanging="1440"/>
        <w:jc w:val="both"/>
        <w:rPr/>
      </w:pPr>
      <w:r>
        <w:rPr/>
        <w:t>Evangelista</w:t>
        <w:tab/>
        <w:t>Toma este pergamino y guárdalo porque es tu identidad y tu autorización de entrada.</w:t>
      </w:r>
    </w:p>
    <w:p>
      <w:pPr>
        <w:pStyle w:val="Normal"/>
        <w:ind w:left="1440" w:hanging="1440"/>
        <w:jc w:val="both"/>
        <w:rPr/>
      </w:pPr>
      <w:r>
        <w:rPr/>
        <w:t xml:space="preserve">Leonidas </w:t>
        <w:tab/>
        <w:t>Y ¿a donde debo ir...?</w:t>
      </w:r>
    </w:p>
    <w:p>
      <w:pPr>
        <w:pStyle w:val="Normal"/>
        <w:ind w:left="1440" w:hanging="1440"/>
        <w:jc w:val="both"/>
        <w:rPr/>
      </w:pPr>
      <w:r>
        <w:rPr/>
        <w:t>Evangelista</w:t>
        <w:tab/>
        <w:t>SEÑALANDO CON EL DEDO. ¿Ves a lo lejos aquella puerta angosta?...</w:t>
      </w:r>
    </w:p>
    <w:p>
      <w:pPr>
        <w:pStyle w:val="Normal"/>
        <w:ind w:left="1440" w:hanging="1440"/>
        <w:jc w:val="both"/>
        <w:rPr/>
      </w:pPr>
      <w:r>
        <w:rPr/>
        <w:t>Leonidas</w:t>
        <w:tab/>
        <w:t>No...</w:t>
      </w:r>
    </w:p>
    <w:p>
      <w:pPr>
        <w:pStyle w:val="Normal"/>
        <w:ind w:left="1440" w:hanging="1440"/>
        <w:jc w:val="both"/>
        <w:rPr/>
      </w:pPr>
      <w:r>
        <w:rPr/>
        <w:t>Evangelista</w:t>
        <w:tab/>
        <w:t>¿Ves allá a lo lejos el resplandor de una luz?</w:t>
      </w:r>
    </w:p>
    <w:p>
      <w:pPr>
        <w:pStyle w:val="Normal"/>
        <w:ind w:left="1440" w:hanging="1440"/>
        <w:jc w:val="both"/>
        <w:rPr/>
      </w:pPr>
      <w:r>
        <w:rPr/>
        <w:t xml:space="preserve">Leonidas </w:t>
        <w:tab/>
        <w:t>Si...</w:t>
      </w:r>
    </w:p>
    <w:p>
      <w:pPr>
        <w:pStyle w:val="Normal"/>
        <w:ind w:left="1440" w:hanging="1440"/>
        <w:jc w:val="both"/>
        <w:rPr/>
      </w:pPr>
      <w:r>
        <w:rPr/>
        <w:t>Evangelista</w:t>
        <w:tab/>
        <w:t>Entonces ve derecho a esa luz y cuando llegues a la puerta te dirán lo que debes de hacer.</w:t>
      </w:r>
    </w:p>
    <w:p>
      <w:pPr>
        <w:pStyle w:val="Normal"/>
        <w:ind w:left="1440" w:hanging="1440"/>
        <w:jc w:val="both"/>
        <w:rPr/>
      </w:pPr>
      <w:r>
        <w:rPr/>
        <w:t>Leonidas</w:t>
        <w:tab/>
        <w:t>Iré por mi familia y nos dirigiremos hacia ese lugar...</w:t>
      </w:r>
    </w:p>
    <w:p>
      <w:pPr>
        <w:pStyle w:val="Normal"/>
        <w:ind w:left="1440" w:hanging="1440"/>
        <w:jc w:val="both"/>
        <w:rPr/>
      </w:pPr>
      <w:r>
        <w:rPr/>
        <w:t>Evangelista</w:t>
        <w:tab/>
        <w:t>Ellos no te seguirán a menos que tú encuentres primero la luz, antes de esto te dirán que eres un tonto o que te has vuelto loco pero no hagas caso porque tú sabes a donde vas...</w:t>
      </w:r>
    </w:p>
    <w:p>
      <w:pPr>
        <w:pStyle w:val="Normal"/>
        <w:ind w:left="1440" w:hanging="1440"/>
        <w:jc w:val="both"/>
        <w:rPr/>
      </w:pPr>
      <w:r>
        <w:rPr/>
        <w:t xml:space="preserve">Leonidas </w:t>
        <w:tab/>
        <w:t>Entonces iré solo y después regresaré por ellos... Adiós amigo y gracias por todo. SALEN CADA UNO POR EL EXTREMO CONTRARIO AL QUE INGRESARON. Que lejos se encuentra el camino de la puerta estrecha... pero tengo que llegar... esto me recuerda la historia de Abraham cuando Dios le ordenó que saliera de su pueblo para darle un lugar mejor para vivir y justamente me acuerdo de una canción muy bonita que habla de eso, amiguitos, ¿quieren que se las cante? ¡si! Que bueno porque así cantando el camino se hará más fácil y dice así: CANCIÓN DE GRANDES AVENTURAS TEMA 4 ABRAHAM, CON TU CARABANA. Bonita canción ¿no amiguitos?... bueno ahora sí a seguir caminando.</w:t>
      </w:r>
    </w:p>
    <w:p>
      <w:pPr>
        <w:pStyle w:val="Normal"/>
        <w:ind w:left="1440" w:hanging="1440"/>
        <w:jc w:val="both"/>
        <w:rPr/>
      </w:pPr>
      <w:r>
        <w:rPr/>
        <w:t>Diablo</w:t>
        <w:tab/>
        <w:t>Eh... eh...</w:t>
      </w:r>
    </w:p>
    <w:p>
      <w:pPr>
        <w:pStyle w:val="Normal"/>
        <w:ind w:left="1440" w:hanging="1440"/>
        <w:jc w:val="both"/>
        <w:rPr/>
      </w:pPr>
      <w:r>
        <w:rPr/>
        <w:t xml:space="preserve">Leonidas </w:t>
        <w:tab/>
        <w:t>¿Yo?...</w:t>
      </w:r>
    </w:p>
    <w:p>
      <w:pPr>
        <w:pStyle w:val="Normal"/>
        <w:ind w:left="1440" w:hanging="1440"/>
        <w:jc w:val="both"/>
        <w:rPr/>
      </w:pPr>
      <w:r>
        <w:rPr/>
        <w:t>Diablo</w:t>
        <w:tab/>
        <w:t>Si, tú, ¿a donde vas?...</w:t>
      </w:r>
    </w:p>
    <w:p>
      <w:pPr>
        <w:pStyle w:val="Normal"/>
        <w:ind w:left="1440" w:hanging="1440"/>
        <w:jc w:val="both"/>
        <w:rPr/>
      </w:pPr>
      <w:r>
        <w:rPr/>
        <w:t xml:space="preserve">Leonidas </w:t>
        <w:tab/>
        <w:t>Voy hacia la puerta estrecha</w:t>
      </w:r>
    </w:p>
    <w:p>
      <w:pPr>
        <w:pStyle w:val="Normal"/>
        <w:ind w:left="1440" w:hanging="1440"/>
        <w:jc w:val="both"/>
        <w:rPr/>
      </w:pPr>
      <w:r>
        <w:rPr/>
        <w:t>Diablo</w:t>
        <w:tab/>
        <w:t>Y para que vas hacia allá, ese camino es aburrido y difícil, allá no vas a encontrar nada bueno...</w:t>
      </w:r>
    </w:p>
    <w:p>
      <w:pPr>
        <w:pStyle w:val="Normal"/>
        <w:ind w:left="1440" w:hanging="1440"/>
        <w:jc w:val="both"/>
        <w:rPr/>
      </w:pPr>
      <w:r>
        <w:rPr/>
        <w:t xml:space="preserve">Leonidas </w:t>
        <w:tab/>
        <w:t>Es que en este libro dice que Dios va a venir pronto y va a juzgarnos a todos por nuestros actos y que la única manera de salvarnos es entrando por la puerta estrecha en donde conoceremos a Dios.</w:t>
      </w:r>
    </w:p>
    <w:p>
      <w:pPr>
        <w:pStyle w:val="Normal"/>
        <w:ind w:left="1440" w:hanging="1440"/>
        <w:jc w:val="both"/>
        <w:rPr/>
      </w:pPr>
      <w:r>
        <w:rPr/>
        <w:t>Diablo</w:t>
        <w:tab/>
        <w:t xml:space="preserve">Eso es mentira, seguramente Evangelista te ha dicho que vayas hacia allá porque a él le gusta hacerlo todo difícil, pero no te preocupes yo conozco un camino mucho más corto y más fácil de caminar que dirige a un lugar mucho mejor que la puerta angosta ja, ja, ja... </w:t>
      </w:r>
    </w:p>
    <w:p>
      <w:pPr>
        <w:pStyle w:val="Normal"/>
        <w:ind w:left="1440" w:hanging="1440"/>
        <w:jc w:val="both"/>
        <w:rPr/>
      </w:pPr>
      <w:r>
        <w:rPr/>
        <w:t xml:space="preserve">Leonidas </w:t>
        <w:tab/>
        <w:t>Este señor tiene cara de querer ayudar, ¿ustedes creen amiguitos que debería confiar en el? DIALOGO CON LOS NIÑOS ¿y por qué?.</w:t>
      </w:r>
    </w:p>
    <w:p>
      <w:pPr>
        <w:pStyle w:val="Normal"/>
        <w:ind w:left="1440" w:hanging="1440"/>
        <w:jc w:val="both"/>
        <w:rPr/>
      </w:pPr>
      <w:r>
        <w:rPr/>
        <w:t>Diablo</w:t>
        <w:tab/>
        <w:t>No les hagas caso a esos niños, ellos no saben nada, hazme caso a mí, ellos son apenas unos bebés, niños por favor cállense, ustedes han venido a ver la función y no a pasársela hablando de cosas que no son de su incumbencia...</w:t>
      </w:r>
    </w:p>
    <w:p>
      <w:pPr>
        <w:pStyle w:val="Normal"/>
        <w:ind w:left="1440" w:hanging="1440"/>
        <w:jc w:val="both"/>
        <w:rPr/>
      </w:pPr>
      <w:r>
        <w:rPr/>
        <w:t xml:space="preserve">Leonidas </w:t>
        <w:tab/>
        <w:t>Pero yo creo que ellos tienen razón...</w:t>
      </w:r>
    </w:p>
    <w:p>
      <w:pPr>
        <w:pStyle w:val="Normal"/>
        <w:ind w:left="1440" w:hanging="1440"/>
        <w:jc w:val="both"/>
        <w:rPr/>
      </w:pPr>
      <w:r>
        <w:rPr/>
        <w:t>Diablo</w:t>
        <w:tab/>
        <w:t>Ya te dije que no les hagas caso</w:t>
      </w:r>
    </w:p>
    <w:p>
      <w:pPr>
        <w:pStyle w:val="Normal"/>
        <w:ind w:left="1440" w:hanging="1440"/>
        <w:jc w:val="both"/>
        <w:rPr/>
      </w:pPr>
      <w:r>
        <w:rPr/>
        <w:t xml:space="preserve">Leonidas </w:t>
        <w:tab/>
        <w:t>Esta bien, muéstrame el camino...</w:t>
      </w:r>
    </w:p>
    <w:p>
      <w:pPr>
        <w:pStyle w:val="Normal"/>
        <w:ind w:left="1440" w:hanging="1440"/>
        <w:jc w:val="both"/>
        <w:rPr/>
      </w:pPr>
      <w:r>
        <w:rPr/>
        <w:t>Evangelista</w:t>
        <w:tab/>
        <w:t>Leonidas Peregrino.</w:t>
      </w:r>
    </w:p>
    <w:p>
      <w:pPr>
        <w:pStyle w:val="Normal"/>
        <w:ind w:left="1440" w:hanging="1440"/>
        <w:jc w:val="both"/>
        <w:rPr/>
      </w:pPr>
      <w:r>
        <w:rPr/>
        <w:t>Diablo</w:t>
        <w:tab/>
        <w:t>Hay... patitas para que las quiero, yo me voy corriendo SALE DE ESCENA.</w:t>
      </w:r>
    </w:p>
    <w:p>
      <w:pPr>
        <w:pStyle w:val="Normal"/>
        <w:ind w:left="1440" w:hanging="1440"/>
        <w:jc w:val="both"/>
        <w:rPr/>
      </w:pPr>
      <w:r>
        <w:rPr/>
        <w:t xml:space="preserve">Leonidas </w:t>
        <w:tab/>
        <w:t>Evangelista, este señor tan bueno... MIRANDO A TODOS LADOS. Dónde se fue...</w:t>
      </w:r>
    </w:p>
    <w:p>
      <w:pPr>
        <w:pStyle w:val="Normal"/>
        <w:ind w:left="1440" w:hanging="1440"/>
        <w:jc w:val="both"/>
        <w:rPr/>
      </w:pPr>
      <w:r>
        <w:rPr/>
        <w:t xml:space="preserve">Leonidas </w:t>
        <w:tab/>
        <w:t>Ese no es un hombre y su voz es la voz del tentador, el esta pendiente de todos aquellos que desean acercarse a la luz por la puerta estrecha y trata de despistarlos para que se pierdan y no tengan salvación, pero eso es sólo uno de los tantos obstáculos que tendrás que enfrentar en tu camino...</w:t>
      </w:r>
    </w:p>
    <w:p>
      <w:pPr>
        <w:pStyle w:val="Normal"/>
        <w:ind w:left="1440" w:hanging="1440"/>
        <w:jc w:val="both"/>
        <w:rPr/>
      </w:pPr>
      <w:r>
        <w:rPr/>
        <w:t xml:space="preserve">Leonidas </w:t>
        <w:tab/>
        <w:t>Perdóname amigo Evangelista, por no seguir el camino de la luz y ustedes también niñitos por no escucharlos...</w:t>
      </w:r>
    </w:p>
    <w:p>
      <w:pPr>
        <w:pStyle w:val="Normal"/>
        <w:ind w:left="1440" w:hanging="1440"/>
        <w:jc w:val="both"/>
        <w:rPr/>
      </w:pPr>
      <w:r>
        <w:rPr/>
        <w:t>Evangelista</w:t>
        <w:tab/>
        <w:t>¿Estas dispuesto a volver al camino de la luz a pesar de todos los riesgos que estas por enfrentar?</w:t>
      </w:r>
    </w:p>
    <w:p>
      <w:pPr>
        <w:pStyle w:val="Normal"/>
        <w:ind w:left="1440" w:hanging="1440"/>
        <w:jc w:val="both"/>
        <w:rPr/>
      </w:pPr>
      <w:r>
        <w:rPr/>
        <w:t xml:space="preserve">Leonidas </w:t>
        <w:tab/>
        <w:t>Por su puesto que si y estoy seguro que los niños me van a ayudar, no es así amiguitos?... RESPUESTA DE LOS NIÑOS.</w:t>
      </w:r>
    </w:p>
    <w:p>
      <w:pPr>
        <w:pStyle w:val="Normal"/>
        <w:ind w:left="1440" w:hanging="1440"/>
        <w:jc w:val="both"/>
        <w:rPr/>
      </w:pPr>
      <w:r>
        <w:rPr/>
        <w:t xml:space="preserve">Evangelista </w:t>
        <w:tab/>
        <w:t>Oye las palabras de Dios y vivirás... no seas incrédulo Leonidas, sino fiel. SALE EVANGELISTA.</w:t>
      </w:r>
    </w:p>
    <w:p>
      <w:pPr>
        <w:pStyle w:val="Normal"/>
        <w:ind w:left="1440" w:hanging="1440"/>
        <w:jc w:val="both"/>
        <w:rPr/>
      </w:pPr>
      <w:r>
        <w:rPr/>
        <w:t xml:space="preserve">Leonidas </w:t>
        <w:tab/>
        <w:t xml:space="preserve">Lo seré, adiós amigo, vaya creo que por fin estoy cerca de la puerta, voy a tocar... TOCA. Parece que no hay nadie... </w:t>
      </w:r>
    </w:p>
    <w:p>
      <w:pPr>
        <w:pStyle w:val="Normal"/>
        <w:ind w:left="1440" w:hanging="1440"/>
        <w:jc w:val="both"/>
        <w:rPr/>
      </w:pPr>
      <w:r>
        <w:rPr/>
        <w:t>Interprete</w:t>
        <w:tab/>
        <w:t>Quién es...</w:t>
      </w:r>
    </w:p>
    <w:p>
      <w:pPr>
        <w:pStyle w:val="Normal"/>
        <w:ind w:left="1440" w:hanging="1440"/>
        <w:jc w:val="both"/>
        <w:rPr/>
      </w:pPr>
      <w:r>
        <w:rPr/>
        <w:t xml:space="preserve">Leonidas </w:t>
        <w:tab/>
        <w:t>Un pobre pecador.</w:t>
      </w:r>
    </w:p>
    <w:p>
      <w:pPr>
        <w:pStyle w:val="Normal"/>
        <w:ind w:left="1440" w:hanging="1440"/>
        <w:jc w:val="both"/>
        <w:rPr/>
      </w:pPr>
      <w:r>
        <w:rPr/>
        <w:t>Interprete</w:t>
        <w:tab/>
        <w:t>JALÁNDOLO VIOLENTAMENTE. CAMBIO DE ESCENOGRAFÍA. Beelzebub tira flechazos a los que llegan a esta puerta para tratar de matarlos... mi nombre es Interprete y has de saber que el camino que tienes que seguir, es tan recto como una regla, tienes que tener mucho cuidado, valor, y ser fuerte, porque muchas aventuras te esperan en este camino, aventuras en las cuales Dios estará contigo aunque tú no lo veas y El te ayudará sólo si tú se lo permites, pero ten presente que si logras vencer todas las dificultades y llegas a la luz, te espera la gloria y la eternidad al lado del que te creo, tu Padre celestial... sigue tu camino y encuentra la cruz, en ella esta escrita la historia de amor que Dios creo para salvar a los hombres allí lo entenderás todo...</w:t>
      </w:r>
    </w:p>
    <w:p>
      <w:pPr>
        <w:pStyle w:val="Normal"/>
        <w:ind w:left="1440" w:hanging="1440"/>
        <w:jc w:val="both"/>
        <w:rPr/>
      </w:pPr>
      <w:r>
        <w:rPr/>
        <w:t>Narrador</w:t>
        <w:tab/>
        <w:t>Y Leonidas Peregrino siguió el camino hacia la cruz, quiero advertirles amiguitos, que la historia que van a ver, ocurrió en verdad y que Dios en su infinito amor sufrió todas estas cosas por ti y por mí no es broma, no es cuento, es la verdad de cómo Dios salvó a la humanidad...</w:t>
      </w:r>
    </w:p>
    <w:p>
      <w:pPr>
        <w:pStyle w:val="Normal"/>
        <w:ind w:left="1440" w:hanging="1440"/>
        <w:jc w:val="both"/>
        <w:rPr/>
      </w:pPr>
      <w:r>
        <w:rPr/>
        <w:t>Leonidas</w:t>
        <w:tab/>
        <w:t>Ya veo la cruz en la que me dijeron que estaba escrita la historia del amor de Dios... LAS LUCES CAMBIAN A ROJO FUERTE AL INCIO DE LA MÚSICA Y LA CRUZ VA VAJANDO HASTA POSARSE EN LA ESPALDA DE UN TÍTERE. MÚSICA DE SANDY PATY, LA VIA DOLOROSA. Señor ahora comprendo, soy un pecador... SE ARRODILLA MIENTRAS LA VOZ EN OFF INICIA, Y LE ES ESTREGADA UNA ESPADA Y UNA ARMADURA.</w:t>
      </w:r>
    </w:p>
    <w:p>
      <w:pPr>
        <w:pStyle w:val="Normal"/>
        <w:ind w:left="1440" w:hanging="1440"/>
        <w:jc w:val="both"/>
        <w:rPr/>
      </w:pPr>
      <w:r>
        <w:rPr/>
        <w:t xml:space="preserve">VOZ OFF. </w:t>
        <w:tab/>
        <w:t xml:space="preserve">Tus pecados te son perdonados, de ahora en adelante ya no serás más Leonidas Peregrino, sino Valiente por la Verdad. </w:t>
      </w:r>
    </w:p>
    <w:p>
      <w:pPr>
        <w:pStyle w:val="Normal"/>
        <w:ind w:left="1440" w:hanging="1440"/>
        <w:jc w:val="both"/>
        <w:rPr/>
      </w:pPr>
      <w:r>
        <w:rPr/>
        <w:t xml:space="preserve">Leonidas </w:t>
        <w:tab/>
        <w:t>Con esta espada defenderé la causa de aquel que murió por mí, y con esta armadura haré frente a tus enemigos Señor para luchar contra la maldad...</w:t>
      </w:r>
    </w:p>
    <w:p>
      <w:pPr>
        <w:pStyle w:val="Normal"/>
        <w:ind w:left="1440" w:hanging="1440"/>
        <w:jc w:val="both"/>
        <w:rPr/>
      </w:pPr>
      <w:r>
        <w:rPr/>
        <w:t xml:space="preserve">Apolión </w:t>
        <w:tab/>
        <w:t>¿Acaso soy yo un perro para que este mequetrefe insignificante pelee contra mi?, te venceré y daré de comer tu carne a las aves del cielo y a las bestias del campo...</w:t>
      </w:r>
    </w:p>
    <w:p>
      <w:pPr>
        <w:pStyle w:val="Normal"/>
        <w:ind w:left="1440" w:hanging="1440"/>
        <w:jc w:val="both"/>
        <w:rPr/>
      </w:pPr>
      <w:r>
        <w:rPr/>
        <w:t xml:space="preserve">Leonidas </w:t>
        <w:tab/>
        <w:t>(AHORA VALIENTE POR LA VERDAD). Tú vienes contra mi en nombre de tu jefe Satanás, pero yo voy contra ti en nombre del Dios de los ejércitos, el Dios a quien tú has provocado Jehová te entregará hoy en mis manos y yo te venceré y hoy mismo entregaré tu cuerpo a las aves del cielo y a las bestias del campo, así todo el mundo sabrá que hay un Dios y que habita en los corazones de todos los hombres y mujeres que creen en Él... MÚSICA DE SUSPENSO QUE DA INICIO A LA PELEA PUEDE SER TAMBIÉN LA CANCIÓN DE MIGUEL CASSINA “EN EL NOMBRE DE JESÚS”.</w:t>
      </w:r>
    </w:p>
    <w:p>
      <w:pPr>
        <w:pStyle w:val="Normal"/>
        <w:ind w:left="1440" w:hanging="1440"/>
        <w:jc w:val="both"/>
        <w:rPr/>
      </w:pPr>
      <w:r>
        <w:rPr/>
        <w:t xml:space="preserve">Apolión </w:t>
        <w:tab/>
        <w:t>Haaa... tú eras uno de mis súbditos que ha huido, ahora pues, regresa con tu rey o morirás...</w:t>
      </w:r>
    </w:p>
    <w:p>
      <w:pPr>
        <w:pStyle w:val="Normal"/>
        <w:ind w:left="1440" w:hanging="1440"/>
        <w:jc w:val="both"/>
        <w:rPr/>
      </w:pPr>
      <w:r>
        <w:rPr/>
        <w:t xml:space="preserve">Leonidas </w:t>
        <w:tab/>
        <w:t>No porque ahora yo pertenezco al Rey de Reyes.</w:t>
      </w:r>
    </w:p>
    <w:p>
      <w:pPr>
        <w:pStyle w:val="Normal"/>
        <w:ind w:left="1440" w:hanging="1440"/>
        <w:jc w:val="both"/>
        <w:rPr/>
      </w:pPr>
      <w:r>
        <w:rPr/>
        <w:t>Apolión</w:t>
        <w:tab/>
        <w:t>Entonces prepárate a morir. LA LUCHA SE HACE MÁS ENCARNIZADA APARENTEMENTE VALIENTE POR LA VERDAD LLEVA LAS DE PERDER. Ja, ja, ja... eres mío... te voy a vencer... SE RECUPERA CRISTIANO Y ACOMETE CON CORAJE.</w:t>
      </w:r>
    </w:p>
    <w:p>
      <w:pPr>
        <w:pStyle w:val="Normal"/>
        <w:ind w:left="1440" w:hanging="1440"/>
        <w:jc w:val="both"/>
        <w:rPr/>
      </w:pPr>
      <w:r>
        <w:rPr/>
        <w:t>Leonidas</w:t>
        <w:tab/>
        <w:t>En todas estas cosas somos más que vencedores por aquel que nos amó. VALIENTE POR LA VERDAD VENCE A APOLIÓN Y ESTE HUYE PAUSA. Aquí daré gracias a aquel que me ayudó. BROTAN DE REPENTE UNAS HOJAS. Son hojas del árbol de la vida, con ellas curaré mis heridas...</w:t>
      </w:r>
    </w:p>
    <w:p>
      <w:pPr>
        <w:pStyle w:val="Normal"/>
        <w:ind w:left="1440" w:hanging="1440"/>
        <w:jc w:val="both"/>
        <w:rPr/>
      </w:pPr>
      <w:r>
        <w:rPr/>
        <w:t>VOZ OFF</w:t>
        <w:tab/>
        <w:t>LEONIDAS MIRA HACIA ARRIBA AL ESCUCHAR LA VOZ. Bien, buen siervo y fiel...</w:t>
      </w:r>
    </w:p>
    <w:p>
      <w:pPr>
        <w:pStyle w:val="Normal"/>
        <w:ind w:left="1440" w:hanging="1440"/>
        <w:jc w:val="both"/>
        <w:rPr/>
      </w:pPr>
      <w:r>
        <w:rPr/>
        <w:t>Leonidas</w:t>
        <w:tab/>
        <w:t>Ahora... camino al valle de sombra de muerte...</w:t>
      </w:r>
    </w:p>
    <w:p>
      <w:pPr>
        <w:pStyle w:val="Normal"/>
        <w:ind w:left="1440" w:hanging="1440"/>
        <w:jc w:val="both"/>
        <w:rPr/>
      </w:pPr>
      <w:r>
        <w:rPr/>
      </w:r>
    </w:p>
    <w:p>
      <w:pPr>
        <w:pStyle w:val="Heading1"/>
        <w:ind w:left="1440" w:hanging="1440"/>
        <w:rPr/>
      </w:pPr>
      <w:r>
        <w:rPr/>
        <w:t>SEGUNDA PARTE “EL VALLE DE SOMBRA DE MUERTE”</w:t>
      </w:r>
    </w:p>
    <w:p>
      <w:pPr>
        <w:pStyle w:val="Normal"/>
        <w:ind w:left="1440" w:hanging="1440"/>
        <w:jc w:val="both"/>
        <w:rPr/>
      </w:pPr>
      <w:r>
        <w:rPr/>
        <w:t>Narrador</w:t>
        <w:tab/>
        <w:t>Leonidas Cristiano ahora Valiente por la verdad, sanado de sus heridas y fortificado, lleno de fe emprendió el camino hacia el valle de sombra de muerte, ¿Qué peligros le esperaran allí, lo único que sabemos es que Dios esta con él y que pase lo que pase, es importante tener fe y ser fuerte.</w:t>
      </w:r>
    </w:p>
    <w:p>
      <w:pPr>
        <w:pStyle w:val="Normal"/>
        <w:ind w:left="1440" w:hanging="1440"/>
        <w:jc w:val="both"/>
        <w:rPr/>
      </w:pPr>
      <w:r>
        <w:rPr/>
        <w:t>Leonidas</w:t>
        <w:tab/>
        <w:t xml:space="preserve">INGRESANDO A ESCENA. Por aquí debe ser el camino... </w:t>
      </w:r>
    </w:p>
    <w:p>
      <w:pPr>
        <w:pStyle w:val="Normal"/>
        <w:ind w:left="1440" w:hanging="1440"/>
        <w:jc w:val="both"/>
        <w:rPr/>
      </w:pPr>
      <w:r>
        <w:rPr/>
        <w:t>Desertor</w:t>
        <w:tab/>
        <w:t>SALIENDO EN SENTIDO CONTRARIO ASUSTADO. Atrás, atrás, huye con nosotros si quieres conservar la vida, lo que hay allí abajo es algo horrible y monstruoso, no se compara en lo más mínimo con el peor de los peligros por suerte he logrado salvar la vida y te aconsejo que hagas como yo y vuelvas atrás... SALE DE ESCENA POR EL LADO CONTRARIO AL QUE INGRESÓ.</w:t>
      </w:r>
    </w:p>
    <w:p>
      <w:pPr>
        <w:pStyle w:val="Normal"/>
        <w:ind w:left="1440" w:hanging="1440"/>
        <w:jc w:val="both"/>
        <w:rPr/>
      </w:pPr>
      <w:r>
        <w:rPr/>
        <w:t>Leonidas</w:t>
        <w:tab/>
        <w:t xml:space="preserve">No tengo miedo porque más poderoso es el que esta en mí que el que esta en el mundo... SE ESCUCHAN RISAS DE BURLA, JUEGO DE LUCES. Aunque ande en valle de sombra de muerte, PUEDE APARECER UN TÍTERE DE LA MUERTE O UNO DE LOS TITIRITERO CON MASCARA DE LA MUERTE TRATANDO DE ASUSTAR A LEONIDAS, no temeré mal alguno, porque tú estarás conmigo... SILENCIO. </w:t>
      </w:r>
    </w:p>
    <w:p>
      <w:pPr>
        <w:pStyle w:val="Normal"/>
        <w:ind w:left="1440" w:hanging="1440"/>
        <w:jc w:val="both"/>
        <w:rPr/>
      </w:pPr>
      <w:r>
        <w:rPr/>
        <w:t>Gigante</w:t>
        <w:tab/>
        <w:t xml:space="preserve">FUERA DE ESCENA. Ja, ja, ja, ja... Ven aquí, pequeño ser insignificante, te daré un abrazo y haré polvo tus costillas, morderé tu cráneo y mi esposa hará una sopa con tu cabeza, ja, ja , ja... </w:t>
      </w:r>
    </w:p>
    <w:p>
      <w:pPr>
        <w:pStyle w:val="Normal"/>
        <w:ind w:left="1440" w:hanging="1440"/>
        <w:jc w:val="both"/>
        <w:rPr/>
      </w:pPr>
      <w:r>
        <w:rPr/>
        <w:t>Leonidas</w:t>
        <w:tab/>
        <w:t>Por qué no apareces y te dejas ver, antes de estar escondiéndote como un cobarde... SACA SU ESPADA.</w:t>
      </w:r>
    </w:p>
    <w:p>
      <w:pPr>
        <w:pStyle w:val="Normal"/>
        <w:ind w:left="1440" w:hanging="1440"/>
        <w:jc w:val="both"/>
        <w:rPr/>
      </w:pPr>
      <w:r>
        <w:rPr/>
        <w:t xml:space="preserve">Gigante </w:t>
        <w:tab/>
        <w:t>APARECIENDO. Soy el Gigante desesperación y cuando alguien me ve, hasta el más valiente tiembla... ríndete antes de que sea demasiado tarde para ti.</w:t>
      </w:r>
    </w:p>
    <w:p>
      <w:pPr>
        <w:pStyle w:val="Normal"/>
        <w:ind w:left="1440" w:hanging="1440"/>
        <w:jc w:val="both"/>
        <w:rPr/>
      </w:pPr>
      <w:r>
        <w:rPr/>
        <w:t>Leonidas</w:t>
        <w:tab/>
        <w:t>No he venido hasta aquí para rendirme sino para pelear.</w:t>
      </w:r>
    </w:p>
    <w:p>
      <w:pPr>
        <w:pStyle w:val="Normal"/>
        <w:ind w:left="1440" w:hanging="1440"/>
        <w:jc w:val="both"/>
        <w:rPr/>
      </w:pPr>
      <w:r>
        <w:rPr/>
        <w:t>Gigante</w:t>
        <w:tab/>
        <w:t>Entonces prepárate a morir... AMBOS SE DISPONEN A LUCHAR. MÚSICA DE FONDO, GIGANTE QUE VA VENCIENDO. Yo me alimento de tus temores y mientras más miedo tengas más fuerte soy.</w:t>
      </w:r>
    </w:p>
    <w:p>
      <w:pPr>
        <w:pStyle w:val="Normal"/>
        <w:ind w:left="1440" w:hanging="1440"/>
        <w:jc w:val="both"/>
        <w:rPr/>
      </w:pPr>
      <w:r>
        <w:rPr/>
        <w:t>Leonidas</w:t>
        <w:tab/>
        <w:t xml:space="preserve">El Señor es mi pastor, nada me faltará, </w:t>
      </w:r>
    </w:p>
    <w:p>
      <w:pPr>
        <w:pStyle w:val="Normal"/>
        <w:ind w:left="1440" w:hanging="1440"/>
        <w:jc w:val="both"/>
        <w:rPr/>
      </w:pPr>
      <w:r>
        <w:rPr/>
        <w:t xml:space="preserve">Gigante </w:t>
        <w:tab/>
        <w:t>Estás perdido...</w:t>
      </w:r>
    </w:p>
    <w:p>
      <w:pPr>
        <w:pStyle w:val="Normal"/>
        <w:ind w:left="1440" w:hanging="1440"/>
        <w:jc w:val="both"/>
        <w:rPr/>
      </w:pPr>
      <w:r>
        <w:rPr/>
        <w:t>Leonidas</w:t>
        <w:tab/>
        <w:t>Él es mi fortaleza...</w:t>
      </w:r>
    </w:p>
    <w:p>
      <w:pPr>
        <w:pStyle w:val="Normal"/>
        <w:ind w:left="1440" w:hanging="1440"/>
        <w:jc w:val="both"/>
        <w:rPr/>
      </w:pPr>
      <w:r>
        <w:rPr/>
        <w:t xml:space="preserve">Gigante </w:t>
        <w:tab/>
        <w:t>Cállate...</w:t>
      </w:r>
    </w:p>
    <w:p>
      <w:pPr>
        <w:pStyle w:val="Normal"/>
        <w:ind w:left="1440" w:hanging="1440"/>
        <w:jc w:val="both"/>
        <w:rPr/>
      </w:pPr>
      <w:r>
        <w:rPr/>
        <w:t>Leonidas</w:t>
        <w:tab/>
        <w:t>El vencedor heredará todas las cosas y yo seré su Dios y él será mi hijo, dice el Señor... HIERE AL GIGANTE.</w:t>
      </w:r>
    </w:p>
    <w:p>
      <w:pPr>
        <w:pStyle w:val="Normal"/>
        <w:ind w:left="1440" w:hanging="1440"/>
        <w:jc w:val="both"/>
        <w:rPr/>
      </w:pPr>
      <w:r>
        <w:rPr/>
        <w:t>Gigante</w:t>
        <w:tab/>
        <w:t>No... esto es imposible, no... HUYE.</w:t>
      </w:r>
    </w:p>
    <w:p>
      <w:pPr>
        <w:pStyle w:val="Normal"/>
        <w:ind w:left="1440" w:hanging="1440"/>
        <w:jc w:val="both"/>
        <w:rPr/>
      </w:pPr>
      <w:r>
        <w:rPr/>
        <w:t>VOZ OFF</w:t>
        <w:tab/>
        <w:t>Al vencedor le concederé que se siente conmigo en mi trono, así como yo he vencido y me he sentado con mi Padre en su trono, será vestido de vestiduras blancas y no borraré su nombre del libro de la vida y confesaré su nombre delante de mi Padre y delante de sus ángeles.</w:t>
      </w:r>
    </w:p>
    <w:p>
      <w:pPr>
        <w:pStyle w:val="Normal"/>
        <w:ind w:left="1440" w:hanging="1440"/>
        <w:jc w:val="both"/>
        <w:rPr/>
      </w:pPr>
      <w:r>
        <w:rPr/>
        <w:t>Leonidas</w:t>
        <w:tab/>
        <w:t>Aun cuando haya pasado por todo lo que pasé, no me arrepiento de los problemas en que me metí, porque fueron ellos los que me condujeron a donde desee llegar. Ahora, todo lo que tengo es esta espada, y la entrego a cualquiera que desee seguir su peregrinación. Llevo conmigo las marcas y las cicatrices de los combates; ellas son testimonio de lo que viví, y recompensa de lo que conquisté. Son estas marcas y cicatrices, las que me abren ahora las puertas del paraíso. Hubo una época en la que viví escuchando historias de hazañas. Hubo otras épocas en las que viví simplemente porque necesitaba vivir. Pero ahora vivo porque soy un guerrero y parto a la compañía de aquel por quién tanto luché...</w:t>
      </w:r>
    </w:p>
    <w:p>
      <w:pPr>
        <w:pStyle w:val="Normal"/>
        <w:ind w:left="1440" w:hanging="1440"/>
        <w:jc w:val="both"/>
        <w:rPr/>
      </w:pPr>
      <w:r>
        <w:rPr/>
        <w:t>Narrador</w:t>
        <w:tab/>
        <w:t>Y así Leonidas Peregrino ahora convertido en Valiente por la Verdad, logró llegar a la presencia de Dios, luego su familia fue también invitada a la patria celestial y su esposa y sus hijos emprendieron el camino que Leonidas había recorrido logrando llegar ellos también porque para todos es la salvación, aunque esa es ya otra historia... No se olviden que la salvación también es para ustedes amiguitos, ¿Quieren ser Valientes? ¿Quieren ser Peregrinos? Pues yo creo que sí, entonces busquen a Dios y Él los guiará, como guió a nuestro amigo Leonidas, cuídense mucho y nos vemos. Adiós...</w:t>
      </w:r>
    </w:p>
    <w:p>
      <w:pPr>
        <w:pStyle w:val="Normal"/>
        <w:ind w:left="1440" w:hanging="1440"/>
        <w:jc w:val="both"/>
        <w:rPr/>
      </w:pPr>
      <w:r>
        <w:rPr/>
      </w:r>
    </w:p>
    <w:p>
      <w:pPr>
        <w:pStyle w:val="Normal"/>
        <w:ind w:left="1440" w:hanging="1440"/>
        <w:jc w:val="right"/>
        <w:rPr/>
      </w:pPr>
      <w:r>
        <w:rPr/>
      </w:r>
    </w:p>
    <w:sectPr>
      <w:headerReference w:type="default" r:id="rId3"/>
      <w:footerReference w:type="default" r:id="rId4"/>
      <w:type w:val="nextPage"/>
      <w:pgSz w:w="11906" w:h="16838"/>
      <w:pgMar w:left="1418" w:right="1418" w:gutter="0" w:header="1418"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3.3pt;margin-top:17.85pt;width:269.95pt;height:35.95pt;mso-wrap-style:none;v-text-anchor:middle" type="_x0000_t136">
          <v:path textpathok="t"/>
          <v:textpath on="t" fitshape="t" string="Taller de Teatro y Títeres." style="font-family:&quot;Times New Roman&quot;;font-size:12pt"/>
          <v:fill o:detectmouseclick="t" type="solid" color2="white"/>
          <v:stroke color="#3465a4" joinstyle="round" endcap="flat"/>
          <v:shadow on="t" obscured="f" color="#969696"/>
          <w10:wrap type="none"/>
        </v:shape>
      </w:pict>
      <w:drawing>
        <wp:inline distT="0" distB="0" distL="0" distR="0">
          <wp:extent cx="125476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4" r="-17" b="-34"/>
                  <a:stretch>
                    <a:fillRect/>
                  </a:stretch>
                </pic:blipFill>
                <pic:spPr bwMode="auto">
                  <a:xfrm>
                    <a:off x="0" y="0"/>
                    <a:ext cx="1254760" cy="617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0:39:00Z</dcterms:created>
  <dc:creator>MARTIN</dc:creator>
  <dc:description/>
  <cp:keywords/>
  <dc:language>en-US</dc:language>
  <cp:lastModifiedBy>Universidad de Panamá</cp:lastModifiedBy>
  <dcterms:modified xsi:type="dcterms:W3CDTF">2007-06-22T19:41:00Z</dcterms:modified>
  <cp:revision>61</cp:revision>
  <dc:subject/>
  <dc:title>EL PEREGRINO</dc:title>
</cp:coreProperties>
</file>