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666666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El Espíritu Navideño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666666"/>
          <w:sz w:val="18"/>
          <w:szCs w:val="18"/>
          <w:lang w:eastAsia="es-ES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18"/>
            <w:szCs w:val="18"/>
            <w:u w:val="single"/>
            <w:lang w:eastAsia="es-ES"/>
          </w:rPr>
          <w:br/>
        </w:r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18"/>
            <w:u w:val="single"/>
            <w:lang w:eastAsia="es-ES"/>
          </w:rPr>
          <w:t xml:space="preserve">Por: </w:t>
        </w:r>
        <w:r>
          <w:rPr>
            <w:rStyle w:val="InternetLink"/>
            <w:rFonts w:eastAsia="Times New Roman" w:cs="Verdana" w:ascii="Verdana" w:hAnsi="Verdana"/>
            <w:b/>
            <w:bCs/>
            <w:i/>
            <w:iCs/>
            <w:color w:val="000000"/>
            <w:sz w:val="18"/>
            <w:u w:val="single"/>
            <w:lang w:eastAsia="es-ES"/>
          </w:rPr>
          <w:t>Beto Páez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66666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es-ES"/>
        </w:rPr>
        <w:br/>
      </w:r>
      <w:r>
        <w:rPr>
          <w:rFonts w:eastAsia="Times New Roman" w:cs="Verdana" w:ascii="Verdana" w:hAnsi="Verdana"/>
          <w:color w:val="666666"/>
          <w:sz w:val="18"/>
          <w:szCs w:val="18"/>
          <w:lang w:val="en-US" w:eastAsia="en-US"/>
        </w:rPr>
        <w:drawing>
          <wp:inline distT="0" distB="0" distL="0" distR="0">
            <wp:extent cx="22225" cy="1143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es-ES"/>
        </w:rPr>
        <w:t>Personajes (10): Papá: José Gracia. Mamá: María de Gracia. Hijo: Júnior. Hija: Cristina. Jefe: Abogado Money. Pedro. 2 ladrones. Diablo, Jesús.</w:t>
        <w:br/>
        <w:t>Jesús esta en todas las escenas junto con el diablo influyendo en ellos, pero los personajes no los ven.</w:t>
        <w:br/>
        <w:br/>
        <w:t>Escena 1</w:t>
        <w:br/>
        <w:t>Se encienden luces. Está sentado José, preocupado e impaciente, esperando a que pase su jefe para hacerle una petición.</w:t>
        <w:br/>
        <w:t>José: como le digo… no sé, me da miedo… pero ¿qué más puedo hacer?</w:t>
        <w:br/>
        <w:t>Diab: no te va a escuchar, pierdes el tiempo, jaja.</w:t>
        <w:br/>
        <w:t>José se pasea por el salón, en eso pasa su jefe por el frente.</w:t>
        <w:br/>
        <w:t>José: eh… buenas tardes Abogado Money… ¿como le ha ido?</w:t>
        <w:br/>
        <w:t>jefe: Señor abogado para ud. Gracia, y que es lo que quiere que lo veo con cara de lambiscón. (Lo mira con desprecio)</w:t>
        <w:br/>
        <w:t>José: bueno este… Abogado, digo Señor Abogado…</w:t>
        <w:br/>
        <w:t>Diab: no te va a escuchar!! Jaja</w:t>
        <w:br/>
        <w:t>José: lo que pasa es que necesito un… un…</w:t>
        <w:br/>
        <w:t>Diab: (se dirige al jefe) oye tienes una junta ya no pierdas tiempo con éste.</w:t>
        <w:br/>
        <w:t>jefe: hable rápido Gracia, que el tiempo es dinero.</w:t>
        <w:br/>
        <w:t>José: un adelanto… ya sabe es Navidad… los regalos, la cena, el árbol y…</w:t>
        <w:br/>
        <w:t>Jesús: (al jefe) bienaventurado serás si eres misericordioso, porque recibirás misericordia.</w:t>
        <w:br/>
        <w:t>Diab: (al jefe) JA!! No le des nada, luego se va a acostumbrar, ¡¡no lo permitas!!</w:t>
        <w:br/>
        <w:t>jefe: ¿un adelanto?... ¡¿un adelanto?! Está loco sr. Gracia, no le puedo dar ningún adelanto, ésta es una empresa seria!! No es ningún asilo de caridad.</w:t>
        <w:br/>
        <w:t>Jesús no dice nada, se entristece y sólo mira desde atrás, el diablo salta de alegría gritando “avaricia, dinero, egoísmo, jaja”.</w:t>
        <w:br/>
        <w:t>José: pero señor, donde está su espíritu navideño, mire dentro de su corazón y…</w:t>
        <w:br/>
        <w:t>jefe: no me venga otra vez con sus cosas y no se me haga el espiritual!!</w:t>
        <w:br/>
        <w:t>Diab: (al jefe) bien dicho mi socio, jaja.</w:t>
        <w:br/>
        <w:t>jefe: ya me ha hecho perder mucho tiempo, tengo una junta muy importante (sale burlándose de José, el diablo lo acompaña hasta la salida) espíritu navideño, jaja.</w:t>
        <w:br/>
        <w:t>José: ¿hora que hago?… no me alcanza para comprarles regalos a mis hijos (muy preocupado) esta será la peor navidad que tendrá mi familia.</w:t>
        <w:br/>
        <w:t xml:space="preserve">Jesús: si me pides yo supliré tus necesidades conforme a mis riquezas. </w:t>
        <w:br/>
        <w:t xml:space="preserve">Diab: porque no te vas a la caja registradora y te sacas algún dinerito, nadie se dará cuenta y podrás darles una buena navidad a tu family. </w:t>
        <w:br/>
        <w:t>José: si me cojo de la caja plata y luego la devuelvo no estaré robando (hace gestos de cómo podría hacerlo y empieza a maquinar)</w:t>
        <w:br/>
        <w:t>Jesús: no lo hagas hijo mío, el dinero no es importante, YO estoy contigo (le toca el hombro).</w:t>
        <w:br/>
        <w:t>José: (reacciona) pero, ¿qué estoy diciendo?… Señor perdóname… no puedo hacer esto, debe haber otra forma.</w:t>
        <w:br/>
        <w:t xml:space="preserve">Se apagan luces. </w:t>
        <w:br/>
        <w:br/>
        <w:t>Escena 2</w:t>
        <w:br/>
        <w:t>Se encienden luces. Entra en escena Júnior con un regalo en la mano, junto a él está Jesús, en un rincón están un par de ladrones, junto a ellos está el diablo.</w:t>
        <w:br/>
        <w:br/>
        <w:t>Júnior: que carito me salió este regalo para mi pelada, pero vale la pena… por la recompensa que me dará por ello, jaja (lo último lo dice maliciosamente).</w:t>
        <w:br/>
        <w:t>Diab: allí viene un pichón aprovechen y sáquenle pa`las fiestas.</w:t>
        <w:br/>
        <w:t>Júnior empieza a caminar cuando le saltan encima los ladrones y el diablo con ellos.</w:t>
        <w:br/>
        <w:t>Ladron1: ei pa`donde mi panita.</w:t>
        <w:br/>
        <w:t>Ladron2: ¿por qué la prisa Rodolfo, que se va el avión, o el trineo?, jaja.</w:t>
        <w:br/>
        <w:t>Lo toman del brazo y lo acorralan en un rincón</w:t>
        <w:br/>
        <w:t>Diab: róbenle todito no le dejen nada.</w:t>
        <w:br/>
        <w:t>Júnior. Suéltenme no les daré nada.</w:t>
        <w:br/>
        <w:t>L1: ¿como que no nos darás nada?, ¿y donde está tu espíritu navideño?(lo golpea).</w:t>
        <w:br/>
        <w:t>L2: es mas, si no llevamos nada pa´la casa doña treme nos va a dar una paliza.</w:t>
        <w:br/>
        <w:t>L1: ¡¡no le llames así a tu madre!! (Le da un golpe en la cabeza).</w:t>
        <w:br/>
        <w:t>L2: perdón papi…</w:t>
        <w:br/>
        <w:t>L1: ¡¡que NO me digas papi mientras trabajamos!! (le vuelve a pegar en la cabeza)</w:t>
        <w:br/>
        <w:t>L2: bueno pap… digo “cara cortada”.</w:t>
        <w:br/>
        <w:t>Júnior: ya suéltenme (forcejea)</w:t>
        <w:br/>
        <w:t>L1 y L2: claro pero antes… (Lo golpean y le quitan el regalo y lo que más pueden)</w:t>
        <w:br/>
        <w:t>Júnior empuja a ladrón2, este se levanta furioso y le coloca un arma en la cabeza.</w:t>
        <w:br/>
        <w:t>Diab: ¡¡mátalo!!, ¡mátalo… ¡¡que esperas!!. (Se desespera)</w:t>
        <w:br/>
        <w:t>Jesús: lo le hagas daño.</w:t>
        <w:br/>
        <w:t>L1: (titubea por un momento) no tenemos tiempo para esto, ya vámonos (sale corriendo).</w:t>
        <w:br/>
        <w:t>L2: (deja de apuntar a Júnior) si papi (empieza correr pero sin salir de escena)</w:t>
        <w:br/>
        <w:t>L1: (vuelve a entrar muy enojado) ¡¡que no me digas papi en el trabajo!! (Lo toma de las orejas y salen)</w:t>
        <w:br/>
        <w:t>Diab: feliz Navidad, jaja (dirigiéndose a Júnior)</w:t>
        <w:br/>
        <w:t>Júnior: lo único que me faltaba (trata de ponerse de pié)</w:t>
        <w:br/>
        <w:t>Jesús mira toda la escena, lo ayuda a levantarse, pero Júnior no se da cuenta que lo está haciendo. Se apagan las luces.</w:t>
        <w:br/>
        <w:br/>
        <w:t>Escena 3:</w:t>
        <w:br/>
        <w:t>Se encienden luces. Está María en escena con Cristina, Jesús está detrás.</w:t>
        <w:br/>
        <w:br/>
        <w:t>Cris: bueno mami creo me voy a ver a Pedro… se entristece mucho en estas fechas y necesita compañía.</w:t>
        <w:br/>
        <w:t>María: esta bien hija, Dios te bendiga</w:t>
        <w:br/>
        <w:t>Sale Cristina, al ratito entra José y con él, el diablo.</w:t>
        <w:br/>
        <w:t>Maria: hola mi amor, ¿qué te pasa te noto preocupado?</w:t>
        <w:br/>
        <w:t xml:space="preserve">Diab: es que no tiene plata. </w:t>
        <w:br/>
        <w:t>José: no tengo para darles una buena Navidad este año.</w:t>
        <w:br/>
        <w:t>Jesús: consuélalo, yo te diré qué debes decirle.</w:t>
        <w:br/>
        <w:t>Maria: José no te preocupes, eso no es lo importante, lo que verdaderamente interesa es que estamos juntos y que Dios sabrá ayudarnos…</w:t>
        <w:br/>
        <w:t>Diab: no le hagas caso, ahógate en la culpa de fallarle a tu familia, jaja.</w:t>
        <w:br/>
        <w:t>José: no sé, si Dios está conmigo ¿por qué estamos así?</w:t>
        <w:br/>
        <w:t>Diab: bien dicho.</w:t>
        <w:br/>
        <w:t>María: porque estamos poniendo los ojos en las cosas materiales, que los regalos, que el arbolito de navidad, que la cena navideña, etc. y no ponemos nuestra mirada en Él</w:t>
        <w:br/>
        <w:t>Diab: ¡¡pero de que hablas!! ¡más vale que te calles! ¿eh?</w:t>
        <w:br/>
        <w:t>Jesús: acude a mí, José.</w:t>
        <w:br/>
        <w:t>María: ¿Por qué no oramos juntos y ponemos las cosas en manos del Señor? y verás como esta Navidad todo saldrá bien.</w:t>
        <w:br/>
        <w:t>Jesús pone su mano sobre el hombro de José, el diablo se altera.</w:t>
        <w:br/>
        <w:t>Diab: no… no lo hagas Pepito… eso del amor y la unidad no es Navidad, sino regalos, dinero, ¡¡tú me entiendes!!</w:t>
        <w:br/>
        <w:t>José: creo que tienes razón, oremos.</w:t>
        <w:br/>
        <w:t>Los dos empiezan a orar en voz baja tomados de la mano, Jesús los abraza desde atrás.</w:t>
        <w:br/>
        <w:t>Diab: (sale quejándose y diciendo) otra vez volví a perder pero aún tengo otras cartas bajo la manga, jaja.</w:t>
        <w:br/>
        <w:t>Se apagan las luces.</w:t>
        <w:br/>
        <w:br/>
        <w:t>Escena 4:</w:t>
        <w:br/>
        <w:t>Se encienden luces. Está Pedro en escena escribiendo una carta, hay un frasco de veneno junto a él, lo acompaña el diablo y Jesús.</w:t>
        <w:br/>
        <w:br/>
        <w:t>Diab: estás solo… no tienes a nadie… no sirves… eres una basura.</w:t>
        <w:br/>
        <w:t>Jesús: no lo hagas, yo te amo, no estas solo y te lo voy a demostrar.</w:t>
        <w:br/>
        <w:t>Pedro: ya no aguanto esta soledad… es peor cada día, y en estas fechas se hace insoportable, creo que esta es la última solución que tengo, si me mato nadie se dará cuenta… pasarán días hasta que alguien encuentre mi cadáver.</w:t>
        <w:br/>
        <w:t>Diab: ¡¡acaba ya esa carta!! Esto parece novela melodramática… ¡¡mátate de una vez!!</w:t>
        <w:br/>
        <w:t>Jesús: no lo hagas Pedro, detente.</w:t>
        <w:br/>
        <w:t>Pedro: (llorando toma en sus manos el frasco de veneno) lo haré. (Se bebe el veneno)</w:t>
        <w:br/>
        <w:t>Pedro empieza a convulsionarse, cae al piso agonizando, el diablo festeja, Jesús se entristece.</w:t>
        <w:br/>
        <w:t>Jesús: no dejaré que mueras, usaré a alguien para que sigas viviendo y veas que hay gente que te ama y se interesa por ti.</w:t>
        <w:br/>
        <w:t>Entra cristina.</w:t>
        <w:br/>
        <w:t>Cris: Pedro… Pedro… (Mira a Pedro que está en el suelo y corre a él). ¿Pedro, qué hiciste? No… no te puedes quitar la vida.</w:t>
        <w:br/>
        <w:t>Pedro: que haces aquí, vete… (Lo dice con dificultad)</w:t>
        <w:br/>
        <w:t>Cristina llama a una ambulancia.</w:t>
        <w:br/>
        <w:t>Cris: no te preocupes vas a estar bien.</w:t>
        <w:br/>
        <w:t>Jesús abraza a Pedro.</w:t>
        <w:br/>
        <w:t>Diab: me volvieron a aguar la fiesta pero me queda una última carta. (Sale llorando)</w:t>
        <w:br/>
        <w:t>Se apagan las luces.</w:t>
        <w:br/>
        <w:br/>
        <w:t>Escena 5:</w:t>
        <w:br/>
        <w:t>Se encienden luces. Están en escena José y María.</w:t>
        <w:br/>
        <w:br/>
        <w:t>José: tenías razón amor, desde que oramos ayer en la noche y pusimos las cosas en manos del Señor todo ha mejorado.</w:t>
        <w:br/>
        <w:t>María: ya vez, mi cielo.</w:t>
        <w:br/>
        <w:t>José: ¡y te tengo una buena noticia, me llamaron hoy en la mañana del trabajo y me dijeron que nos darían a todos los empleados un bono por navidad!</w:t>
        <w:br/>
        <w:t>María: ¡¡que bueno!! Ahora sabes muy bien que a los que aman a Dios todas las cosas les ayudan a bien (ambos sonríen y se abrazan)</w:t>
        <w:br/>
        <w:t>Entra cristina corriendo.</w:t>
        <w:br/>
        <w:t>Cris: mami, papi… vengo del hospital y me dijeron que Pedro se recuperará muy pronto.</w:t>
        <w:br/>
        <w:t>José: que bueno hija que…</w:t>
        <w:br/>
        <w:t>Cris: aguántate papi que eso no es todo… hable con él y se arrepintió de lo que hizo, me dijo que había visto a Dios abrazándolo mientras agonizaba ¡¡y sintió su amor!! Y recibió a Cristo en su corazón (salta de alegría)</w:t>
        <w:br/>
        <w:t>Maria: gloria aDios hijita, por salvar su vida y…</w:t>
        <w:br/>
        <w:br/>
        <w:t>Llega Júnior, acompañado del diablo</w:t>
        <w:br/>
        <w:t>Júnior: buenas… ya llegué.</w:t>
        <w:br/>
        <w:t>Todos dicen hola en coro, el diablo se tapa los oídos y dice: ¡¡aquí huele a amor que asco!!</w:t>
        <w:br/>
        <w:t>Júnior: ¿y por qué tan felices?</w:t>
        <w:br/>
        <w:t>José: porque hoy es Navidad, donde esta tu espíritu navideño?.</w:t>
        <w:br/>
        <w:t>Diab: (a júnior) si, pero a ti te asaltaron y hasta te quisieron matar</w:t>
        <w:br/>
        <w:t>Júnior: por si no saben la Navidad es un asco, ¡y hablando de espíritus casi me convierto en uno porque me robaron y casi me matan!</w:t>
        <w:br/>
        <w:t>María: hay gracias a Dios que no te hicieron nada hijo.</w:t>
        <w:br/>
        <w:t>Diab: ¡¡esta loca no le pares bola y arruina de una vez su navidad!!</w:t>
        <w:br/>
        <w:t>Júnior: de qué estas hablando, ¿que no escuchaste lo que dije? Nada más mira como estoy, la Navidad ha sido un asco como siempre!</w:t>
        <w:br/>
        <w:t>Las luces se ponen tenues. Todos quedan inmóviles excepto júnior, En ese momento Jesús se acerca a él, júnior se cae del susto porque lo puede ver.</w:t>
        <w:br/>
        <w:t>Diab: (a Jesús) pero ¿que estas haciendo?</w:t>
        <w:br/>
        <w:t>Jesús: ya basta, tú no tienes lugar aquí, te mando a que te vayas ahora mismo (señalando hacia fuera del escenario).</w:t>
        <w:br/>
        <w:t>El diablo corriendo y llorando sale sin decir nada, júnior sigue anonadado.</w:t>
        <w:br/>
        <w:t>Jesús: júnior es hora de que abras tus ojos y veas lo que realmente es la Navidad. No consiste en regalos, fiesta y diversión; sino en amor, compasión, fe, entrega y sacrificio… eso es lo que tuvo mi Padre para enviarme a ustedes, el diablo los ha cegado haciéndoles creer que lo importante es lo material y la gente gasta a montón su dinero para sus regalos, tu padre lo comprendió, y Pedro comprendió que no es necesario estar rodeado de gente, sino que Dios lo ame; Junior, entiende que no todo gira a tu alrededor, la cosa no son así.</w:t>
        <w:br/>
        <w:t>Para que esto cambie necesito gente como tus padres, como Cristina, gente como tú, cristianos que demuestren el verdadero espíritu navideño, mi espíritu navideño, lo que mi Padre y Yo les demostramos a ustedes cuando me envió al mundo nacer, y más tarde a morir por sus pecados, el mejor regalo que puedes dar o recibir es el AMOR, ese es el verdadero espíritu navideño: amor.</w:t>
        <w:br/>
        <w:t>Júnior: (llorando) que ciego he sido… perdóname Señor y gracias por darme otra oportunidad.</w:t>
        <w:br/>
        <w:t>Se vuelve a iluminar la escena, Jesús se hace para atrás.</w:t>
        <w:br/>
        <w:t>Júnior: perdónenme por mi actitud… tienen razón, ¿dónde esta mi espíritu navideño? lo importante es el Amor, que estamos vivos y juntos, y que Dios está con nosotros.</w:t>
        <w:br/>
        <w:t xml:space="preserve">Cris: ese es el espíritu navideño de un cristiano. </w:t>
        <w:br/>
        <w:t>Todos se abrazan, incluido Jesús.</w:t>
        <w:br/>
        <w:br/>
        <w:t>Fin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666666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es-ES"/>
        </w:rPr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ENFOQUECRISTIANO.ORG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/>
      <w:bCs/>
      <w:color w:val="000000"/>
      <w:sz w:val="18"/>
      <w:szCs w:val="18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dow(&apos;/bio.aspx?user_id=26073&apos;)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33:00Z</dcterms:created>
  <dc:creator>soporte</dc:creator>
  <dc:description/>
  <cp:keywords/>
  <dc:language>en-US</dc:language>
  <cp:lastModifiedBy>soporte</cp:lastModifiedBy>
  <dcterms:modified xsi:type="dcterms:W3CDTF">2007-12-14T14:01:00Z</dcterms:modified>
  <cp:revision>3</cp:revision>
  <dc:subject/>
  <dc:title/>
</cp:coreProperties>
</file>