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color w:val="666666"/>
          <w:sz w:val="24"/>
          <w:szCs w:val="24"/>
          <w:lang w:eastAsia="es-ES"/>
        </w:rPr>
        <w:t>La Última Navidad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u w:val="single"/>
          <w:lang w:eastAsia="es-ES"/>
        </w:rPr>
        <w:br/>
      </w:r>
      <w:r>
        <w:rPr>
          <w:rFonts w:eastAsia="Times New Roman" w:cs="Verdana" w:ascii="Verdana" w:hAnsi="Verdana"/>
          <w:b/>
          <w:bCs/>
          <w:color w:val="000000"/>
          <w:sz w:val="18"/>
          <w:u w:val="single"/>
          <w:lang w:eastAsia="es-ES"/>
        </w:rPr>
        <w:t xml:space="preserve">Por: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8"/>
          <w:u w:val="single"/>
          <w:lang w:eastAsia="es-ES"/>
        </w:rPr>
        <w:t xml:space="preserve">marbin antigu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es-ES"/>
        </w:rPr>
        <w:br/>
      </w:r>
      <w:r>
        <w:rPr>
          <w:rFonts w:eastAsia="Times New Roman" w:cs="Verdana" w:ascii="Verdana" w:hAnsi="Verdana"/>
          <w:color w:val="666666"/>
          <w:sz w:val="18"/>
          <w:szCs w:val="18"/>
          <w:lang w:val="en-US" w:eastAsia="en-US"/>
        </w:rPr>
        <w:drawing>
          <wp:inline distT="0" distB="0" distL="0" distR="0">
            <wp:extent cx="22225" cy="11430"/>
            <wp:effectExtent l="0" t="0" r="0" b="0"/>
            <wp:docPr id="1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es-ES"/>
        </w:rPr>
        <w:t>Autor: Yuniel Méndez Acosta</w:t>
        <w:br/>
        <w:t>e-mail: marbin_ap@yahoo.es</w:t>
        <w:br/>
        <w:br/>
        <w:t>LA ULTIMA NAVIDAD</w:t>
        <w:br/>
        <w:t xml:space="preserve">Narrador: De tal manera Dios amo </w:t>
        <w:br/>
        <w:t>A este mundo falaz</w:t>
        <w:br/>
        <w:t>Que a Jesucristo envió</w:t>
        <w:br/>
        <w:t>Para traer vida y paz.</w:t>
        <w:br/>
        <w:br/>
        <w:t>Fueron los tiempos aquellos</w:t>
        <w:br/>
        <w:t>De aflicción y de crueldad,</w:t>
        <w:br/>
        <w:t>De luz solo un destello</w:t>
        <w:br/>
        <w:t>Brillaba en la oscuridad.</w:t>
        <w:br/>
        <w:br/>
        <w:t xml:space="preserve">Luchas de aquel imperio </w:t>
        <w:br/>
        <w:t xml:space="preserve">Padecía la nación </w:t>
        <w:br/>
        <w:t>Cual un ave en cautiverio</w:t>
        <w:br/>
        <w:t>Sufría la oposición.</w:t>
        <w:br/>
        <w:br/>
        <w:t>Romanos la dominaban</w:t>
        <w:br/>
        <w:t>¿Cuál será la solución ?</w:t>
        <w:br/>
        <w:t xml:space="preserve">Sin dudas necesitaban </w:t>
        <w:br/>
        <w:t>Ayuda de su gran Dios.</w:t>
        <w:br/>
        <w:br/>
        <w:t>Observemos además</w:t>
        <w:br/>
        <w:t>Su canosa condición</w:t>
        <w:br/>
        <w:t>Canosa por ser antigua</w:t>
        <w:br/>
        <w:t>La mancha del corazón.</w:t>
        <w:br/>
        <w:br/>
        <w:t>¿Sabes el tema que hablo?</w:t>
        <w:br/>
        <w:t>Preguntas pueden llegar</w:t>
        <w:br/>
        <w:t>No es un simple vocablo</w:t>
        <w:br/>
        <w:t>Es un comején voraz.</w:t>
        <w:br/>
        <w:br/>
        <w:t>Se trata pues del pecado</w:t>
        <w:br/>
        <w:t>Cuya paga muerte es</w:t>
        <w:br/>
        <w:t>Todo hombre es condenado</w:t>
        <w:br/>
        <w:t>Por tal acto cometer.</w:t>
        <w:br/>
        <w:br/>
        <w:t>No los pienso demorar</w:t>
        <w:br/>
        <w:t>Veamos qué le ocurrió</w:t>
        <w:br/>
        <w:t>Al atrevido Tomás</w:t>
        <w:br/>
        <w:t xml:space="preserve">Quien al Señor despreció. </w:t>
        <w:br/>
        <w:br/>
        <w:t xml:space="preserve">Sofía: ¿Qué te sucede Tomás? </w:t>
        <w:br/>
        <w:t>Veo triste tu semblante</w:t>
        <w:br/>
        <w:t>Sé que sediento estás</w:t>
        <w:br/>
        <w:t>Cual cansado caminante.</w:t>
        <w:br/>
        <w:br/>
        <w:t>Tomás: Nada me pasa mujer</w:t>
        <w:br/>
        <w:t>Te repito nuevamente</w:t>
        <w:br/>
        <w:t>Temo que al parecer</w:t>
        <w:br/>
        <w:t>Hay visiones en tu mente.</w:t>
        <w:br/>
        <w:t>Sofía: Piensas que ocultarás</w:t>
        <w:br/>
        <w:t>La tristeza de tu alma</w:t>
        <w:br/>
        <w:t>Así sólo lograrás</w:t>
        <w:br/>
        <w:t>Que en ti mengüe la calma.</w:t>
        <w:br/>
        <w:br/>
        <w:t>¿Acaso no te das cuenta</w:t>
        <w:br/>
        <w:t>Que llegó el sufrimiento?</w:t>
        <w:br/>
        <w:t>Cual gastada vestimenta</w:t>
        <w:br/>
        <w:t>Que con dolor llevas dentro.</w:t>
        <w:br/>
        <w:br/>
        <w:t xml:space="preserve">Tomás: Las ideas fantasiosas </w:t>
        <w:br/>
        <w:t>Han inundado tu mente</w:t>
        <w:br/>
        <w:t>Sofía: ¿Por qué tú a estas cosas</w:t>
        <w:br/>
        <w:t>Las ignoras de repente?.</w:t>
        <w:br/>
        <w:br/>
        <w:t>Tomás: No niego la realidad</w:t>
        <w:br/>
        <w:t>Te lo puedo asegurar</w:t>
        <w:br/>
        <w:t>Dije toda la verdad</w:t>
        <w:br/>
        <w:t>¿Tú me podrás cuestionar?</w:t>
        <w:br/>
        <w:br/>
        <w:t>Todo marcha viento en popa</w:t>
        <w:br/>
        <w:t>Narrador: Dijo Tomás para sí</w:t>
        <w:br/>
        <w:t>Tomás: Y más allá de mis ropas</w:t>
        <w:br/>
        <w:t>Hay debilidad en mí.</w:t>
        <w:br/>
        <w:br/>
        <w:t>Sofía: No pienses que cabizbajo</w:t>
        <w:br/>
        <w:t>La tormenta cesará</w:t>
        <w:br/>
        <w:t xml:space="preserve">Tus cargas y tu trabajo </w:t>
        <w:br/>
        <w:t>Al señor las llevarás.</w:t>
        <w:br/>
        <w:br/>
        <w:t>Un caudal de temores</w:t>
        <w:br/>
        <w:t>Posee el hombre sin Dios</w:t>
        <w:br/>
        <w:t>Su alma ya sin colores</w:t>
        <w:br/>
        <w:t>No marcha de Dios en pos.</w:t>
        <w:br/>
        <w:br/>
        <w:t>Tomás: No vengas pues a decirme</w:t>
        <w:br/>
        <w:t>Que tu Dios está conmigo</w:t>
        <w:br/>
        <w:t>¿Aún tratas de convencerme</w:t>
        <w:br/>
        <w:t>Que Dios quiere ser mi amigo?.</w:t>
        <w:br/>
        <w:br/>
        <w:t>Sofía: Puedo ver que no comprendes</w:t>
        <w:br/>
        <w:t>Aunque incierto parezca</w:t>
        <w:br/>
        <w:t>Si bien tú no lo entiendes</w:t>
        <w:br/>
        <w:t>Dios nos ofrece agua fresca.</w:t>
        <w:br/>
        <w:br/>
        <w:t>(Llega Eliu con un mensaje de alegría reflejado en su rostro)</w:t>
        <w:br/>
        <w:t>Eliu: Buenos días a vosotros</w:t>
        <w:br/>
        <w:t>Es un placer saludarles</w:t>
        <w:br/>
        <w:t>Tristeza hay en sus rostros</w:t>
        <w:br/>
        <w:t>Buenas nuevas voy a darles.</w:t>
        <w:br/>
        <w:t>Tomás: ¿De qué hablas Eliu?</w:t>
        <w:br/>
        <w:t>¿Qué pasó allá en Belén</w:t>
        <w:br/>
        <w:t>Que por lo visto también</w:t>
        <w:br/>
        <w:t>Muy feliz te hallas tú?</w:t>
        <w:br/>
        <w:br/>
        <w:t>Eliu: Algo tremendo pasó</w:t>
        <w:br/>
        <w:t>Un gran acontecimiento</w:t>
        <w:br/>
        <w:t xml:space="preserve">En un establo nació </w:t>
        <w:br/>
        <w:t>El Señor del firmamento.</w:t>
        <w:br/>
        <w:br/>
        <w:t>Sofía: Perdóname que te pida</w:t>
        <w:br/>
        <w:t>Que calles ahí tu voz</w:t>
        <w:br/>
        <w:t>No es justo que maldigas</w:t>
        <w:br/>
        <w:t>Al Rey de la creación.</w:t>
        <w:br/>
        <w:br/>
        <w:t>¿Cómo puedes afirmar</w:t>
        <w:br/>
        <w:t>Que Dios ha nacido hoy?</w:t>
        <w:br/>
        <w:t xml:space="preserve">Tú me vas a disculpar </w:t>
        <w:br/>
        <w:t>Mas ignorante no soy.</w:t>
        <w:br/>
        <w:br/>
        <w:t xml:space="preserve">Eliu: No pretendo blasfemar </w:t>
        <w:br/>
        <w:t>Al Dios Todopoderoso</w:t>
        <w:br/>
        <w:t>Solo les quiero anunciar</w:t>
        <w:br/>
        <w:t>Que dios está con nosotros.</w:t>
        <w:br/>
        <w:br/>
        <w:t>Jesús al mundo llegó</w:t>
        <w:br/>
        <w:t>Jesús el Dios humanado</w:t>
        <w:br/>
        <w:t xml:space="preserve">Humillarse prefirió </w:t>
        <w:br/>
        <w:t>No buscó ser exaltado.</w:t>
        <w:br/>
        <w:br/>
        <w:t>(En la aldea vecina...)</w:t>
        <w:br/>
        <w:t>Sadrac: Ayer algunos pastores</w:t>
        <w:br/>
        <w:t>Fueron a ver al Mesías</w:t>
        <w:br/>
        <w:t>Aquel varón de dolores</w:t>
        <w:br/>
        <w:t>Del cual habló Isaías.</w:t>
        <w:br/>
        <w:br/>
        <w:t>Un elocuente escriba</w:t>
        <w:br/>
        <w:t>Yo reconozco que soy</w:t>
        <w:br/>
        <w:t xml:space="preserve">Recordaré mientras viva </w:t>
        <w:br/>
        <w:t>La verdad del Salvador.</w:t>
        <w:br/>
        <w:br/>
        <w:t>Otro profeta de Dios</w:t>
        <w:br/>
        <w:t>Anunció la salvación</w:t>
        <w:br/>
        <w:t>Sabemos que no mintió</w:t>
        <w:br/>
        <w:t>Jesús es la solución.</w:t>
        <w:br/>
        <w:br/>
        <w:t>Asaf: Bendecimos hoy a Dios</w:t>
        <w:br/>
        <w:t>En El no hay avaricia</w:t>
        <w:br/>
        <w:t>A Cristo no escatimó</w:t>
        <w:br/>
        <w:t>Brilla el Sol de justicia.</w:t>
        <w:br/>
        <w:t>Caleb: Herodes no está feliz</w:t>
        <w:br/>
        <w:t>Con esta grande noticia</w:t>
        <w:br/>
        <w:t>Exhala por su nariz</w:t>
        <w:br/>
        <w:t>Monóxido de codicia.</w:t>
        <w:br/>
        <w:br/>
        <w:t>Los romanos ya confrontan</w:t>
        <w:br/>
        <w:t>Con ímpetu a Israel</w:t>
        <w:br/>
        <w:t>Veloces al Niño buscan</w:t>
        <w:br/>
        <w:t>El es verdadero Rey.</w:t>
        <w:br/>
        <w:br/>
        <w:t>Asaf: María y José cuidan</w:t>
        <w:br/>
        <w:t>Con Dios y los animales</w:t>
        <w:br/>
        <w:t>Al niño que con su vida</w:t>
        <w:br/>
        <w:t>Vencerá temor y males.</w:t>
        <w:br/>
        <w:br/>
        <w:t>(Sofía barre la casa, la preocupación por su esposo afecta sus pensamientos)</w:t>
        <w:br/>
        <w:t>Sofía: No vaciles en creer</w:t>
        <w:br/>
        <w:t>La verdad que has oído</w:t>
        <w:br/>
        <w:t>Pues hoy te puedes perder</w:t>
        <w:br/>
        <w:t>Angustiado y afligido.</w:t>
        <w:br/>
        <w:br/>
        <w:t>Eliu: Tu esposa tiene razón</w:t>
        <w:br/>
        <w:t>Veo que sigues ahogado</w:t>
        <w:br/>
        <w:t>Y en tu herido corazón</w:t>
        <w:br/>
        <w:t>El pecado ha reinado.</w:t>
        <w:br/>
        <w:br/>
        <w:t>Tomás: ¿Es que aún no comprenden?</w:t>
        <w:br/>
        <w:t>¿Mis palabras no son claras?</w:t>
        <w:br/>
        <w:t>Si su ira me reprende</w:t>
        <w:br/>
        <w:t>Luego El me desampara.</w:t>
        <w:br/>
        <w:br/>
        <w:t>Ocultado en mi ser</w:t>
        <w:br/>
        <w:t>Hay cosas que si les cuento</w:t>
        <w:br/>
        <w:t>No se podrá contener</w:t>
        <w:br/>
        <w:t>Vuestro real aislamiento.</w:t>
        <w:br/>
        <w:br/>
        <w:t>Sofía: Dinos qué tema es ese</w:t>
        <w:br/>
        <w:t>Del cual te hallas hablando</w:t>
        <w:br/>
        <w:t>Oiremos aunque nos pese</w:t>
        <w:br/>
        <w:t>Cuenta qué está pasando.</w:t>
        <w:br/>
        <w:br/>
        <w:t>Tomás: ¿De veras quieren saber?</w:t>
        <w:br/>
        <w:t>No sé si deba contarlo</w:t>
        <w:br/>
        <w:t>Sofía: Si queremos conocer</w:t>
        <w:br/>
        <w:t>No vamos a publicarlo.</w:t>
        <w:br/>
        <w:t>(Se detiene de barrer).</w:t>
        <w:br/>
        <w:t>Eliu: Dios tendrá misericordia</w:t>
        <w:br/>
        <w:t>Pronto créele y verás</w:t>
        <w:br/>
        <w:t>Que la senda de discordias</w:t>
        <w:br/>
        <w:t>En tu alma cesará.</w:t>
        <w:br/>
        <w:t>Tomás: ¡No, no, no, no, no!</w:t>
        <w:br/>
        <w:t>Ahora mismo me voy (Se levanta y huye)</w:t>
        <w:br/>
        <w:t>Narrador: ¿Le seguirán estos dos?</w:t>
        <w:br/>
        <w:t>¿Podrán encontrarlo hoy?</w:t>
        <w:br/>
        <w:br/>
        <w:t>(Asaf se desplaza por la hierba, se rasca la barbilla y comenta)</w:t>
        <w:br/>
        <w:t>Asaf: Nuestras ovejas cuidamos</w:t>
        <w:br/>
        <w:t>En esta tranquila noche</w:t>
        <w:br/>
        <w:t>Y también nos alegramos</w:t>
        <w:br/>
        <w:t>Por la paz que se respira.</w:t>
        <w:br/>
        <w:br/>
        <w:t>Sadrac: Al ver el actual paisaje</w:t>
        <w:br/>
        <w:t>Viene rápido a mi mente</w:t>
        <w:br/>
        <w:t>Aquel glorioso mensaje</w:t>
        <w:br/>
        <w:t>Del Señor Omnipotente.</w:t>
        <w:br/>
        <w:br/>
        <w:t>El señor es mi Pastor</w:t>
        <w:br/>
        <w:t>Nada pues me faltará</w:t>
        <w:br/>
        <w:t>El me cuida de temor</w:t>
        <w:br/>
        <w:t>Mi alma confortará.</w:t>
        <w:br/>
        <w:br/>
        <w:t>En sitio de verdes pastos</w:t>
        <w:br/>
        <w:t>El me hace descansar</w:t>
        <w:br/>
        <w:t>A Dios elevo mi canto</w:t>
        <w:br/>
        <w:t>Porque me ha de guiar.</w:t>
        <w:br/>
        <w:br/>
        <w:t>Aunque por valle de muerte</w:t>
        <w:br/>
        <w:t>Con densa oscuridad</w:t>
        <w:br/>
        <w:t>Camine sin poder verte</w:t>
        <w:br/>
        <w:t>Conmigo sé que estarás.</w:t>
        <w:br/>
        <w:br/>
        <w:t>Asaf: Noto que has gustado</w:t>
        <w:br/>
        <w:t>De la Palabra de Dios</w:t>
        <w:br/>
        <w:t>No todos han aceptado</w:t>
        <w:br/>
        <w:t>Al Mesías que llegó.</w:t>
        <w:br/>
        <w:br/>
        <w:t>Caleb: Es verdad lo que has dicho</w:t>
        <w:br/>
        <w:t>Romanos y aún judíos</w:t>
        <w:br/>
        <w:t>Se ven como simples bichos</w:t>
        <w:br/>
        <w:t>Ante corrientes de ríos.</w:t>
        <w:br/>
        <w:br/>
        <w:t>Asaf: ¿Cómo es que sabes tanto</w:t>
        <w:br/>
        <w:t>Acerca de la ciudad (Tomás entra en escena y se postra en la hierba)</w:t>
        <w:br/>
        <w:t>Tomás: ¡Estoy en grande quebranto</w:t>
        <w:br/>
        <w:t>Me inunda la tempestad! (Llora)</w:t>
        <w:br/>
        <w:br/>
        <w:t>Asaf: ¿Qué sucede con tu vida</w:t>
        <w:br/>
        <w:t>Que manifiestas llorando?</w:t>
        <w:br/>
        <w:t>Como gorrión sin salida</w:t>
        <w:br/>
        <w:t>Vuestra alma está gritando</w:t>
        <w:br/>
        <w:t>Tomás: Oí sus conversaciones</w:t>
        <w:br/>
        <w:t>Acerca del Gran Pastor</w:t>
        <w:br/>
        <w:t>Que sacia los corazones</w:t>
        <w:br/>
        <w:t>Del que padece dolor.</w:t>
        <w:br/>
        <w:br/>
        <w:t>Asaf: De veras te ves molido</w:t>
        <w:br/>
        <w:t>Por gigante sufrimiento</w:t>
        <w:br/>
        <w:t>A Jesús no has conocido</w:t>
        <w:br/>
        <w:t>Y este es el momento.</w:t>
        <w:br/>
        <w:br/>
        <w:t>(Se levantan y se van)</w:t>
        <w:br/>
        <w:t>(Sofía y Eliu caminan en busca de Tomás)</w:t>
        <w:br/>
        <w:t>Sofía: ¿Dónde se habrá metido?</w:t>
        <w:br/>
        <w:t>Escapa a nuestra vista</w:t>
        <w:br/>
        <w:t>Eliu: Quizás esté escondido</w:t>
        <w:br/>
        <w:t>Tal vez está sin salida.</w:t>
        <w:br/>
        <w:br/>
        <w:t>En un caso como este</w:t>
        <w:br/>
        <w:t>Donde hay mucha presión</w:t>
        <w:br/>
        <w:t>Es normal que se le reste</w:t>
        <w:br/>
        <w:t>La paz en gran proporción</w:t>
        <w:br/>
        <w:br/>
        <w:t>Sofía: ¿Qué le pudiera pasar</w:t>
        <w:br/>
        <w:t>Si sus malos sentimientos</w:t>
        <w:br/>
        <w:t>Comenzaran a dañar</w:t>
        <w:br/>
        <w:t>Su in estable pensamiento?.</w:t>
        <w:br/>
        <w:br/>
        <w:t>Eliu: Solo nos queda esperar</w:t>
        <w:br/>
        <w:t>Y esperar en nuestro Dios</w:t>
        <w:br/>
        <w:t>Es quien nos puede llevar</w:t>
        <w:br/>
        <w:t>Y conducirnos con su voz.</w:t>
        <w:br/>
        <w:br/>
        <w:t>(En el viaje al establo de Belén...)</w:t>
        <w:br/>
        <w:t>Asaf: ¡Triste historia nos cuentas!</w:t>
        <w:br/>
        <w:t>Matar a ese muchacho</w:t>
        <w:br/>
        <w:t>Ha mostrado que a tientas</w:t>
        <w:br/>
        <w:t>Viviste en el rechazo</w:t>
        <w:br/>
        <w:br/>
        <w:t>No importa si tu familia</w:t>
        <w:br/>
        <w:t>Te despreció</w:t>
        <w:br/>
        <w:t>La venganza en vigilia</w:t>
        <w:br/>
        <w:t>Explota fuerte y latente.</w:t>
        <w:br/>
        <w:br/>
        <w:t>Sadrac: Dolor debe existir</w:t>
        <w:br/>
        <w:t>En tu alma angustiada</w:t>
        <w:br/>
        <w:t>El rencor hace morir</w:t>
        <w:br/>
        <w:t>El frescor de la mirada.</w:t>
        <w:br/>
        <w:br/>
        <w:t>Tomás: Sé que merezco la muerte</w:t>
        <w:br/>
        <w:t>Por dar fin a esa vida</w:t>
        <w:br/>
        <w:t>Sadrac: No temas jamás perderte</w:t>
        <w:br/>
        <w:t>Dios sanará tus heridas</w:t>
        <w:br/>
        <w:br/>
        <w:t>Caleb: Ya llegamos al establo</w:t>
        <w:br/>
        <w:t>La puerta sigue abierta</w:t>
        <w:br/>
        <w:t>Entremos sin más reparo</w:t>
        <w:br/>
        <w:t xml:space="preserve">A este lugar de fiesta. </w:t>
        <w:br/>
        <w:t>(Sofía y Eliu llegan)</w:t>
        <w:br/>
        <w:br/>
        <w:t>Sofía: Tomás, Tomás</w:t>
        <w:br/>
        <w:t>¿Y ahora harás? (se abrazan y la toma de la mano)</w:t>
        <w:br/>
        <w:t>(Entran al establo. Tomás, impresionado, se postra ante el Mesías. María y José están sentados al lado)</w:t>
        <w:br/>
        <w:t>Tomás: (Llorando) Desde hoy quiero seguir</w:t>
        <w:br/>
        <w:t>La senda maravillosa</w:t>
        <w:br/>
        <w:t xml:space="preserve">Que nunca pude vivir </w:t>
        <w:br/>
        <w:t>Por andar en otras cosas</w:t>
        <w:br/>
        <w:br/>
        <w:t>No importa ya mi pecado</w:t>
        <w:br/>
        <w:t>Es real como actué</w:t>
        <w:br/>
        <w:t>Yo he sido perdonado</w:t>
        <w:br/>
        <w:t>Solo en Dios creeré.</w:t>
        <w:br/>
        <w:br/>
        <w:t>Sofía: No sabes que he querido</w:t>
        <w:br/>
        <w:t>Desde hace varios años</w:t>
        <w:br/>
        <w:t>Que te hubieses decidido</w:t>
        <w:br/>
        <w:t>A dar este bello paso</w:t>
        <w:br/>
        <w:br/>
        <w:t>(Se levantan todos y cuando están saliendo...Arriban al lugar un par de soldados romanos)</w:t>
        <w:br/>
        <w:t>Soldado 1: Deberás acompañarnos</w:t>
        <w:br/>
        <w:t>No te niegues o por tanto</w:t>
        <w:br/>
        <w:t>Nos veremos obligados</w:t>
        <w:br/>
        <w:t>A provocarte gran llanto.</w:t>
        <w:br/>
        <w:br/>
        <w:t>Sofía: ¿Puedes acaso decirme</w:t>
        <w:br/>
        <w:t>Lo que está sucediendo</w:t>
        <w:br/>
        <w:t>¿Eso querías contarme</w:t>
        <w:br/>
        <w:t>Mas no pudiste hacerlo?</w:t>
        <w:br/>
        <w:br/>
        <w:t>Tomás: Marcado por el rencor</w:t>
        <w:br/>
        <w:t>Asesiné y destruí</w:t>
        <w:br/>
        <w:t>Al no recibir amor</w:t>
        <w:br/>
        <w:t>Amargura escogí.</w:t>
        <w:br/>
        <w:br/>
        <w:t>No te preocupes por mi</w:t>
        <w:br/>
        <w:t>Aunque del mundo me vaya</w:t>
        <w:br/>
        <w:t>Se bien que seré feliz</w:t>
        <w:br/>
        <w:t xml:space="preserve">En las eternas moradas. (Los guardias lo toman de las manos y se alejan) </w:t>
        <w:br/>
        <w:br/>
        <w:br/>
        <w:t xml:space="preserve">Narrador: Esta fue para Tomás </w:t>
        <w:br/>
        <w:t>La última navidad</w:t>
        <w:br/>
        <w:t>Mas puede ser para ti</w:t>
        <w:br/>
        <w:t>La gran oportunidad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666666"/>
          <w:sz w:val="18"/>
          <w:szCs w:val="18"/>
          <w:lang w:eastAsia="es-ES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ENFOQUECRISTIANO.ORG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1:33:00Z</dcterms:created>
  <dc:creator>soporte</dc:creator>
  <dc:description/>
  <cp:keywords/>
  <dc:language>en-US</dc:language>
  <cp:lastModifiedBy>soporte</cp:lastModifiedBy>
  <dcterms:modified xsi:type="dcterms:W3CDTF">2007-12-14T13:58:00Z</dcterms:modified>
  <cp:revision>3</cp:revision>
  <dc:subject/>
  <dc:title/>
</cp:coreProperties>
</file>