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color w:val="666666"/>
          <w:sz w:val="18"/>
          <w:szCs w:val="18"/>
          <w:lang w:eastAsia="es-ES"/>
        </w:rPr>
      </w:pPr>
      <w:r>
        <w:rPr>
          <w:rFonts w:eastAsia="Times New Roman" w:cs="Verdana" w:ascii="Verdana" w:hAnsi="Verdana"/>
          <w:b/>
          <w:bCs/>
          <w:color w:val="666666"/>
          <w:sz w:val="24"/>
          <w:szCs w:val="24"/>
          <w:lang w:eastAsia="es-ES"/>
        </w:rPr>
        <w:t>Lo Más Importante de la Navidad</w:t>
      </w:r>
    </w:p>
    <w:p>
      <w:pPr>
        <w:pStyle w:val="Normal"/>
        <w:spacing w:lineRule="auto" w:line="240" w:before="280" w:after="280"/>
        <w:jc w:val="center"/>
        <w:rPr>
          <w:rFonts w:ascii="Verdana" w:hAnsi="Verdana" w:eastAsia="Times New Roman" w:cs="Verdana"/>
          <w:color w:val="666666"/>
          <w:sz w:val="18"/>
          <w:szCs w:val="18"/>
          <w:lang w:eastAsia="es-ES"/>
        </w:rPr>
      </w:pPr>
      <w:r>
        <w:rPr>
          <w:rFonts w:eastAsia="Times New Roman" w:cs="Verdana" w:ascii="Verdana" w:hAnsi="Verdana"/>
          <w:b/>
          <w:bCs/>
          <w:color w:val="000000"/>
          <w:sz w:val="18"/>
          <w:szCs w:val="18"/>
          <w:u w:val="single"/>
          <w:lang w:eastAsia="es-ES"/>
        </w:rPr>
        <w:br/>
      </w:r>
      <w:r>
        <w:rPr>
          <w:rFonts w:eastAsia="Times New Roman" w:cs="Verdana" w:ascii="Verdana" w:hAnsi="Verdana"/>
          <w:b/>
          <w:bCs/>
          <w:color w:val="000000"/>
          <w:sz w:val="18"/>
          <w:u w:val="single"/>
          <w:lang w:eastAsia="es-ES"/>
        </w:rPr>
        <w:t xml:space="preserve">Por: </w:t>
      </w:r>
      <w:r>
        <w:rPr>
          <w:rFonts w:eastAsia="Times New Roman" w:cs="Verdana" w:ascii="Verdana" w:hAnsi="Verdana"/>
          <w:b/>
          <w:bCs/>
          <w:i/>
          <w:iCs/>
          <w:color w:val="000000"/>
          <w:sz w:val="18"/>
          <w:u w:val="single"/>
          <w:lang w:eastAsia="es-ES"/>
        </w:rPr>
        <w:t xml:space="preserve">Hector Pardo Cano </w:t>
      </w:r>
    </w:p>
    <w:p>
      <w:pPr>
        <w:pStyle w:val="Normal"/>
        <w:spacing w:lineRule="auto" w:line="240" w:before="0" w:after="0"/>
        <w:rPr>
          <w:rFonts w:ascii="Verdana" w:hAnsi="Verdana" w:eastAsia="Times New Roman" w:cs="Verdana"/>
          <w:color w:val="666666"/>
          <w:sz w:val="18"/>
          <w:szCs w:val="18"/>
          <w:lang w:eastAsia="es-ES"/>
        </w:rPr>
      </w:pPr>
      <w:r>
        <w:rPr>
          <w:rFonts w:eastAsia="Times New Roman" w:cs="Verdana" w:ascii="Verdana" w:hAnsi="Verdana"/>
          <w:color w:val="666666"/>
          <w:sz w:val="18"/>
          <w:szCs w:val="18"/>
          <w:lang w:eastAsia="es-ES"/>
        </w:rPr>
        <w:br/>
      </w:r>
      <w:r>
        <w:rPr>
          <w:rFonts w:eastAsia="Times New Roman" w:cs="Verdana" w:ascii="Verdana" w:hAnsi="Verdana"/>
          <w:color w:val="666666"/>
          <w:sz w:val="18"/>
          <w:szCs w:val="18"/>
          <w:lang w:eastAsia="es-ES"/>
        </w:rPr>
        <w:drawing>
          <wp:inline distT="0" distB="0" distL="0" distR="0">
            <wp:extent cx="2730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3846" r="-1266" b="-3846"/>
                    <a:stretch>
                      <a:fillRect/>
                    </a:stretch>
                  </pic:blipFill>
                  <pic:spPr bwMode="auto">
                    <a:xfrm>
                      <a:off x="0" y="0"/>
                      <a:ext cx="27305" cy="7620"/>
                    </a:xfrm>
                    <a:prstGeom prst="rect">
                      <a:avLst/>
                    </a:prstGeom>
                  </pic:spPr>
                </pic:pic>
              </a:graphicData>
            </a:graphic>
          </wp:inline>
        </w:drawing>
      </w:r>
    </w:p>
    <w:p>
      <w:pPr>
        <w:pStyle w:val="Normal"/>
        <w:spacing w:lineRule="auto" w:line="240" w:before="280" w:after="240"/>
        <w:rPr>
          <w:rFonts w:ascii="Verdana" w:hAnsi="Verdana" w:eastAsia="Times New Roman" w:cs="Verdana"/>
          <w:color w:val="666666"/>
          <w:sz w:val="18"/>
          <w:szCs w:val="18"/>
          <w:lang w:eastAsia="es-ES"/>
        </w:rPr>
      </w:pPr>
      <w:r>
        <w:rPr>
          <w:rFonts w:eastAsia="Times New Roman" w:cs="Verdana" w:ascii="Verdana" w:hAnsi="Verdana"/>
          <w:b/>
          <w:bCs/>
          <w:color w:val="003366"/>
          <w:sz w:val="18"/>
          <w:szCs w:val="18"/>
          <w:lang w:eastAsia="es-ES"/>
        </w:rPr>
        <w:t>PERSONAJES:</w:t>
      </w:r>
      <w:r>
        <w:rPr>
          <w:rFonts w:eastAsia="Times New Roman" w:cs="Verdana" w:ascii="Verdana" w:hAnsi="Verdana"/>
          <w:color w:val="003366"/>
          <w:sz w:val="18"/>
          <w:szCs w:val="18"/>
          <w:lang w:eastAsia="es-ES"/>
        </w:rPr>
        <w:br/>
        <w:t>1 - Mamá</w:t>
        <w:br/>
        <w:t>2 - Papá</w:t>
        <w:br/>
        <w:t>3 - Pepe</w:t>
        <w:br/>
        <w:t>4 - Brenda</w:t>
        <w:br/>
        <w:t>5 - Esteban</w:t>
        <w:br/>
        <w:t>6 - Felipe</w:t>
        <w:br/>
        <w:t>7 - Ladrón 1</w:t>
        <w:br/>
        <w:t>8 - Ladrón 2</w:t>
      </w:r>
      <w:r>
        <w:rPr>
          <w:rFonts w:eastAsia="Times New Roman" w:cs="Verdana" w:ascii="Verdana" w:hAnsi="Verdana"/>
          <w:color w:val="666666"/>
          <w:sz w:val="18"/>
          <w:szCs w:val="18"/>
          <w:lang w:eastAsia="es-ES"/>
        </w:rPr>
        <w:br/>
        <w:br/>
      </w:r>
      <w:r>
        <w:rPr>
          <w:rFonts w:eastAsia="Times New Roman" w:cs="Verdana" w:ascii="Verdana" w:hAnsi="Verdana"/>
          <w:color w:val="808080"/>
          <w:sz w:val="18"/>
          <w:szCs w:val="18"/>
          <w:lang w:eastAsia="es-ES"/>
        </w:rPr>
        <w:t>(En escena, el living de la casa de la familia Rodriguez, los hijos Pepe, Brenda, Esteban, Felipe y Daniel están en distintas actividades y en contínuo movimiento debido al inminente viaje de los papás)</w:t>
      </w:r>
      <w:r>
        <w:rPr>
          <w:rFonts w:eastAsia="Times New Roman" w:cs="Verdana" w:ascii="Verdana" w:hAnsi="Verdana"/>
          <w:color w:val="666666"/>
          <w:sz w:val="18"/>
          <w:szCs w:val="18"/>
          <w:lang w:eastAsia="es-ES"/>
        </w:rPr>
        <w:br/>
        <w:br/>
        <w:t>MAMA: (Dirigiéndose a Felipe, que está tirado en el sillón escuchando su P.S.) Ya pues Felipe!!! Ayuda a tus hermanos, si no nos apuramos vamos a amanecernos preparando el equipaje y no disfrutaremos de la noche buena.</w:t>
        <w:br/>
        <w:br/>
        <w:t xml:space="preserve">FELIPE: (quitándose los audífonos) Pero mamá, ya compraron todos los regalos?, mañana viajan muy temprano y no van a alcanzar a comprar nada más, como es Navidad, mañana va a estar todo cerrado. </w:t>
        <w:br/>
        <w:br/>
        <w:t>PAPA: Si hijo, ya está todo listo, tu mamá y yo partiremos mañana, pero no importa, los regalos están todos y hay comida suficiente como para que pasen todo el día super bien y sin pasar hambre. Ya, está todo listo, uy y mira lo tarde que es, ya viejita, vayámonos a acostar luego, mañana tendremos que levantarnos muy temprano.</w:t>
        <w:br/>
        <w:br/>
        <w:t>MAMA: Ya niñitos (mientras le da un beso a cada uno) todos a la camita, mañana tendrán que levantarse temprano para despedirnos. Tu Esteban vas a quedar a cargo de tus hermanitos, cualquier cosa me llamas al celular ¿ya?</w:t>
        <w:br/>
        <w:br/>
        <w:t>ESTEBAN: Pucha, siempre tengo que ser yo, por ser el mayor tengo que hacerme cargo de estos cabros que son más porfiados.</w:t>
        <w:br/>
        <w:br/>
        <w:t>BRENDA: Ya Esteban, hermanito, no te preocupes, aunque soy la menor, te voy a obedecer en todo ¿ya?. Lo que a mi me entristece es otra cosa (Brenda agacha la cabeza y comienza a sosollar)</w:t>
        <w:br/>
        <w:br/>
        <w:t>MAMA: ¿Y a ti que te pasa Brenda?, ¿acaso falta tu regalo? ¿por qué lloras?</w:t>
        <w:br/>
        <w:br/>
        <w:t>BRENDA: Es que ustedes van a viajar justo mañana y no vamos a estar juntos en Navidad, eso me pone muy triste.</w:t>
        <w:br/>
        <w:br/>
        <w:t>PEPE: (mofándose de su hermana) Buh!!!! ya empezó la llorona, no puede estar sin llorar, la llorona, la llorona jajajajajaja!!!!!!</w:t>
        <w:br/>
        <w:br/>
        <w:t>PAPA: (sin importarle la situación) Ya pues, ya hablé, a acostarse todo el mundo ya es muy tarde.</w:t>
        <w:br/>
        <w:br/>
        <w:t>MAMA: Si viejito, ya! Todos a la cama, ya oyeron al Papá, y tu Brenda déjate de niñerías ya?, anda a acostarte luego.</w:t>
        <w:br/>
        <w:br/>
        <w:t>BRENDA: Ya mamita (secándose las lágrimas), voy altiro, voy a terminar de ordenar unas cositas aquí y me voy a acostar altiro ¿ya?</w:t>
        <w:br/>
        <w:br/>
      </w:r>
      <w:r>
        <w:rPr>
          <w:rFonts w:eastAsia="Times New Roman" w:cs="Verdana" w:ascii="Verdana" w:hAnsi="Verdana"/>
          <w:color w:val="808080"/>
          <w:sz w:val="18"/>
          <w:szCs w:val="18"/>
          <w:lang w:eastAsia="es-ES"/>
        </w:rPr>
        <w:t>(todos desaparecen de escena y queda sólo Brenda, la que al constatar que todos se han ido, se arrodilla y comienza a orar)</w:t>
      </w:r>
      <w:r>
        <w:rPr>
          <w:rFonts w:eastAsia="Times New Roman" w:cs="Verdana" w:ascii="Verdana" w:hAnsi="Verdana"/>
          <w:color w:val="666666"/>
          <w:sz w:val="18"/>
          <w:szCs w:val="18"/>
          <w:lang w:eastAsia="es-ES"/>
        </w:rPr>
        <w:br/>
        <w:br/>
        <w:t>BRENDA: Oh Dios, tu que conoces mi corazón, sabes cómo me siento, toda mi familia está tan concentrada en las cosas materiales de esta navidad, que han olvidado lo que realmente es importante. Te pido que arregles las cosas para que podamos estar juntos mañana y que mis padres no tengan que viajar. En el nombre de Jesús, amén.</w:t>
        <w:br/>
        <w:br/>
      </w:r>
      <w:r>
        <w:rPr>
          <w:rFonts w:eastAsia="Times New Roman" w:cs="Verdana" w:ascii="Verdana" w:hAnsi="Verdana"/>
          <w:color w:val="808080"/>
          <w:sz w:val="18"/>
          <w:szCs w:val="18"/>
          <w:lang w:eastAsia="es-ES"/>
        </w:rPr>
        <w:t>(Brenda se retira de escena y pasan unos segundos. De pronto, se oyen ciertos ruidos y entran dos ladrones vestidos ad-hoc y comienzan a echar los regalos a sus bolsas)</w:t>
      </w:r>
      <w:r>
        <w:rPr>
          <w:rFonts w:eastAsia="Times New Roman" w:cs="Verdana" w:ascii="Verdana" w:hAnsi="Verdana"/>
          <w:color w:val="666666"/>
          <w:sz w:val="18"/>
          <w:szCs w:val="18"/>
          <w:lang w:eastAsia="es-ES"/>
        </w:rPr>
        <w:br/>
        <w:br/>
        <w:t>LADRON 1: (en voz baja) Hey, apúrate hombre que no tenemos toda la noche. Echa luego lo que puedas a los bolsos y nos largamos de aquí.</w:t>
        <w:br/>
        <w:br/>
        <w:t>LADRON 2: (también en voz baja) ya, ya, si te oi, hago lo que puedo, acuérdate que fue tu idea venir a esta casa.</w:t>
        <w:br/>
        <w:br/>
        <w:t>LADRON 1: Si sé, pero es que es la papa, mira todos los regalos, con esta casa no vamos a tener necesidad de pasar a otra.</w:t>
        <w:br/>
        <w:br/>
        <w:t>LADRON 2: (Después de un rato y con las bolsas llenas) Ya compadre, estamos listos vámonos antes que nos pillen.</w:t>
        <w:br/>
        <w:br/>
        <w:t>LADRON 1: Si, si, vámonos de una vez.</w:t>
        <w:br/>
        <w:br/>
      </w:r>
      <w:r>
        <w:rPr>
          <w:rFonts w:eastAsia="Times New Roman" w:cs="Verdana" w:ascii="Verdana" w:hAnsi="Verdana"/>
          <w:color w:val="808080"/>
          <w:sz w:val="18"/>
          <w:szCs w:val="18"/>
          <w:lang w:eastAsia="es-ES"/>
        </w:rPr>
        <w:t>(Ambos ladrones salen sin ser percibidos. Al otro día, se levanta la familia y quien aparece primero es Felipe)</w:t>
      </w:r>
      <w:r>
        <w:rPr>
          <w:rFonts w:eastAsia="Times New Roman" w:cs="Verdana" w:ascii="Verdana" w:hAnsi="Verdana"/>
          <w:color w:val="666666"/>
          <w:sz w:val="18"/>
          <w:szCs w:val="18"/>
          <w:lang w:eastAsia="es-ES"/>
        </w:rPr>
        <w:br/>
        <w:br/>
        <w:t>FELIPE: (Al ver que no hay regalos y faltan cosas) ¡¡¡Mamá, papá, chicos, vengan pronto!!!!!!! Pasó algo terrible!!!!!</w:t>
        <w:br/>
        <w:br/>
      </w:r>
      <w:r>
        <w:rPr>
          <w:rFonts w:eastAsia="Times New Roman" w:cs="Verdana" w:ascii="Verdana" w:hAnsi="Verdana"/>
          <w:color w:val="808080"/>
          <w:sz w:val="18"/>
          <w:szCs w:val="18"/>
          <w:lang w:eastAsia="es-ES"/>
        </w:rPr>
        <w:t>(Aparece el resto de la familia, todos arreglándose porque recién se estaban levantando y llegan corriendo a los gritos de Felipe)</w:t>
      </w:r>
      <w:r>
        <w:rPr>
          <w:rFonts w:eastAsia="Times New Roman" w:cs="Verdana" w:ascii="Verdana" w:hAnsi="Verdana"/>
          <w:color w:val="666666"/>
          <w:sz w:val="18"/>
          <w:szCs w:val="18"/>
          <w:lang w:eastAsia="es-ES"/>
        </w:rPr>
        <w:br/>
        <w:br/>
        <w:t>MAMA: Qué paso hijito!!!! (mira la sala vacía de regalos) Ay!!!!!! Dios mío qué pasó aquí, Viejo mira!!!!! Nos robaron!!!!!!</w:t>
        <w:br/>
        <w:br/>
      </w:r>
      <w:r>
        <w:rPr>
          <w:rFonts w:eastAsia="Times New Roman" w:cs="Verdana" w:ascii="Verdana" w:hAnsi="Verdana"/>
          <w:color w:val="808080"/>
          <w:sz w:val="18"/>
          <w:szCs w:val="18"/>
          <w:lang w:eastAsia="es-ES"/>
        </w:rPr>
        <w:t>(se arma un griterío entre todos, todos se desesperan y conversan unos con otros, hasta que Brenda interrumpe)</w:t>
      </w:r>
      <w:r>
        <w:rPr>
          <w:rFonts w:eastAsia="Times New Roman" w:cs="Verdana" w:ascii="Verdana" w:hAnsi="Verdana"/>
          <w:color w:val="666666"/>
          <w:sz w:val="18"/>
          <w:szCs w:val="18"/>
          <w:lang w:eastAsia="es-ES"/>
        </w:rPr>
        <w:br/>
        <w:br/>
        <w:t>BRENDA: (Gritando) Hey!!!! Paren de gritaaaaaaaaaar!!!!!!!!!!</w:t>
        <w:br/>
        <w:br/>
        <w:t>PEPE: (Dirigiéndose a Brenda, enojado) Y qué queris que hagamos tonta, si nos entraron a robar anoche!! Se llevaron todos los regalos!!!!......tu, si tu Brenda, tú fuiste la última en irte a acostar, seguro que dejaste la puerta abierta. ¡Por qué eres tan tonta!!!! Por tu culpa ahora nos quedamos sin regalo!!!!!</w:t>
        <w:br/>
        <w:br/>
        <w:t>PAPA: (Con voz autoritaria dirigiéndose a Pepe) Silencio Pepe!!! Cómo se te ocurre tratar así a tu hermana??!! Tenemos que calmarnos y pensar con la mente fría y no dejarnos llevar por lo molesto de esta situación.</w:t>
        <w:br/>
        <w:br/>
        <w:t>ESTEBAN: (Con voz triste) Y ahora qué vamos a hacer, nos arruinaron la navidad, no podremos tener navidad este año!!!!!</w:t>
        <w:br/>
        <w:br/>
        <w:t>TODOS EXCEPTO BRENDA: (todos afirman lo que dijo Esteban y se lamentan) Si, nos aruinaron la navidad, qué vamos a hacer?</w:t>
        <w:br/>
        <w:br/>
        <w:t>MAMA: Viejito, y ahora, qué vamos a hacer con el viaje, me da miedo salir y dejar a los niños solitos, esos ladrones pueden volver y si saben que no estamos pueden hacerle daño a nuestros hijos....no!!...no podemos viajar!!!</w:t>
        <w:br/>
        <w:br/>
        <w:t>PAPA: Tienes razón viejita, no podemos viajar, a mi tampoco me gusta la idea de dejar a los chicos solos, realmente nos arruinaron la navidad.</w:t>
        <w:br/>
        <w:br/>
      </w:r>
      <w:r>
        <w:rPr>
          <w:rFonts w:eastAsia="Times New Roman" w:cs="Verdana" w:ascii="Verdana" w:hAnsi="Verdana"/>
          <w:color w:val="808080"/>
          <w:sz w:val="18"/>
          <w:szCs w:val="18"/>
          <w:lang w:eastAsia="es-ES"/>
        </w:rPr>
        <w:t>(mientras Papá y Mamá hablan, la cara de Brenda se llena de alegría al punto que no aguanta e interrumpe la conversación)</w:t>
      </w:r>
      <w:r>
        <w:rPr>
          <w:rFonts w:eastAsia="Times New Roman" w:cs="Verdana" w:ascii="Verdana" w:hAnsi="Verdana"/>
          <w:color w:val="666666"/>
          <w:sz w:val="18"/>
          <w:szCs w:val="18"/>
          <w:lang w:eastAsia="es-ES"/>
        </w:rPr>
        <w:br/>
        <w:br/>
        <w:t>BRENDA: Un momento!!!! Quién dijo que nos han arruinado la navidad??!! Acaso no se dan cuenta??, todo esto es obra de Dios.</w:t>
        <w:br/>
        <w:br/>
        <w:t>PEPE: Ya salió esta otra vez con sus leseras, cómo va a ser obra de Dios el que nos hayan arruinado la navidad? Cada día estás mas loca.</w:t>
        <w:br/>
        <w:br/>
        <w:t>BRENDA: Pero si está claro. Creo que cómo familia tenemos que aprender una gran lección. Sin darnos cuenta caímos en el gran error de pensar que la navidad consiste en tener regalos y más regalos, y que sin regalos no hay navidad. Eso es una gran mentira, de cuándo la navidad depende de los regalos???? Acaso hemos olvidado el verdadero sentido de la navidad?? Qué era más importante?, los regalos? O que estemos todos juntos, en familia disfrutando de las bendiciones de Dios.</w:t>
        <w:br/>
        <w:br/>
        <w:t>MAMA: Pero hija, nos costó mucha plata....</w:t>
        <w:br/>
        <w:br/>
        <w:t>BRENDA: (Interrumpe bruscamente) ¡Qué importa la plata mamá!!! (comienza a llorar), no tienen idea de lo difícil que resultó para mi saber que viajarían hoy y que pasaríamos la navidad sin tenerlos a ustedes en casa!!! Cómo pueden pensar que los regalos pueden llegar a reemplazar la compañía de los padres!!!. Gracias a lo que ha ocurrido, ustedes no viajarán y podremos estar juntos. Eso es lo importante, estar juntos en la navidad, en familia, aunque sea un pan pelado que comamos, lo importante es que lo comamos juntos, ése es el verdadero sentido de la navidad, el único regalo que importa aquí es el que hizo Dios a la humanidad, dando a su hijo Jesús para que el mundo sea salvo. Por qué no pensar mejor en lo maravilloso que es saber que Jesús vino al mundo y en esta fecha se recuerda su nacimiento. Estamos unidos, eso es lo importante!!!!</w:t>
        <w:br/>
        <w:br/>
        <w:t>PEPE: (el que ha estado escuchando atento las palabras de Brenda y se sintió avergonzado) Brenda, hermanita, perdóname, creo que tienes razón y yo actué muy mal, me alegro de que esos ladrones se hayan robado los regalos y no a uno de nosotros, eso si que no lo hubiera soportado. (Pepe abraza a su hermana y todos se abrazan en un gesto de amor y unidad)</w:t>
        <w:br/>
        <w:br/>
        <w:t>PAPA: Hijos, me siento muy orgulloso de ustedes. Qué les parece si olvidamos lo ocurrido y nos vamos a la cocina a comer alguna cosa entretenida que la mamá nos preparó.</w:t>
        <w:br/>
        <w:br/>
        <w:t>TODOS: ¡¡¡Si, vamos!!!!!!!!</w:t>
        <w:br/>
        <w:br/>
      </w:r>
      <w:r>
        <w:rPr>
          <w:rFonts w:eastAsia="Times New Roman" w:cs="Verdana" w:ascii="Verdana" w:hAnsi="Verdana"/>
          <w:color w:val="808080"/>
          <w:sz w:val="18"/>
          <w:szCs w:val="18"/>
          <w:lang w:eastAsia="es-ES"/>
        </w:rPr>
        <w:t>(salen todos de escena contentos y abrazados. Se cierra el telón)</w:t>
      </w:r>
    </w:p>
    <w:p>
      <w:pPr>
        <w:pStyle w:val="Normal"/>
        <w:spacing w:lineRule="auto" w:line="240" w:before="0" w:after="0"/>
        <w:jc w:val="center"/>
        <w:rPr>
          <w:rFonts w:ascii="Verdana" w:hAnsi="Verdana" w:eastAsia="Times New Roman" w:cs="Verdana"/>
          <w:color w:val="666666"/>
          <w:sz w:val="18"/>
          <w:szCs w:val="18"/>
          <w:lang w:eastAsia="es-ES"/>
        </w:rPr>
      </w:pPr>
      <w:r>
        <w:rPr>
          <w:rFonts w:eastAsia="Times New Roman" w:cs="Verdana" w:ascii="Verdana" w:hAnsi="Verdana"/>
          <w:b/>
          <w:bCs/>
          <w:color w:val="666666"/>
          <w:sz w:val="18"/>
          <w:szCs w:val="18"/>
          <w:lang w:eastAsia="es-ES"/>
        </w:rPr>
        <w:t>FIN</w:t>
      </w:r>
    </w:p>
    <w:p>
      <w:pPr>
        <w:pStyle w:val="Normal"/>
        <w:spacing w:before="0" w:after="200"/>
        <w:rPr>
          <w:rFonts w:ascii="Verdana" w:hAnsi="Verdana" w:eastAsia="Times New Roman" w:cs="Verdana"/>
          <w:color w:val="666666"/>
          <w:sz w:val="18"/>
          <w:szCs w:val="18"/>
          <w:lang w:eastAsia="es-ES"/>
        </w:rPr>
      </w:pPr>
      <w:r>
        <w:rPr>
          <w:rFonts w:eastAsia="Times New Roman" w:cs="Verdana" w:ascii="Verdana" w:hAnsi="Verdana"/>
          <w:color w:val="666666"/>
          <w:sz w:val="18"/>
          <w:szCs w:val="18"/>
          <w:lang w:eastAsia="es-ES"/>
        </w:rPr>
      </w:r>
    </w:p>
    <w:sectPr>
      <w:headerReference w:type="default" r:id="rId3"/>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WW.ENFOQUECRISTIANO.ORG</w:t>
    </w:r>
  </w:p>
  <w:p>
    <w:pPr>
      <w:pStyle w:val="Header"/>
      <w:spacing w:before="0" w:after="200"/>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color w:val="000000"/>
      <w:sz w:val="18"/>
      <w:szCs w:val="18"/>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1:44:00Z</dcterms:created>
  <dc:creator>soporte</dc:creator>
  <dc:description/>
  <cp:keywords/>
  <dc:language>en-US</dc:language>
  <cp:lastModifiedBy>soporte</cp:lastModifiedBy>
  <dcterms:modified xsi:type="dcterms:W3CDTF">2007-12-14T14:01:00Z</dcterms:modified>
  <cp:revision>3</cp:revision>
  <dc:subject/>
  <dc:title/>
</cp:coreProperties>
</file>