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nacimiento de JESÚ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enta la historia que al sexto mes el ángel Gabriel fue enviado por Dios a una ciudad de Galilea, llamada Nazaret, a una virgen casada con una hombre llamado José y el nombre de esta virgen era Mar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ndo María muy tranquila en su casa, ve entrar un ángel el cual le d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¡Salve muy favorecida! El Señor es contigo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endita tú entre las mujeres.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ando María lo vio se asusto mucho, pero el ángel al verla con miedo le dij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ría no temas, porque has hallado gracia delante de Di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ahora, concebirás un tu vientre, y darás a luz un hij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llamaras su nombre JESÚ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ste será grande, y será llamado hijo del altísimo;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el Señor Dios le dará el trono de David su pad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reinara sobre la casa de Jacob para siempre,</w:t>
      </w:r>
    </w:p>
    <w:p>
      <w:pPr>
        <w:pStyle w:val="Normal"/>
        <w:jc w:val="center"/>
        <w:rPr>
          <w:sz w:val="24"/>
        </w:rPr>
      </w:pPr>
      <w:r>
        <w:rPr>
          <w:rFonts w:eastAsia="Georgia" w:cs="Georgia"/>
          <w:sz w:val="24"/>
        </w:rPr>
        <w:t xml:space="preserve"> </w:t>
      </w:r>
      <w:r>
        <w:rPr>
          <w:sz w:val="24"/>
        </w:rPr>
        <w:t>Y su reino no tendrá fin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ía aun sorprendida le dij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¿Cómo será esto? Pues no conozco varón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onces el ángel respondió su pregun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El Espíritu Santo vendrá sobre ti, y el poder del altísimo te cubrirá con su sombra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 lo cual el santo ser que nacerá será llamado Hijo de Dios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onces María entendiendo todo lo dicho, le respondió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He aquí la sierva del Señor; hágase conmigo conforme a tu palabr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na vez dichas todo esto, el ángel se marchó de ese lugar...  Y María quedó pensando en la espectacular noticia que le acababan de d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í al cabo de un tiempo María se dio cuenta que estaba embarazada... ¡Ella había concebido del Espíritu Santo!... Con mucho nerviosismo le contó a José su esposo todo lo que le había suced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ero como José era un hombre prudente quiso dejarla sola por un tiempo... Mientras él se marchaba a otro lugar a pensar en lo que había pasado. Mientras pensaba se quedó dormido y en esto se apareció un ángel, el cual le dij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José, no temas recibir a María tu mujer, porque lo que en ella es engendrad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 Espíritu Santo 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 dará a luz un hijo y llamarás su nombre JESÚ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que él salvará a su pueblo de sus pecados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 dicho esto, José despertó del sueño e hizo todo como el ángel de Dios le había dicho y fue donde su mujer la abrazó y estuvo con ella... pero no la conoció hasta que dio a luz a su hijo primogénito; y le puso por nombre JESÚ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onces Jesús nació... sí... Jesús nació en Belén de Judea en los días del Rey Hero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 por uno de los caminos de la ciudad vinieron a Jerusalén unos Magos, diciendo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¿Dónde esta el Rey de los Judíos que ha nacido?</w:t>
      </w:r>
    </w:p>
    <w:p>
      <w:pPr>
        <w:pStyle w:val="TextBody"/>
        <w:jc w:val="center"/>
        <w:rPr/>
      </w:pPr>
      <w:r>
        <w:rPr/>
        <w:t>Porque su estrella hemos visto en el oriente,</w:t>
      </w:r>
    </w:p>
    <w:p>
      <w:pPr>
        <w:pStyle w:val="TextBody"/>
        <w:jc w:val="center"/>
        <w:rPr/>
      </w:pPr>
      <w:r>
        <w:rPr/>
        <w:t>Y venimos a adorarl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ntonces el Rey Herodes al escuchar estas palabras se preocupo y pregunto a sus cercanos dónde había de nacer Jesús y ellos le dijeron, en Belén de Jude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l Rey llamó a los Magos y les dij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Id allá y averiguar con diligencia acerca del niño; y cuando lo encuentren,</w:t>
      </w:r>
    </w:p>
    <w:p>
      <w:pPr>
        <w:pStyle w:val="TextBody"/>
        <w:jc w:val="center"/>
        <w:rPr/>
      </w:pPr>
      <w:r>
        <w:rPr/>
        <w:t>Háganmelo saber, para que yo vaya y le adore”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Ellos habiendo escuchado al Rey se fueron y la estrella que habían visto en el oriente iba delante de ellos... caminaron y caminaron, cruzando colinas y valles, hasta que llegando al lugar, la estrella se detuvo sobre donde estaba  el niñ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 entrando a la casa vieron al niño con María, y postrándose lo adoraron; abrieron sus regalos y se los dieron: Oro, Incienso y Mir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 desde ese momento la historia quedó dividida en 2 para toda la vida... Jesús había nacido y con él la esperanza de todos los hombres.</w:t>
      </w:r>
    </w:p>
    <w:p>
      <w:pPr>
        <w:pStyle w:val="TextBody"/>
        <w:rPr>
          <w:rFonts w:eastAsia="Georgia" w:cs="Georgia"/>
        </w:rPr>
      </w:pPr>
      <w:r>
        <w:rPr>
          <w:rFonts w:eastAsia="Georgia" w:cs="Georgia"/>
        </w:rPr>
        <w:t xml:space="preserve">   </w:t>
      </w:r>
    </w:p>
    <w:p>
      <w:pPr>
        <w:pStyle w:val="TextBody"/>
        <w:jc w:val="center"/>
        <w:rPr>
          <w:rFonts w:eastAsia="Georgia" w:cs="Georgia"/>
        </w:rPr>
      </w:pPr>
      <w:r>
        <w:rPr>
          <w:rFonts w:eastAsia="Georgia" w:cs="Georgia"/>
        </w:rPr>
        <w:t xml:space="preserve">  </w:t>
      </w:r>
    </w:p>
    <w:p>
      <w:pPr>
        <w:pStyle w:val="TextBody"/>
        <w:jc w:val="left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p>
      <w:pPr>
        <w:pStyle w:val="TextBody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p>
      <w:pPr>
        <w:pStyle w:val="Normal"/>
        <w:jc w:val="right"/>
        <w:rPr>
          <w:rFonts w:ascii="GoudyHandtooled BT;Courier New" w:hAnsi="GoudyHandtooled BT;Courier New" w:cs="GoudyHandtooled BT;Courier New"/>
          <w:b/>
          <w:b/>
          <w:bCs/>
          <w:sz w:val="32"/>
        </w:rPr>
      </w:pPr>
      <w:r>
        <w:rPr>
          <w:rFonts w:cs="GoudyHandtooled BT;Courier New" w:ascii="GoudyHandtooled BT;Courier New" w:hAnsi="GoudyHandtooled BT;Courier New"/>
          <w:b/>
          <w:bCs/>
          <w:sz w:val="32"/>
        </w:rPr>
        <w:t>Por: Andrés Santibañez O.</w:t>
      </w:r>
    </w:p>
    <w:p>
      <w:pPr>
        <w:pStyle w:val="Normal"/>
        <w:jc w:val="both"/>
        <w:rPr>
          <w:rFonts w:eastAsia="Georgia" w:cs="Georgia"/>
          <w:sz w:val="24"/>
        </w:rPr>
      </w:pPr>
      <w:r>
        <w:rPr>
          <w:rFonts w:eastAsia="Georgia" w:cs="Georgia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e Dios les Bendig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Jurass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Ravie">
    <w:charset w:val="00"/>
    <w:family w:val="decorative"/>
    <w:pitch w:val="variable"/>
  </w:font>
  <w:font w:name="GoudyHandtooled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ENFOQUECRISTIANO.ORG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 Unicode MS"/>
      <w:color w:val="auto"/>
      <w:sz w:val="28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urassic;Courier New" w:hAnsi="Jurassic;Courier New" w:cs="Jurassic;Courier New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Georgia" w:hAnsi="Georgia" w:cs="Arial Unicode MS"/>
      <w:sz w:val="28"/>
      <w:szCs w:val="24"/>
      <w:lang w:bidi="he-I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avie" w:hAnsi="Ravie" w:cs="Ravie"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7:29:00Z</dcterms:created>
  <dc:creator>ANDRES SANTIBAÑEZ</dc:creator>
  <dc:description/>
  <cp:keywords/>
  <dc:language>en-US</dc:language>
  <cp:lastModifiedBy>soporte</cp:lastModifiedBy>
  <cp:lastPrinted>2002-12-20T17:30:00Z</cp:lastPrinted>
  <dcterms:modified xsi:type="dcterms:W3CDTF">2007-12-14T13:59:00Z</dcterms:modified>
  <cp:revision>3</cp:revision>
  <dc:subject/>
  <dc:title>El nacimiento de JESÚS</dc:title>
</cp:coreProperties>
</file>