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666666"/>
          <w:sz w:val="18"/>
          <w:szCs w:val="18"/>
          <w:lang w:eastAsia="es-ES"/>
        </w:rPr>
      </w:pPr>
      <w:r>
        <w:rPr>
          <w:rFonts w:eastAsia="Times New Roman" w:cs="Verdana" w:ascii="Verdana" w:hAnsi="Verdana"/>
          <w:b/>
          <w:bCs/>
          <w:color w:val="666666"/>
          <w:sz w:val="24"/>
          <w:szCs w:val="24"/>
          <w:lang w:eastAsia="es-ES"/>
        </w:rPr>
        <w:t>Una Navidad de Verdad</w:t>
      </w:r>
      <w:r>
        <w:rPr>
          <w:rFonts w:eastAsia="Times New Roman" w:cs="Verdana" w:ascii="Verdana" w:hAnsi="Verdana"/>
          <w:b/>
          <w:bCs/>
          <w:color w:val="000000"/>
          <w:sz w:val="18"/>
          <w:szCs w:val="18"/>
          <w:u w:val="single"/>
          <w:lang w:eastAsia="es-ES"/>
        </w:rPr>
        <w:br/>
      </w:r>
      <w:r>
        <w:rPr>
          <w:rFonts w:eastAsia="Times New Roman" w:cs="Verdana" w:ascii="Verdana" w:hAnsi="Verdana"/>
          <w:b/>
          <w:bCs/>
          <w:color w:val="000000"/>
          <w:sz w:val="18"/>
          <w:u w:val="single"/>
          <w:lang w:eastAsia="es-ES"/>
        </w:rPr>
        <w:t xml:space="preserve">Por: </w:t>
      </w:r>
      <w:r>
        <w:rPr>
          <w:rFonts w:eastAsia="Times New Roman" w:cs="Verdana" w:ascii="Verdana" w:hAnsi="Verdana"/>
          <w:b/>
          <w:bCs/>
          <w:i/>
          <w:iCs/>
          <w:color w:val="000000"/>
          <w:sz w:val="18"/>
          <w:u w:val="single"/>
          <w:lang w:eastAsia="es-ES"/>
        </w:rPr>
        <w:t xml:space="preserve">Cam México </w:t>
      </w:r>
    </w:p>
    <w:p>
      <w:pPr>
        <w:pStyle w:val="Normal"/>
        <w:spacing w:lineRule="auto" w:line="240" w:before="0" w:after="0"/>
        <w:rPr>
          <w:rFonts w:ascii="Verdana" w:hAnsi="Verdana" w:eastAsia="Times New Roman" w:cs="Verdana"/>
          <w:color w:val="666666"/>
          <w:sz w:val="18"/>
          <w:szCs w:val="18"/>
          <w:lang w:eastAsia="es-ES"/>
        </w:rPr>
      </w:pPr>
      <w:r>
        <w:rPr>
          <w:rFonts w:eastAsia="Times New Roman" w:cs="Verdana" w:ascii="Verdana" w:hAnsi="Verdana"/>
          <w:color w:val="666666"/>
          <w:sz w:val="18"/>
          <w:szCs w:val="18"/>
          <w:lang w:eastAsia="es-ES"/>
        </w:rPr>
        <w:br/>
      </w:r>
      <w:r>
        <w:rPr>
          <w:rFonts w:eastAsia="Times New Roman" w:cs="Verdana" w:ascii="Verdana" w:hAnsi="Verdana"/>
          <w:color w:val="666666"/>
          <w:sz w:val="18"/>
          <w:szCs w:val="18"/>
          <w:lang w:val="en-US" w:eastAsia="en-US"/>
        </w:rPr>
        <w:drawing>
          <wp:inline distT="0" distB="0" distL="0" distR="0">
            <wp:extent cx="22225" cy="114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66" t="-3846" r="-1266" b="-3846"/>
                    <a:stretch>
                      <a:fillRect/>
                    </a:stretch>
                  </pic:blipFill>
                  <pic:spPr bwMode="auto">
                    <a:xfrm>
                      <a:off x="0" y="0"/>
                      <a:ext cx="22225" cy="11430"/>
                    </a:xfrm>
                    <a:prstGeom prst="rect">
                      <a:avLst/>
                    </a:prstGeom>
                  </pic:spPr>
                </pic:pic>
              </a:graphicData>
            </a:graphic>
          </wp:inline>
        </w:drawing>
      </w:r>
    </w:p>
    <w:p>
      <w:pPr>
        <w:pStyle w:val="Normal"/>
        <w:spacing w:lineRule="auto" w:line="240" w:before="280" w:after="240"/>
        <w:rPr/>
      </w:pPr>
      <w:r>
        <w:rPr>
          <w:rFonts w:eastAsia="Times New Roman" w:cs="Verdana" w:ascii="Verdana" w:hAnsi="Verdana"/>
          <w:b/>
          <w:bCs/>
          <w:color w:val="666666"/>
          <w:sz w:val="18"/>
          <w:szCs w:val="18"/>
          <w:lang w:eastAsia="es-ES"/>
        </w:rPr>
        <w:t>Mensaje:</w:t>
      </w:r>
      <w:r>
        <w:rPr>
          <w:rFonts w:eastAsia="Times New Roman" w:cs="Verdana" w:ascii="Verdana" w:hAnsi="Verdana"/>
          <w:color w:val="666666"/>
          <w:sz w:val="18"/>
          <w:szCs w:val="18"/>
          <w:lang w:eastAsia="es-ES"/>
        </w:rPr>
        <w:br/>
        <w:t>La adoración de Jesucristo</w:t>
        <w:br/>
        <w:t>Emanuel, Dios con nosotros</w:t>
        <w:br/>
        <w:t>La Razón verdadero de la Navidad</w:t>
        <w:br/>
        <w:br/>
      </w:r>
      <w:r>
        <w:rPr>
          <w:rFonts w:eastAsia="Times New Roman" w:cs="Verdana" w:ascii="Verdana" w:hAnsi="Verdana"/>
          <w:b/>
          <w:bCs/>
          <w:color w:val="666666"/>
          <w:sz w:val="18"/>
          <w:szCs w:val="18"/>
          <w:lang w:eastAsia="es-ES"/>
        </w:rPr>
        <w:t>Personajes:</w:t>
      </w:r>
      <w:r>
        <w:rPr>
          <w:rFonts w:eastAsia="Times New Roman" w:cs="Verdana" w:ascii="Verdana" w:hAnsi="Verdana"/>
          <w:color w:val="666666"/>
          <w:sz w:val="18"/>
          <w:szCs w:val="18"/>
          <w:lang w:eastAsia="es-ES"/>
        </w:rPr>
        <w:br/>
        <w:br/>
      </w:r>
      <w:r>
        <w:rPr>
          <w:rFonts w:eastAsia="Times New Roman" w:cs="Verdana" w:ascii="Verdana" w:hAnsi="Verdana"/>
          <w:color w:val="990000"/>
          <w:sz w:val="18"/>
          <w:szCs w:val="18"/>
          <w:lang w:eastAsia="es-ES"/>
        </w:rPr>
        <w:t>Familia Moderna:</w:t>
      </w:r>
      <w:r>
        <w:rPr>
          <w:rFonts w:eastAsia="Times New Roman" w:cs="Verdana" w:ascii="Verdana" w:hAnsi="Verdana"/>
          <w:color w:val="666666"/>
          <w:sz w:val="18"/>
          <w:szCs w:val="18"/>
          <w:lang w:eastAsia="es-ES"/>
        </w:rPr>
        <w:br/>
      </w:r>
      <w:r>
        <w:rPr>
          <w:rFonts w:eastAsia="Times New Roman" w:cs="Verdana" w:ascii="Verdana" w:hAnsi="Verdana"/>
          <w:color w:val="666666"/>
          <w:sz w:val="18"/>
          <w:szCs w:val="18"/>
          <w:u w:val="single"/>
          <w:lang w:eastAsia="es-ES"/>
        </w:rPr>
        <w:t>Papá</w:t>
      </w:r>
      <w:r>
        <w:rPr>
          <w:rFonts w:eastAsia="Times New Roman" w:cs="Verdana" w:ascii="Verdana" w:hAnsi="Verdana"/>
          <w:color w:val="666666"/>
          <w:sz w:val="18"/>
          <w:szCs w:val="18"/>
          <w:lang w:eastAsia="es-ES"/>
        </w:rPr>
        <w:t xml:space="preserve"> — guía espiritual, enfocado en el significado verdadero de la Navidad</w:t>
        <w:br/>
      </w:r>
      <w:r>
        <w:rPr>
          <w:rFonts w:eastAsia="Times New Roman" w:cs="Verdana" w:ascii="Verdana" w:hAnsi="Verdana"/>
          <w:color w:val="666666"/>
          <w:sz w:val="18"/>
          <w:szCs w:val="18"/>
          <w:u w:val="single"/>
          <w:lang w:eastAsia="es-ES"/>
        </w:rPr>
        <w:t>Mamá</w:t>
      </w:r>
      <w:r>
        <w:rPr>
          <w:rFonts w:eastAsia="Times New Roman" w:cs="Verdana" w:ascii="Verdana" w:hAnsi="Verdana"/>
          <w:color w:val="666666"/>
          <w:sz w:val="18"/>
          <w:szCs w:val="18"/>
          <w:lang w:eastAsia="es-ES"/>
        </w:rPr>
        <w:t xml:space="preserve"> — más traída por las tradiciones de la Navidad, vestir el niño, </w:t>
        <w:br/>
      </w:r>
      <w:r>
        <w:rPr>
          <w:rFonts w:eastAsia="Times New Roman" w:cs="Verdana" w:ascii="Verdana" w:hAnsi="Verdana"/>
          <w:color w:val="666666"/>
          <w:sz w:val="18"/>
          <w:szCs w:val="18"/>
          <w:u w:val="single"/>
          <w:lang w:eastAsia="es-ES"/>
        </w:rPr>
        <w:t>Hijo joven</w:t>
      </w:r>
      <w:r>
        <w:rPr>
          <w:rFonts w:eastAsia="Times New Roman" w:cs="Verdana" w:ascii="Verdana" w:hAnsi="Verdana"/>
          <w:color w:val="666666"/>
          <w:sz w:val="18"/>
          <w:szCs w:val="18"/>
          <w:lang w:eastAsia="es-ES"/>
        </w:rPr>
        <w:t xml:space="preserve"> — el reventón, las fiestas, </w:t>
        <w:br/>
      </w:r>
      <w:r>
        <w:rPr>
          <w:rFonts w:eastAsia="Times New Roman" w:cs="Verdana" w:ascii="Verdana" w:hAnsi="Verdana"/>
          <w:color w:val="666666"/>
          <w:sz w:val="18"/>
          <w:szCs w:val="18"/>
          <w:u w:val="single"/>
          <w:lang w:eastAsia="es-ES"/>
        </w:rPr>
        <w:t>Hija joven</w:t>
      </w:r>
      <w:r>
        <w:rPr>
          <w:rFonts w:eastAsia="Times New Roman" w:cs="Verdana" w:ascii="Verdana" w:hAnsi="Verdana"/>
          <w:color w:val="666666"/>
          <w:sz w:val="18"/>
          <w:szCs w:val="18"/>
          <w:lang w:eastAsia="es-ES"/>
        </w:rPr>
        <w:t xml:space="preserve"> — la moda, las amistades, verse bien</w:t>
        <w:br/>
      </w:r>
      <w:r>
        <w:rPr>
          <w:rFonts w:eastAsia="Times New Roman" w:cs="Verdana" w:ascii="Verdana" w:hAnsi="Verdana"/>
          <w:color w:val="666666"/>
          <w:sz w:val="18"/>
          <w:szCs w:val="18"/>
          <w:u w:val="single"/>
          <w:lang w:eastAsia="es-ES"/>
        </w:rPr>
        <w:t>Hijo niño</w:t>
      </w:r>
      <w:r>
        <w:rPr>
          <w:rFonts w:eastAsia="Times New Roman" w:cs="Verdana" w:ascii="Verdana" w:hAnsi="Verdana"/>
          <w:color w:val="666666"/>
          <w:sz w:val="18"/>
          <w:szCs w:val="18"/>
          <w:lang w:eastAsia="es-ES"/>
        </w:rPr>
        <w:t xml:space="preserve"> — los reyes magos, los regalos</w:t>
        <w:br/>
      </w:r>
      <w:r>
        <w:rPr>
          <w:rFonts w:eastAsia="Times New Roman" w:cs="Verdana" w:ascii="Verdana" w:hAnsi="Verdana"/>
          <w:color w:val="666666"/>
          <w:sz w:val="18"/>
          <w:szCs w:val="18"/>
          <w:u w:val="single"/>
          <w:lang w:eastAsia="es-ES"/>
        </w:rPr>
        <w:t>Amigos del joven</w:t>
      </w:r>
      <w:r>
        <w:rPr>
          <w:rFonts w:eastAsia="Times New Roman" w:cs="Verdana" w:ascii="Verdana" w:hAnsi="Verdana"/>
          <w:color w:val="666666"/>
          <w:sz w:val="18"/>
          <w:szCs w:val="18"/>
          <w:lang w:eastAsia="es-ES"/>
        </w:rPr>
        <w:br/>
      </w:r>
      <w:r>
        <w:rPr>
          <w:rFonts w:eastAsia="Times New Roman" w:cs="Verdana" w:ascii="Verdana" w:hAnsi="Verdana"/>
          <w:color w:val="666666"/>
          <w:sz w:val="18"/>
          <w:szCs w:val="18"/>
          <w:u w:val="single"/>
          <w:lang w:eastAsia="es-ES"/>
        </w:rPr>
        <w:t>Amigas de la joven</w:t>
      </w:r>
      <w:r>
        <w:rPr>
          <w:rFonts w:eastAsia="Times New Roman" w:cs="Verdana" w:ascii="Verdana" w:hAnsi="Verdana"/>
          <w:color w:val="666666"/>
          <w:sz w:val="18"/>
          <w:szCs w:val="18"/>
          <w:lang w:eastAsia="es-ES"/>
        </w:rPr>
        <w:br/>
        <w:br/>
      </w:r>
      <w:r>
        <w:rPr>
          <w:rFonts w:eastAsia="Times New Roman" w:cs="Verdana" w:ascii="Verdana" w:hAnsi="Verdana"/>
          <w:color w:val="990000"/>
          <w:sz w:val="18"/>
          <w:szCs w:val="18"/>
          <w:lang w:eastAsia="es-ES"/>
        </w:rPr>
        <w:t>Familia Bíblica:</w:t>
      </w:r>
      <w:r>
        <w:rPr>
          <w:rFonts w:eastAsia="Times New Roman" w:cs="Verdana" w:ascii="Verdana" w:hAnsi="Verdana"/>
          <w:color w:val="666666"/>
          <w:sz w:val="18"/>
          <w:szCs w:val="18"/>
          <w:lang w:eastAsia="es-ES"/>
        </w:rPr>
        <w:br/>
      </w:r>
      <w:r>
        <w:rPr>
          <w:rFonts w:eastAsia="Times New Roman" w:cs="Verdana" w:ascii="Verdana" w:hAnsi="Verdana"/>
          <w:color w:val="666666"/>
          <w:sz w:val="18"/>
          <w:szCs w:val="18"/>
          <w:u w:val="single"/>
          <w:lang w:eastAsia="es-ES"/>
        </w:rPr>
        <w:t>Jesús</w:t>
      </w:r>
      <w:r>
        <w:rPr>
          <w:rFonts w:eastAsia="Times New Roman" w:cs="Verdana" w:ascii="Verdana" w:hAnsi="Verdana"/>
          <w:color w:val="666666"/>
          <w:sz w:val="18"/>
          <w:szCs w:val="18"/>
          <w:lang w:eastAsia="es-ES"/>
        </w:rPr>
        <w:br/>
      </w:r>
      <w:r>
        <w:rPr>
          <w:rFonts w:eastAsia="Times New Roman" w:cs="Verdana" w:ascii="Verdana" w:hAnsi="Verdana"/>
          <w:color w:val="666666"/>
          <w:sz w:val="18"/>
          <w:szCs w:val="18"/>
          <w:u w:val="single"/>
          <w:lang w:eastAsia="es-ES"/>
        </w:rPr>
        <w:t>María</w:t>
      </w:r>
      <w:r>
        <w:rPr>
          <w:rFonts w:eastAsia="Times New Roman" w:cs="Verdana" w:ascii="Verdana" w:hAnsi="Verdana"/>
          <w:color w:val="666666"/>
          <w:sz w:val="18"/>
          <w:szCs w:val="18"/>
          <w:lang w:eastAsia="es-ES"/>
        </w:rPr>
        <w:br/>
      </w:r>
      <w:r>
        <w:rPr>
          <w:rFonts w:eastAsia="Times New Roman" w:cs="Verdana" w:ascii="Verdana" w:hAnsi="Verdana"/>
          <w:color w:val="666666"/>
          <w:sz w:val="18"/>
          <w:szCs w:val="18"/>
          <w:u w:val="single"/>
          <w:lang w:eastAsia="es-ES"/>
        </w:rPr>
        <w:t>José</w:t>
      </w:r>
      <w:r>
        <w:rPr>
          <w:rFonts w:eastAsia="Times New Roman" w:cs="Verdana" w:ascii="Verdana" w:hAnsi="Verdana"/>
          <w:color w:val="666666"/>
          <w:sz w:val="18"/>
          <w:szCs w:val="18"/>
          <w:lang w:eastAsia="es-ES"/>
        </w:rPr>
        <w:br/>
      </w:r>
      <w:r>
        <w:rPr>
          <w:rFonts w:eastAsia="Times New Roman" w:cs="Verdana" w:ascii="Verdana" w:hAnsi="Verdana"/>
          <w:color w:val="666666"/>
          <w:sz w:val="18"/>
          <w:szCs w:val="18"/>
          <w:u w:val="single"/>
          <w:lang w:eastAsia="es-ES"/>
        </w:rPr>
        <w:t>Jesús</w:t>
      </w:r>
      <w:r>
        <w:rPr>
          <w:rFonts w:eastAsia="Times New Roman" w:cs="Verdana" w:ascii="Verdana" w:hAnsi="Verdana"/>
          <w:color w:val="666666"/>
          <w:sz w:val="18"/>
          <w:szCs w:val="18"/>
          <w:lang w:eastAsia="es-ES"/>
        </w:rPr>
        <w:br/>
      </w:r>
      <w:r>
        <w:rPr>
          <w:rFonts w:eastAsia="Times New Roman" w:cs="Verdana" w:ascii="Verdana" w:hAnsi="Verdana"/>
          <w:color w:val="666666"/>
          <w:sz w:val="18"/>
          <w:szCs w:val="18"/>
          <w:u w:val="single"/>
          <w:lang w:eastAsia="es-ES"/>
        </w:rPr>
        <w:t>Pastores</w:t>
      </w:r>
      <w:r>
        <w:rPr>
          <w:rFonts w:eastAsia="Times New Roman" w:cs="Verdana" w:ascii="Verdana" w:hAnsi="Verdana"/>
          <w:color w:val="666666"/>
          <w:sz w:val="18"/>
          <w:szCs w:val="18"/>
          <w:lang w:eastAsia="es-ES"/>
        </w:rPr>
        <w:br/>
      </w:r>
      <w:r>
        <w:rPr>
          <w:rFonts w:eastAsia="Times New Roman" w:cs="Verdana" w:ascii="Verdana" w:hAnsi="Verdana"/>
          <w:color w:val="666666"/>
          <w:sz w:val="18"/>
          <w:szCs w:val="18"/>
          <w:u w:val="single"/>
          <w:lang w:eastAsia="es-ES"/>
        </w:rPr>
        <w:t>Reyes Magos</w:t>
      </w:r>
      <w:r>
        <w:rPr>
          <w:rFonts w:eastAsia="Times New Roman" w:cs="Verdana" w:ascii="Verdana" w:hAnsi="Verdana"/>
          <w:color w:val="666666"/>
          <w:sz w:val="18"/>
          <w:szCs w:val="18"/>
          <w:lang w:eastAsia="es-ES"/>
        </w:rPr>
        <w:br/>
        <w:br/>
        <w:br/>
      </w:r>
      <w:r>
        <w:rPr>
          <w:rFonts w:eastAsia="Times New Roman" w:cs="Verdana" w:ascii="Verdana" w:hAnsi="Verdana"/>
          <w:b/>
          <w:bCs/>
          <w:color w:val="666666"/>
          <w:sz w:val="18"/>
          <w:szCs w:val="18"/>
          <w:lang w:eastAsia="es-ES"/>
        </w:rPr>
        <w:t>Escenario:</w:t>
      </w:r>
      <w:r>
        <w:rPr>
          <w:rFonts w:eastAsia="Times New Roman" w:cs="Verdana" w:ascii="Verdana" w:hAnsi="Verdana"/>
          <w:color w:val="666666"/>
          <w:sz w:val="18"/>
          <w:szCs w:val="18"/>
          <w:lang w:eastAsia="es-ES"/>
        </w:rPr>
        <w:br/>
        <w:br/>
        <w:t>La mitad del escenario escena bíblica, establo/casa</w:t>
        <w:br/>
        <w:br/>
        <w:t>La mitad una casa moderna, con mesa y sillas, decoraciones, etc...</w:t>
      </w:r>
    </w:p>
    <w:p>
      <w:pPr>
        <w:pStyle w:val="Normal"/>
        <w:spacing w:lineRule="auto" w:line="240" w:before="0" w:after="0"/>
        <w:jc w:val="center"/>
        <w:rPr>
          <w:rFonts w:ascii="Verdana" w:hAnsi="Verdana" w:eastAsia="Times New Roman" w:cs="Verdana"/>
          <w:color w:val="666666"/>
          <w:sz w:val="18"/>
          <w:szCs w:val="18"/>
          <w:lang w:eastAsia="es-ES"/>
        </w:rPr>
      </w:pPr>
      <w:r>
        <w:rPr>
          <w:rFonts w:eastAsia="Times New Roman" w:cs="Verdana" w:ascii="Verdana" w:hAnsi="Verdana"/>
          <w:color w:val="666666"/>
          <w:sz w:val="18"/>
          <w:szCs w:val="18"/>
          <w:lang w:eastAsia="es-ES"/>
        </w:rPr>
        <w:t>- - - - - - - - - - - - - - - - - - - - - - - - - -</w:t>
        <w:br/>
        <w:br/>
      </w:r>
      <w:r>
        <w:rPr>
          <w:rFonts w:eastAsia="Times New Roman" w:cs="Verdana" w:ascii="Verdana" w:hAnsi="Verdana"/>
          <w:b/>
          <w:bCs/>
          <w:color w:val="666666"/>
          <w:sz w:val="18"/>
          <w:szCs w:val="18"/>
          <w:lang w:eastAsia="es-ES"/>
        </w:rPr>
        <w:t>Una Navidad de Verdad</w:t>
      </w:r>
      <w:r>
        <w:rPr>
          <w:rFonts w:eastAsia="Times New Roman" w:cs="Verdana" w:ascii="Verdana" w:hAnsi="Verdana"/>
          <w:color w:val="666666"/>
          <w:sz w:val="18"/>
          <w:szCs w:val="18"/>
          <w:lang w:eastAsia="es-ES"/>
        </w:rPr>
        <w:br/>
      </w:r>
      <w:r>
        <w:rPr>
          <w:rFonts w:eastAsia="Times New Roman" w:cs="Verdana" w:ascii="Verdana" w:hAnsi="Verdana"/>
          <w:color w:val="808080"/>
          <w:sz w:val="18"/>
          <w:szCs w:val="18"/>
          <w:lang w:eastAsia="es-ES"/>
        </w:rPr>
        <w:t>Cuatro Actas — Siete escenas en total</w:t>
      </w:r>
    </w:p>
    <w:p>
      <w:pPr>
        <w:pStyle w:val="Normal"/>
        <w:widowControl/>
        <w:bidi w:val="0"/>
        <w:spacing w:lineRule="auto" w:line="276" w:before="0" w:after="200"/>
        <w:rPr/>
      </w:pPr>
      <w:r>
        <w:rPr>
          <w:rFonts w:eastAsia="Times New Roman" w:cs="Verdana" w:ascii="Verdana" w:hAnsi="Verdana"/>
          <w:color w:val="666666"/>
          <w:sz w:val="18"/>
          <w:szCs w:val="18"/>
          <w:lang w:eastAsia="es-ES"/>
        </w:rPr>
        <w:br/>
        <w:br/>
      </w:r>
      <w:r>
        <w:rPr>
          <w:rFonts w:eastAsia="Times New Roman" w:cs="Verdana" w:ascii="Verdana" w:hAnsi="Verdana"/>
          <w:b/>
          <w:bCs/>
          <w:color w:val="666666"/>
          <w:sz w:val="18"/>
          <w:szCs w:val="18"/>
          <w:lang w:eastAsia="es-ES"/>
        </w:rPr>
        <w:t>Acto 1</w:t>
      </w:r>
      <w:r>
        <w:rPr>
          <w:rFonts w:eastAsia="Times New Roman" w:cs="Verdana" w:ascii="Verdana" w:hAnsi="Verdana"/>
          <w:color w:val="666666"/>
          <w:sz w:val="18"/>
          <w:szCs w:val="18"/>
          <w:lang w:eastAsia="es-ES"/>
        </w:rPr>
        <w:br/>
      </w:r>
      <w:r>
        <w:rPr>
          <w:rFonts w:eastAsia="Times New Roman" w:cs="Verdana" w:ascii="Verdana" w:hAnsi="Verdana"/>
          <w:color w:val="808080"/>
          <w:sz w:val="18"/>
          <w:szCs w:val="18"/>
          <w:lang w:eastAsia="es-ES"/>
        </w:rPr>
        <w:t>Escena 1—Pedro y su amigo Enrique están sentados tomando café.</w:t>
      </w:r>
      <w:r>
        <w:rPr>
          <w:rFonts w:eastAsia="Times New Roman" w:cs="Verdana" w:ascii="Verdana" w:hAnsi="Verdana"/>
          <w:color w:val="666666"/>
          <w:sz w:val="18"/>
          <w:szCs w:val="18"/>
          <w:lang w:eastAsia="es-ES"/>
        </w:rPr>
        <w:br/>
        <w:br/>
        <w:t>Pedro—No puedo creer que ya en un par de días estaremos celebrando la noche buena. El tiempo vuela, ¿no es cierto, amigo?</w:t>
        <w:br/>
        <w:br/>
        <w:t>Enrique—Pues, sí, la verdad. La Navidad es un tiempo muy especial para mi y mi familia.</w:t>
        <w:br/>
        <w:br/>
        <w:t>Pedro--¿Sí? No, mano, para nosotros es bien caótico, siempre lo mismo. A mis hijos, pues, ya sabes. Lo único que les importa son los regalos y escaparse de la casa para echar relajo con sus amigos. Mi esposa, lo único que quiere hacer es vestir al niño Jesús. Ojalá que planchara mi ropa igual que la ropa del niño Jesús. Así podría ir a mi oficina presentable para variar.</w:t>
        <w:br/>
        <w:br/>
        <w:t>Enrique--¿Qué? No te gusta la Navidad entonces?</w:t>
        <w:br/>
        <w:br/>
        <w:t>Pedro—Pues, ¿Qué es la Navidad, realmente? Como yo veo las cosas, es un tiempo cuando todas las tiendas ganan muchísimo, cuando a los estudiantes les encanta andar sin clases, y cuando los padres entran en bancarrota por comprar tantos regalos para niños malagradecidos.</w:t>
        <w:br/>
        <w:br/>
        <w:t>Enrique—Parece que tú no conoces realmente el significado de la Navidad.</w:t>
        <w:br/>
        <w:br/>
        <w:t>Pedro—¡Oh, como no! ¡Es cuando Santa Claus lucha con los Reyes magos a ver quien da más!</w:t>
        <w:br/>
        <w:br/>
        <w:t>Enrique—¿Y que de Jesús?</w:t>
        <w:br/>
        <w:br/>
        <w:t xml:space="preserve">Pedro—Pues, sí, ya sé, Jesús nació. </w:t>
        <w:br/>
        <w:br/>
        <w:t>Enrique—Sí, Jesucristo, el Hijo de Dios, nació. Dios invadió la tierra, pero no en la forma que muchos esperaban. Dios se hizo carne, se humanó. Dios, que hizo los cielos, las flores, los mares, que nos hizo a nosotros...¡nació como bebe en un establo! Y nació para un día morir en una cruz y resucitar, y eso lo hizo...para ofrecernos la salvación!</w:t>
        <w:br/>
        <w:br/>
        <w:t xml:space="preserve">Pedro—(pensando) Enrique, como quisiera que mi familia tuviera la misma perspectiva que la tuya. </w:t>
        <w:br/>
        <w:br/>
        <w:t>Enrique—Pedro, porque no tratas de leer la Biblia, leer lo que pasó esa primera navidad hace tantos años.</w:t>
        <w:br/>
        <w:br/>
        <w:t>Pedro—Pues, lo voy a intentar. (se despiden)</w:t>
        <w:br/>
        <w:br/>
        <w:br/>
      </w:r>
      <w:r>
        <w:rPr>
          <w:rFonts w:eastAsia="Times New Roman" w:cs="Verdana" w:ascii="Verdana" w:hAnsi="Verdana"/>
          <w:b/>
          <w:bCs/>
          <w:color w:val="666666"/>
          <w:sz w:val="18"/>
          <w:szCs w:val="18"/>
          <w:lang w:eastAsia="es-ES"/>
        </w:rPr>
        <w:t>Acto 1</w:t>
      </w:r>
      <w:r>
        <w:rPr>
          <w:rFonts w:eastAsia="Times New Roman" w:cs="Verdana" w:ascii="Verdana" w:hAnsi="Verdana"/>
          <w:color w:val="666666"/>
          <w:sz w:val="18"/>
          <w:szCs w:val="18"/>
          <w:lang w:eastAsia="es-ES"/>
        </w:rPr>
        <w:br/>
      </w:r>
      <w:r>
        <w:rPr>
          <w:rFonts w:eastAsia="Times New Roman" w:cs="Verdana" w:ascii="Verdana" w:hAnsi="Verdana"/>
          <w:color w:val="808080"/>
          <w:sz w:val="18"/>
          <w:szCs w:val="18"/>
          <w:lang w:eastAsia="es-ES"/>
        </w:rPr>
        <w:t>Escena 2—Una casa moderna, decorada con luces navideñas, árbol de navidad con regalos, mesa y sillas. Un letrero anuncia que es la Noche Buena.</w:t>
      </w:r>
      <w:r>
        <w:rPr>
          <w:rFonts w:eastAsia="Times New Roman" w:cs="Verdana" w:ascii="Verdana" w:hAnsi="Verdana"/>
          <w:color w:val="666666"/>
          <w:sz w:val="18"/>
          <w:szCs w:val="18"/>
          <w:lang w:eastAsia="es-ES"/>
        </w:rPr>
        <w:br/>
        <w:br/>
        <w:t xml:space="preserve">Los padres y Kati ya están sentados en la mesa. </w:t>
        <w:br/>
        <w:br/>
        <w:t>Papá: Carla, Claudia, vengan a comer. Las estamos esperando.</w:t>
        <w:br/>
        <w:br/>
        <w:t>(entran Carla y Claudia)</w:t>
        <w:br/>
        <w:br/>
        <w:t>Claudia: Mmmm....¡huele rico! Mamá, ¿qué preparaste?</w:t>
        <w:br/>
        <w:br/>
        <w:t>Carla: Espero que no hiciste romeritos otra vez, mamá, porque de plano no los aguanto.</w:t>
        <w:br/>
        <w:br/>
        <w:t>Kati--¿A qué hora vamos a abrir los regalos?</w:t>
        <w:br/>
        <w:br/>
        <w:t>Carla—Oigan, tengo que irme... ahorita pasan unas amigas por mi.</w:t>
        <w:br/>
        <w:br/>
        <w:t>Mamá—Carla, hoy es Navidad. ¿Cómo vas a ir con tus amigas?</w:t>
        <w:br/>
        <w:br/>
        <w:t>Carla—Pues, ¿qué carambas voy a hacer aquí en la casa toda la noche?</w:t>
        <w:br/>
        <w:br/>
        <w:t>Claudia—Oigan, papis, ¿me compraron el vestido que les pedí? Porque para mi es muy importante estrenar en estas fechas.</w:t>
        <w:br/>
        <w:br/>
        <w:t>Kati: ¿A qué hora vamos a abrir los regalos?</w:t>
        <w:br/>
        <w:br/>
        <w:t>Mamá: Kati, vamos a comer, y luego vamos a irnos a arrullar al niño Jesús.</w:t>
        <w:br/>
        <w:br/>
        <w:t>Claudia—Mamá, no crees que ya somos muy grandes para andar jugando con eso.</w:t>
        <w:br/>
        <w:br/>
        <w:t xml:space="preserve">Papá—Tengo una idea. </w:t>
        <w:br/>
        <w:br/>
        <w:t xml:space="preserve">Carla—Papá, la última vez que tuviste una idea en la navidad, fuimos al Ajusco buscando nieve y casi nos congelamos. </w:t>
        <w:br/>
        <w:br/>
        <w:t>Claudia—Y cuando regresamos, pusimos harina por todo el patio para no admitir nuestra derrota.</w:t>
        <w:br/>
        <w:br/>
        <w:t>Papá—No creo que esta Navidad tengo una idea bastante mejorada.</w:t>
        <w:br/>
        <w:br/>
        <w:t>Kati: ¿A qué hora vamos a abrir los regalos?</w:t>
        <w:br/>
        <w:br/>
        <w:t>Carla—A ver, papá, ¿qué es? ¿Subimos a la azotea y buscamos Roldolfo el Reno?</w:t>
        <w:br/>
        <w:br/>
        <w:t>Papá (a mamá) Oíste, mi amor, un regalo menos para Carlitos.</w:t>
        <w:br/>
        <w:br/>
        <w:t>Claudia—A ver, papá, ¿tu idea?</w:t>
        <w:br/>
        <w:br/>
        <w:t>Papá—Bueno, quisiera que me digan, en serio, ¿por qué celebramos la Navidad?</w:t>
        <w:br/>
        <w:br/>
        <w:t>Carla—Vamos, papá, no te nos pongas serio y sentimental.</w:t>
        <w:br/>
        <w:br/>
        <w:t>Papá—No, oigan, realmente quiero saber.</w:t>
        <w:br/>
        <w:br/>
        <w:t>Carla—Pues, las pachangas, ¡claro! Puro reventón.</w:t>
        <w:br/>
        <w:br/>
        <w:t>Papá—Hmmm...</w:t>
        <w:br/>
        <w:br/>
        <w:t>Claudia—Mira, papi, a mi me gusta el árbol, me gusta dormir muy tarde en las mañanas porque no hay clases, y pues, también la emoción de ver lo que me van a dar.</w:t>
        <w:br/>
        <w:br/>
        <w:t>Papá—Siempre sabes lo que te vamos a dar.</w:t>
        <w:br/>
        <w:br/>
        <w:t>Claudia—Pues, sí...pero de todas formas es divertido.</w:t>
        <w:br/>
        <w:br/>
        <w:t>Papá—Y tú, Kati...uh...pensándolo bien, creo que ya sé lo que vas a decir.</w:t>
        <w:br/>
        <w:br/>
        <w:t>Kati: ¿A qué hora vamos a abrir los regalos?</w:t>
        <w:br/>
        <w:br/>
        <w:t>Papá—Uh huh...es lo que pensaba. Mira, vamos a leer la Biblia, a ver lo que dice acerca de la primera Navidad.</w:t>
        <w:br/>
        <w:br/>
        <w:t>Carla y Claudia—No, pues, ya nos vamos.... (se empiezan a ir)</w:t>
        <w:br/>
        <w:br/>
        <w:t>Papá—Si se van, no habrá ningún regalo para ustedes.</w:t>
        <w:br/>
        <w:br/>
        <w:t>Carla y Claudia—Sí, papá, estabas diciendo...(regresan rápidamente)</w:t>
        <w:br/>
        <w:br/>
        <w:t>Papá—Me preocupo que hemos perdido totalmente el significado de la Navidad. Vamos a leer, entonces, de lo que realmente celebramos.</w:t>
        <w:br/>
        <w:br/>
        <w:t>(se bajan las luces...papá empieza a leer)</w:t>
        <w:br/>
        <w:br/>
        <w:t>Papá-- LUCAS 2: Y aconteció en aquellos días que salió un edicto de César Augusto, para que se hiciera un censo de todo el mundo habitado. Este fue el primer censo que se levantó cuando Cirenio era gobernador de Siria. Y todos se dirigían a inscribirse en el censo, cada uno a su ciudad. Y también José subió de Galilea, de la ciudad de Nazaret, a Judea, a la ciudad de David que se llama Belén, por ser él de la casa y de la familia de David, para inscribirse junto con María, desposada con él, la cual estaba encinta. Y sucedió que mientras estaban ellos allí, se cumplieron los días de su alumbramiento....</w:t>
        <w:br/>
        <w:br/>
        <w:t>(se apaga la luz)</w:t>
        <w:br/>
        <w:br/>
        <w:br/>
      </w:r>
      <w:r>
        <w:rPr>
          <w:rFonts w:eastAsia="Times New Roman" w:cs="Verdana" w:ascii="Verdana" w:hAnsi="Verdana"/>
          <w:b/>
          <w:bCs/>
          <w:color w:val="666666"/>
          <w:sz w:val="18"/>
          <w:szCs w:val="18"/>
          <w:lang w:eastAsia="es-ES"/>
        </w:rPr>
        <w:t>Acto 2</w:t>
      </w:r>
      <w:r>
        <w:rPr>
          <w:rFonts w:eastAsia="Times New Roman" w:cs="Verdana" w:ascii="Verdana" w:hAnsi="Verdana"/>
          <w:color w:val="666666"/>
          <w:sz w:val="18"/>
          <w:szCs w:val="18"/>
          <w:lang w:eastAsia="es-ES"/>
        </w:rPr>
        <w:br/>
      </w:r>
      <w:r>
        <w:rPr>
          <w:rFonts w:eastAsia="Times New Roman" w:cs="Verdana" w:ascii="Verdana" w:hAnsi="Verdana"/>
          <w:color w:val="808080"/>
          <w:sz w:val="18"/>
          <w:szCs w:val="18"/>
          <w:lang w:eastAsia="es-ES"/>
        </w:rPr>
        <w:t>Escena 1—José y María van llegando a la posada. Escena de noche.</w:t>
      </w:r>
      <w:r>
        <w:rPr>
          <w:rFonts w:eastAsia="Times New Roman" w:cs="Verdana" w:ascii="Verdana" w:hAnsi="Verdana"/>
          <w:color w:val="666666"/>
          <w:sz w:val="18"/>
          <w:szCs w:val="18"/>
          <w:lang w:eastAsia="es-ES"/>
        </w:rPr>
        <w:br/>
        <w:br/>
        <w:t>José—Perdóname, María, que no pudimos llegar más temprano. Con esto del censo, todo el pueblo se llenó de visitas. No entiendo por que no puedes dar a luz en un buen hotel, pero sé que el Señor nos va a proteger. Un establo…pues, por lo menos estaremos seguros y secos.</w:t>
        <w:br/>
        <w:br/>
        <w:t>María—Sí, que bueno que encontramos este lugar, porque siento que ya no se tarda mucho un llegar nuestro bebe.</w:t>
        <w:br/>
        <w:br/>
        <w:t>José—Hay tantas cosas…el ángel nos dijo que su nombre será Jesús. (pausa y reflexiona) Jesús significa “El Señor Salva.” No has pensado que tal vez…</w:t>
        <w:br/>
        <w:br/>
        <w:t>María—(interrumpiéndolo) …que tal vez sea al Mesías a quien cargo adentro! Sí, sí, he pensado esto. Pero…¿cómo puede ser que Dios se revela así…a través de gente muy humilde?</w:t>
        <w:br/>
        <w:br/>
        <w:t>José—Creo que Dios es mucho más grande de lo que podemos imaginar. El tiene un plan…un plan para salvar a la humanidad.</w:t>
        <w:br/>
        <w:br/>
        <w:t>María—Mi espíritu se regocija en Dios mi Salvador.</w:t>
        <w:br/>
        <w:br/>
        <w:t>(se apagan las luces)</w:t>
        <w:br/>
        <w:br/>
        <w:br/>
      </w:r>
      <w:r>
        <w:rPr>
          <w:rFonts w:eastAsia="Times New Roman" w:cs="Verdana" w:ascii="Verdana" w:hAnsi="Verdana"/>
          <w:b/>
          <w:bCs/>
          <w:color w:val="666666"/>
          <w:sz w:val="18"/>
          <w:szCs w:val="18"/>
          <w:lang w:eastAsia="es-ES"/>
        </w:rPr>
        <w:t>Acto 2</w:t>
      </w:r>
      <w:r>
        <w:rPr>
          <w:rFonts w:eastAsia="Times New Roman" w:cs="Verdana" w:ascii="Verdana" w:hAnsi="Verdana"/>
          <w:color w:val="666666"/>
          <w:sz w:val="18"/>
          <w:szCs w:val="18"/>
          <w:lang w:eastAsia="es-ES"/>
        </w:rPr>
        <w:br/>
      </w:r>
      <w:r>
        <w:rPr>
          <w:rFonts w:eastAsia="Times New Roman" w:cs="Verdana" w:ascii="Verdana" w:hAnsi="Verdana"/>
          <w:color w:val="808080"/>
          <w:sz w:val="18"/>
          <w:szCs w:val="18"/>
          <w:lang w:eastAsia="es-ES"/>
        </w:rPr>
        <w:t>Escena 2—(se oye un bebe llorando suavemente...María y José ya tienen un bebe en sus brazos)</w:t>
      </w:r>
      <w:r>
        <w:rPr>
          <w:rFonts w:eastAsia="Times New Roman" w:cs="Verdana" w:ascii="Verdana" w:hAnsi="Verdana"/>
          <w:color w:val="666666"/>
          <w:sz w:val="18"/>
          <w:szCs w:val="18"/>
          <w:lang w:eastAsia="es-ES"/>
        </w:rPr>
        <w:br/>
        <w:br/>
        <w:t xml:space="preserve">María—Ah...gracias a Dios. Ha tenido misericordia para con nosotros, y como prometió, nació un bebe. Le vamos a poner el nombre de Jesús, como nos instruyó el ángel del Señor. </w:t>
        <w:br/>
        <w:br/>
        <w:t>José—Sí, su nombre será Jesús, porque salvará a su pueblo de sus pecados.</w:t>
        <w:br/>
        <w:br/>
        <w:t>María--¿Qué curioso, no? Dios mismo, Dios encarnado...y somos los únicos testigos de este milagro, este hecho divino.</w:t>
        <w:br/>
        <w:br/>
        <w:t>(pasa unos momentos...y entran los pastores con ansia, buscando al niño)</w:t>
        <w:br/>
        <w:br/>
        <w:t>Pastor 1—¿Ya llegamos? Parece que el bebe esté aquí.</w:t>
        <w:br/>
        <w:br/>
        <w:t>Pastor 2—¡Sí, sí! Miren todos. ¡Ahí está el bebe anunciado por los ángeles, y sus padres!</w:t>
        <w:br/>
        <w:br/>
        <w:t>Pastor 3--¡Qué bueno! ¡Qué maravilloso! Justo como nos dijeron los ángeles, envuelto en pañales y acostado en un pesebre.</w:t>
        <w:br/>
        <w:br/>
        <w:t>Pastor 4—¡Ya ha llegado nuestro Salvador, nuestro Mesías, Cristo el Señor!</w:t>
        <w:br/>
        <w:br/>
        <w:t xml:space="preserve">Pastor 5--¡Vamos, vamos con prisa para adorarle! </w:t>
        <w:br/>
        <w:br/>
        <w:t>(llegan al establo, al pesebre, y se inclinan ante el niño Jesús)</w:t>
        <w:br/>
        <w:br/>
        <w:t>Pastor 1--¡Exaltado sea Dios, que nos ha dado su único Hijo, Emanuel, Dios con Nosotros!</w:t>
        <w:br/>
        <w:br/>
        <w:t>Pastor 2--¡Padre, gracias por tu amor tan grande! ¡Gracias por revelarte en carne humana!</w:t>
        <w:br/>
        <w:br/>
        <w:t xml:space="preserve">Pastor 5--¡Gracias Padre por recordar a tu pueblo! Gracias por mandarnos un Mesías, un Redentor! </w:t>
        <w:br/>
        <w:br/>
        <w:t>Pastor 4--¡A Dios sea la gloria! Ya tenemos esperanza.</w:t>
        <w:br/>
        <w:br/>
        <w:t>Pastor 3—Este niño dará a su pueblo el conocimiento de la salvación por el perdón de sus pecados</w:t>
        <w:br/>
        <w:br/>
        <w:t>María--¡Él Mesías ha llegado! Oh Dios, te damos tantas gracias por permitirnos ser parte de tu gran plan. Gracias por darnos el privilegio de ser testigos de este evento tan, pero tan importante. Mi alma engrandece al Señor, y mi espíritu se regocija en Dios mi Salvador.</w:t>
        <w:br/>
        <w:br/>
        <w:t>José—De veras, un Salvador ha llegado, un Salvador para nuestra nación Israel, un Salvador para todo el mundo.</w:t>
        <w:br/>
        <w:br/>
        <w:t>(se bajan las luces...se apagan)</w:t>
        <w:br/>
        <w:br/>
        <w:br/>
      </w:r>
      <w:r>
        <w:rPr>
          <w:rFonts w:eastAsia="Times New Roman" w:cs="Verdana" w:ascii="Verdana" w:hAnsi="Verdana"/>
          <w:b/>
          <w:bCs/>
          <w:color w:val="666666"/>
          <w:sz w:val="18"/>
          <w:szCs w:val="18"/>
          <w:lang w:eastAsia="es-ES"/>
        </w:rPr>
        <w:t>Acto 3</w:t>
      </w:r>
      <w:r>
        <w:rPr>
          <w:rFonts w:eastAsia="Times New Roman" w:cs="Verdana" w:ascii="Verdana" w:hAnsi="Verdana"/>
          <w:color w:val="666666"/>
          <w:sz w:val="18"/>
          <w:szCs w:val="18"/>
          <w:lang w:eastAsia="es-ES"/>
        </w:rPr>
        <w:br/>
      </w:r>
      <w:r>
        <w:rPr>
          <w:rFonts w:eastAsia="Times New Roman" w:cs="Verdana" w:ascii="Verdana" w:hAnsi="Verdana"/>
          <w:color w:val="808080"/>
          <w:sz w:val="18"/>
          <w:szCs w:val="18"/>
          <w:lang w:eastAsia="es-ES"/>
        </w:rPr>
        <w:t>Escena 1</w:t>
      </w:r>
      <w:r>
        <w:rPr>
          <w:rFonts w:eastAsia="Times New Roman" w:cs="Verdana" w:ascii="Verdana" w:hAnsi="Verdana"/>
          <w:color w:val="666666"/>
          <w:sz w:val="18"/>
          <w:szCs w:val="18"/>
          <w:lang w:eastAsia="es-ES"/>
        </w:rPr>
        <w:br/>
        <w:br/>
        <w:t>Papá—Pues, que creen ahora. ¿Qué la Navidad es más que echar relajo?</w:t>
        <w:br/>
        <w:br/>
        <w:t xml:space="preserve">Claudia—No, pues, quizá la Navidad es más que eso. </w:t>
        <w:br/>
        <w:br/>
        <w:t>Carla—Ya terminaste, papá.</w:t>
        <w:br/>
        <w:br/>
        <w:t>Kati—¿A qué hora vamos a abrir los regalos?</w:t>
        <w:br/>
        <w:br/>
        <w:t>Papá—Carla, no he terminado. Kati…déjame terminar de leer, y te vas a dar cuenta de dónde vino esa costumbre de dar regalos.</w:t>
        <w:br/>
        <w:br/>
        <w:t>Claudia—A ver, papi, quién nos da los regalos…los reyes magos o Santa Claus.</w:t>
        <w:br/>
        <w:br/>
        <w:t>Papá—Bueno, son los reyes magos…pero... ¿no quieren saber dónde encontramos este evento por primera vez en la historia?</w:t>
        <w:br/>
        <w:br/>
        <w:t>Mamá—Sí, mi amor, dinos.</w:t>
        <w:br/>
        <w:br/>
        <w:t>Papá—Bueno, mi amor, encontramos a los primeros reyes magos en las páginas de la Biblia.</w:t>
        <w:br/>
        <w:br/>
        <w:t>Carla—¿En la Biblia? A poco están ahí....pero de todas formas ya no creo en todo eso.</w:t>
        <w:br/>
        <w:br/>
        <w:t>Papá—Tal vez debas de creer.</w:t>
        <w:br/>
        <w:br/>
        <w:t xml:space="preserve">Carla--¿Qué dices, padre? ¿Qué debo de creer en todos esos mitos y tradiciones? </w:t>
        <w:br/>
        <w:br/>
        <w:t>Kati—¿A qué hora vamos a abrir los regalos?</w:t>
        <w:br/>
        <w:br/>
        <w:t>Claudia--¿De qué hablas, papá?</w:t>
        <w:br/>
        <w:br/>
        <w:t>Papá—Lo que digo es que sí, encontramos los reyes magos presentes en la Biblia. Ellos llegaron para dar sus regalos a otro gran Rey.</w:t>
        <w:br/>
        <w:br/>
        <w:t>Claudia--¿Qué papá, es algún tipo de trabalenguas?</w:t>
        <w:br/>
        <w:br/>
        <w:t>Papá—¿Quieren seguir leyendo? Ahí vamos a encontrar la respuesta.</w:t>
        <w:br/>
        <w:br/>
        <w:t>Mamá—Si, pues, vamos a seguir leyendo un poco más.</w:t>
        <w:br/>
        <w:br/>
        <w:t>Papá—(leyendo) Después de nacer Jesús en Belén de Judea, en tiempos del rey Herodes, he aquí, unos magos del oriente llegaron a Jerusalén, diciendo: ¿Dónde está el Rey de los judíos que ha nacido? Porque vimos su estrella en el oriente, y hemos venido a adorarle. Cuando lo oyó el rey Herodes, se turbó, y toda Jerusalén con él. Entonces, reuniendo a todos los principales sacerdotes y escribas del pueblo, indagó de ellos dónde había de nacer el Cristo. Y ellos le dijeron: En Belén de Judea, porque así está escrito por el profeta: "Y tú, Belén, tierra de Judá, de ningún modo eres la más pequeña entre los príncipes de Judá; porque de ti saldrá un Gobernante que pastoreará a mi pueblo Israel." Entonces Herodes llamó a los magos en secreto y se cercioró con ellos del tiempo en que había aparecido la estrella. Y enviándolos a Belén, dijo: Id y buscad con diligencia al niño; y cuando le encontréis, avisadme para que yo también vaya y le adore. Y habiendo oído al rey, se fueron; y he aquí, la estrella que habían visto en el oriente iba delante de ellos, hasta que llegó y se detuvo sobre el lugar donde estaba el niño.</w:t>
        <w:br/>
        <w:br/>
        <w:t>(las luces gradualmente se apagan)</w:t>
        <w:br/>
        <w:br/>
        <w:br/>
      </w:r>
      <w:r>
        <w:rPr>
          <w:rFonts w:eastAsia="Times New Roman" w:cs="Verdana" w:ascii="Verdana" w:hAnsi="Verdana"/>
          <w:b/>
          <w:bCs/>
          <w:color w:val="666666"/>
          <w:sz w:val="18"/>
          <w:szCs w:val="18"/>
          <w:lang w:eastAsia="es-ES"/>
        </w:rPr>
        <w:t>Acto 3</w:t>
      </w:r>
      <w:r>
        <w:rPr>
          <w:rFonts w:eastAsia="Times New Roman" w:cs="Verdana" w:ascii="Verdana" w:hAnsi="Verdana"/>
          <w:color w:val="666666"/>
          <w:sz w:val="18"/>
          <w:szCs w:val="18"/>
          <w:lang w:eastAsia="es-ES"/>
        </w:rPr>
        <w:br/>
      </w:r>
      <w:r>
        <w:rPr>
          <w:rFonts w:eastAsia="Times New Roman" w:cs="Verdana" w:ascii="Verdana" w:hAnsi="Verdana"/>
          <w:color w:val="808080"/>
          <w:sz w:val="18"/>
          <w:szCs w:val="18"/>
          <w:lang w:eastAsia="es-ES"/>
        </w:rPr>
        <w:t>Escena 2 - (José, María, y el niño Jesús en una casa humilde, Jesús ya siendo un niño de unos 2 años. Escena de noche. Una lámpara iluminando la casa. Una estrella se ve arriba de la casa. Los reyes magos entran del lado derecho, hablando entre sí)</w:t>
      </w:r>
      <w:r>
        <w:rPr>
          <w:rFonts w:eastAsia="Times New Roman" w:cs="Verdana" w:ascii="Verdana" w:hAnsi="Verdana"/>
          <w:color w:val="666666"/>
          <w:sz w:val="18"/>
          <w:szCs w:val="18"/>
          <w:lang w:eastAsia="es-ES"/>
        </w:rPr>
        <w:br/>
        <w:br/>
        <w:t>Rey Mago 1: He aquí, mis amigos, la estrella que hemos seguido desde nuestra tierra se pone sobre esa casa. ¿Será que ya hemos llegado?</w:t>
        <w:br/>
        <w:br/>
        <w:t>Rey Mago 2--¡Alabado sea el Dios de los cielos, que nos ha guiado a este lugar sagrado!</w:t>
        <w:br/>
        <w:br/>
        <w:t>Rey Mago 3—Vamos a ver, vamos a ver ese niño tan especial, tan divino que aún las estrellas anuncian su nacimiento.</w:t>
        <w:br/>
        <w:br/>
        <w:t>(los reyes magos avancen a la casa de la familia)</w:t>
        <w:br/>
        <w:br/>
        <w:t>Rey Mago 1—Buenas noches. Qué la paz de Dios sea suya. Favor de no estar asustados. Hemos llegado desde muy lejos, desde ese primer día que vimos la estrella en el cielo. Esa estrella celestial nos ha guiado hasta acá.</w:t>
        <w:br/>
        <w:br/>
        <w:t>Rey Mago 3—Hemos venido a adorar al Niño Jesús.</w:t>
        <w:br/>
        <w:br/>
        <w:t>Rey Mago 2—Favor de aceptar nuestros regalos, como símbolo de nuestro amor y lealtad hacia el niño Jesús.</w:t>
        <w:br/>
        <w:br/>
        <w:t>(los reyes magos presentan sus regalos a la familia)</w:t>
        <w:br/>
        <w:br/>
        <w:t>María—Pero, ¿De donde vienen ustedes?, y ¿cómo sabían que nació Jesús?</w:t>
        <w:br/>
        <w:br/>
        <w:t>José--¿Cómo puede ser que gente real como ustedes nos visitan?</w:t>
        <w:br/>
        <w:br/>
        <w:t xml:space="preserve">Rey Mago 1—Venimos desde el oriente, de una tierra lejana, pero estando allí Dios nos indicó que algo muy especial había pasado. Él hizo que una estrella, una estrella muy especial, nos guiara hasta aquí. </w:t>
        <w:br/>
        <w:br/>
        <w:t>Rey Mago 3—Somos reyes, si es cierto, y por lo cual queremos reconocer con nuestros regalos y adoración que su hijo, también, es un Rey.</w:t>
        <w:br/>
        <w:br/>
        <w:t>(los reyes magos se arrodillan y adoran al niño Jesús)</w:t>
        <w:br/>
        <w:br/>
        <w:t>(se bajan y se apagan las luces)</w:t>
        <w:br/>
        <w:br/>
        <w:br/>
      </w:r>
      <w:r>
        <w:rPr>
          <w:rFonts w:eastAsia="Times New Roman" w:cs="Verdana" w:ascii="Verdana" w:hAnsi="Verdana"/>
          <w:b/>
          <w:bCs/>
          <w:color w:val="666666"/>
          <w:sz w:val="18"/>
          <w:szCs w:val="18"/>
          <w:lang w:eastAsia="es-ES"/>
        </w:rPr>
        <w:t>Acto 4</w:t>
      </w:r>
      <w:r>
        <w:rPr>
          <w:rFonts w:eastAsia="Times New Roman" w:cs="Verdana" w:ascii="Verdana" w:hAnsi="Verdana"/>
          <w:color w:val="666666"/>
          <w:sz w:val="18"/>
          <w:szCs w:val="18"/>
          <w:lang w:eastAsia="es-ES"/>
        </w:rPr>
        <w:br/>
      </w:r>
      <w:r>
        <w:rPr>
          <w:rFonts w:eastAsia="Times New Roman" w:cs="Verdana" w:ascii="Verdana" w:hAnsi="Verdana"/>
          <w:color w:val="808080"/>
          <w:sz w:val="18"/>
          <w:szCs w:val="18"/>
          <w:lang w:eastAsia="es-ES"/>
        </w:rPr>
        <w:t>Escena Única - (La familia sigue alrededor de la mesa, ya con actitudes cambiadas)</w:t>
      </w:r>
      <w:r>
        <w:rPr>
          <w:rFonts w:eastAsia="Times New Roman" w:cs="Verdana" w:ascii="Verdana" w:hAnsi="Verdana"/>
          <w:color w:val="666666"/>
          <w:sz w:val="18"/>
          <w:szCs w:val="18"/>
          <w:lang w:eastAsia="es-ES"/>
        </w:rPr>
        <w:br/>
        <w:br/>
        <w:t xml:space="preserve">Papá—Bueno, ya terminamos de leer. Gracias a todos por su paciencia. </w:t>
        <w:br/>
        <w:br/>
        <w:t>Claudia—No, papá, la verdad yo nunca entendía que celebramos la Navidad por el nacimiento de Jesucristo.</w:t>
        <w:br/>
        <w:br/>
        <w:t>Papá—Pues, si nos damos cuenta, aún nuestro calendario recuerda su vida. 2000 años después de...</w:t>
        <w:br/>
        <w:br/>
        <w:t>Carla--...después de Cristo. Hmmm...nunca había pensado en eso antes.</w:t>
        <w:br/>
        <w:br/>
        <w:t>Mamá—A veces celebramos días y tenemos actividades, y olvidamos el “por qué” de ello.</w:t>
        <w:br/>
        <w:br/>
        <w:t>Kati—Papá, tengo una pregunta.</w:t>
        <w:br/>
        <w:br/>
        <w:t>Papá—Sí, sí, Kati, ahorita vamos a abrir los regalos.</w:t>
        <w:br/>
        <w:br/>
        <w:t>Kati—No, lo que quiero saber es ¿por qué daban los reyes magos regalos a Jesús?</w:t>
        <w:br/>
        <w:br/>
        <w:t>Papá--¿Por qué crees tü?</w:t>
        <w:br/>
        <w:br/>
        <w:t>Kati—Pues, no sé, pero ese bebe Jesús tenía que ser alguien muy importante.</w:t>
        <w:br/>
        <w:br/>
        <w:t>Papá—Así es, Kati, muy importante. De hecho, esos reyes magos viajaron por como 600 kilómetros para llegar a Jesús.</w:t>
        <w:br/>
        <w:br/>
        <w:t>Mamá—Con razón Jesús también se llama el “Rey de Reyes”</w:t>
        <w:br/>
        <w:br/>
        <w:t>Carla—Pero, ¿por qué vino Jesús, por que nació así en un establo?</w:t>
        <w:br/>
        <w:br/>
        <w:t>Papá—Mira, Carla, no sé exactamente porque, pero mi amigo Enrique me estaba diciendo que Jesús vino a morir, y también a resucitar, para poder ofrecernos a nosotros la vida eterna.</w:t>
        <w:br/>
        <w:br/>
        <w:t>Claudia—Pero que tiene de especial Jesús.</w:t>
        <w:br/>
        <w:br/>
        <w:t>Papá—Jesús es Dios. Dios se hizo humano para rescatarnos de nosotros mismos.</w:t>
        <w:br/>
        <w:br/>
        <w:t>(pausa)</w:t>
        <w:br/>
        <w:br/>
        <w:t>Papá—Y esto, mi familia querida, es la Navidad de verdad, la razón verdadero de porque celebramos el nacimiento de Jesús.</w:t>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ENFOQUECRISTIANO.ORG</w:t>
    </w:r>
  </w:p>
  <w:p>
    <w:pPr>
      <w:pStyle w:val="Header"/>
      <w:spacing w:before="0" w:after="200"/>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8"/>
      <w:szCs w:val="18"/>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42:00Z</dcterms:created>
  <dc:creator>soporte</dc:creator>
  <dc:description/>
  <cp:keywords/>
  <dc:language>en-US</dc:language>
  <cp:lastModifiedBy>soporte</cp:lastModifiedBy>
  <dcterms:modified xsi:type="dcterms:W3CDTF">2007-12-14T14:00:00Z</dcterms:modified>
  <cp:revision>2</cp:revision>
  <dc:subject/>
  <dc:title/>
</cp:coreProperties>
</file>